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pacing w:val="-4"/>
          <w:sz w:val="24"/>
        </w:rPr>
      </w:pPr>
      <w:r>
        <w:rPr>
          <w:b/>
          <w:bCs/>
          <w:spacing w:val="-4"/>
          <w:sz w:val="24"/>
        </w:rPr>
        <w:t xml:space="preserve">Урок обществознания по теме «Что такое экономика». </w:t>
      </w:r>
    </w:p>
    <w:p>
      <w:pPr>
        <w:pStyle w:val="TextBody"/>
        <w:rPr>
          <w:b/>
          <w:b/>
          <w:bCs/>
          <w:spacing w:val="-4"/>
          <w:sz w:val="24"/>
        </w:rPr>
      </w:pPr>
      <w:r>
        <w:rPr>
          <w:b/>
          <w:bCs/>
          <w:spacing w:val="-4"/>
          <w:sz w:val="24"/>
        </w:rPr>
        <w:t>6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 урока: </w:t>
      </w:r>
      <w:r>
        <w:rPr>
          <w:rFonts w:cs="Times New Roman" w:ascii="Times New Roman" w:hAnsi="Times New Roman"/>
          <w:sz w:val="24"/>
          <w:szCs w:val="24"/>
        </w:rPr>
        <w:t>урок получения новых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урока: </w:t>
      </w:r>
      <w:r>
        <w:rPr>
          <w:rFonts w:cs="Times New Roman" w:ascii="Times New Roman" w:hAnsi="Times New Roman"/>
          <w:sz w:val="24"/>
          <w:szCs w:val="24"/>
        </w:rPr>
        <w:t>знакомство с понятием «экономика», его многознач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обеспечить усвоение знаний учащимися по теме уро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смотреть главные задачи эконом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 понятия и термины: </w:t>
      </w:r>
      <w:r>
        <w:rPr>
          <w:rFonts w:cs="Times New Roman" w:ascii="Times New Roman" w:hAnsi="Times New Roman"/>
          <w:sz w:val="24"/>
          <w:szCs w:val="24"/>
        </w:rPr>
        <w:t>производство, производитель, потребности, блага, потреб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идактические  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формирование умения учащихся работать с текс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навыки сравнения и анализа социальных я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ны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оспитание экономической 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ть умение работать в па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ать словарный запас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способность к проблемному мыш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. Учебник: А. И. Кравченко, Е.А. Певцова. Обществознание. Учебник для 6 кл. общеобраз.учрежд., 11-е изд.,- М.: Русское слово, 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Мультимедийная презентация.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4"/>
          <w:sz w:val="24"/>
          <w:szCs w:val="24"/>
        </w:rPr>
        <w:t>. Компьютер с мультимедийным проек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урока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ый момен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Актуализация знаний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ое слово (схема на доске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91135</wp:posOffset>
                </wp:positionV>
                <wp:extent cx="1371600" cy="103251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03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05pt" to="170.95pt,9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91135</wp:posOffset>
                </wp:positionV>
                <wp:extent cx="1028700" cy="91821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05pt" to="350.95pt,8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94945</wp:posOffset>
                </wp:positionV>
                <wp:extent cx="800100" cy="102870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35pt" to="206.95pt,9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94945</wp:posOffset>
                </wp:positionV>
                <wp:extent cx="0" cy="11391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35pt" to="234pt,1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Сферы жизни общ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литическая           социальная                 духовная            ?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 экономической сфере относятся производство необходимых для людей товаров и услуг и их распределение между ними.  Благодаря этой сфере происходит удовлетворение потребностей человека и общества в материальных благах: питании, одежде, жилище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Изучение нового материал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Что такое экономик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Работа в парах. Мозговой штур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Задание: Попытаться дать определение слову «экономик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нализируются ответы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Обобщение учител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переводе с греческого «эко» означает хозяйство, «ном» - закон. Таким образом, экономика – это законы ведения хозяйства. Хозяйство может быть домашним, может принадлежать какой-либо фирме или целому государству (слайд 1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Работа с учебник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дание:  2 вопроса к 1 пункту и задать класс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оверка:   вопросы и ответы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Обобщение учителя </w:t>
      </w:r>
      <w:r>
        <w:rPr>
          <w:rFonts w:cs="Times New Roman" w:ascii="Times New Roman" w:hAnsi="Times New Roman"/>
          <w:spacing w:val="-4"/>
          <w:sz w:val="24"/>
          <w:szCs w:val="24"/>
        </w:rPr>
        <w:t>(слайд 2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ля нормальной жизнедеятельности человека необходимо удовлетворение его разнообразных потребностей: физиологических (пища, отдых, движение и т.д.), в безопасности (жилище,  материальный достаток), общении, уваже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Люди не могут удовлетворить все потребности, поскольку не располагают нужным количеством благ, выступающих средством обеспечения потребнос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Благ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) блага природы – земля, полезные ископаемые, лес, реки, моря и т.д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б) экономические блага – результаты деятельности людей (товары и услуг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 Производ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Работа с учебнико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тветить на вопро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) какие ресурсы используются в экономик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б) кто может быть организатором производства? (слайд 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  Организация производства. Главные вопросы эконом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Объяснение учителя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ринято выделять три главных вопроса экономики (слайд 5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Что производить?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Поскольку невозможно произвести все, что способно удовлетворить потребности людей, то предпочтение отдается выпуску определенных товаров и услуг, причем в таких количествах, которые позволяют ограниченные ресурсы (природные, денежные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Как производить?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Люди отдают предпочтение определенной технологии (способам) создания тех благ, которые были выбраны при ответе на первый вопро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пример, семья может организовать индивидуальный пошив одежды, швейная фабрика – массовое производство  одеж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едприятие может использовать новейшие технологии, но для этого необходимы большие затр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Для кого производить?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рганизуя производство, производители должны быть уверены, что товары и услуги, произведенные ими будут востребованы. Поэтому они должны знать, кто будет их основным потребителем. 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 кого, например, ориентируются производители компьютерной техники, резиновых игрушек, спортивного инвентаря.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Закрепление полученных зн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дание: заполните  пропуски (слайд 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машнее зад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ыучить понятия, вопросы 4,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ление оц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му из вас хотелось бы в будущем заниматься экономик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акие товары или услуги вы бы стали производить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чебник: А. И. Кравченко, Е.А. Певцова. Обществознание. Учебник для 6 кл. общеобраз.учрежд., 11-е изд.,- М.: Русское слово, 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ультимедийное учебное пособие по курсу обществознание . ЗАО «Новый диск», 2004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pacing w:val="8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8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8:46:00Z</dcterms:created>
  <dc:creator>User</dc:creator>
  <dc:description/>
  <cp:keywords/>
  <dc:language>en-US</dc:language>
  <cp:lastModifiedBy>Пользователь</cp:lastModifiedBy>
  <dcterms:modified xsi:type="dcterms:W3CDTF">2010-01-25T09:44:00Z</dcterms:modified>
  <cp:revision>9</cp:revision>
  <dc:subject/>
  <dc:title/>
</cp:coreProperties>
</file>