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дошкольного образования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шебница-вода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Кадрия Ансаровн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ижнекамск         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целостное представление о воде как о природном явл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неживой природе, о ее влиянии на живо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ое представление о переходе вещества из одного состояния в другое на основе опы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 детей со свойствами воды (отсутствие собственной формы, текучесть, прозрачность, отсутствие цвета и запаха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вать речь детей, обогащать и активизировать словарь детей: опы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бесцветная, прозрачная, превращать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, заботливое отношение к природе, желание        защищать и охранять е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шествующая рабо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осадками (дождем, снегом, градом 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о воде и ее роли в жизни челове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потешек и стихов о вод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К. Чуковский «Мойдодыр», Й. Чапек «Трудный день», А. Босе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ждь», В. Бианки «Купание медвежа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снег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цветных льдин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ый стол – стаканчик с молоком,   тарелка, банка, кубик и ша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 – бутылки с водой, стаканчики, ледяные кубики и пластин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я – бутылка с водой, стаканчик, флакон, мелкие игруш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с образовательными областями: «Познание», «Чтение   художественной литературы», «Коммуникация», «Труд», «Физическая культур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од познавательно- исследовательской деятельнос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лукруг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тгадайте загадк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я пьют, меня льют,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м нужна я, кто я такая?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В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а вода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нужна для того, чтобы пить, готовить еду, стирать, купаться, поливать цветы,…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му, кроме человека, еще нужна вода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нужна животным и растен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им нужна вода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ить и р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е животные и растения берут воду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учье, в пруду, пьют из лужи, идет дожд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кто нам прочтет стихотворение о пользе дождя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итает стихотворение А. Босева «Дождь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ый дождик лил да лил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делал, не шал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крышу у скворешни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ягоды черешни…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ли мы ладошки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их помыл немножк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вода нужна всем: и людям, и животным, и растен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с вами посмотрим, какая же она, вода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толам и садя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 вас стоит в стакане молоко. Какого оно цвета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белого цв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воду. У нее есть цвет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у воды цвета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 вода – бесцветная. Какая вода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вторяют хором и индивидуально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етям бросить в воду игруш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на ли вам игрушка? Почему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шо видна, потому, что вода прозрачна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пейте глоток воды. Какая она на вкус? ( Если дети затрудняются, задаю вопросы: горькая? Сладкая? Кислая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ды нет вкуса. Она безвкусная. Вот какая интересная вода: прозрачная, бесцветная, безвкусная. Вода нужна всему живом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 - психологическая разминка «Цветы»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енькие цветы (дети сидят, наклонив головы) грустят, они давно не пили. Пришел садовник, полил цветы, цветы растут (дети встают, тянут руки вверх) и радуются. Потом пошел дождик, цветы обрадовались еще больше. Дети хором читают потешк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ждик, дождик, припусти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цветочкам подр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, лей веселей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матушку полей!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, что вода еще и волшебница. Давайте проведем опыты и узнаем, что же она может делать? (Лью воду в стакан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вода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а ль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, выливая воду в тарелк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водой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разлив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дети, вода может литься и разливаться, потому что вода – жидк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у вас на столах лежат геометрические тела, как они называются?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зываю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их в руки. Они изменили форму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смотрим, какую форму имеет вода. Какая форма у воды в бутылке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бутыл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ейте воду из бутылки в стакан. Как изменилась форма воды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ливают вод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имеет форму стака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вода не имеет своей формы, а принимает форму посуды, в которую нали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может еще и превращаться. Вчера мы с вами поставили воду в морозильную камеру. Посмотрите, что произошло с водой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замерзла и превратилась в л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была жидкой, а лед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д тверды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орму имеет лед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д похож на кубики и пластин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форма льда зависит от того, в какие сосуды мы наливали воду. Что вы еще можете сказать о льде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мотрят через пластинки и отмечают, что лед прозрачный, холодны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держать кубики льда в руках. Что происходит со льдом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д тает и превращается в в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ю перед детьми тарелки со снег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нег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белый и пушисты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ржите снег в руках. Что случилось со снегом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растаял, стал вод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был белый, а вода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бесцветна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что может превращаться вода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может превращаться в снег и л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егодня узнали о воде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бесцветная, прозрачная, безвкусна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колько интересного мы с вами узнали о воде. Без воды никто не сможет жить на Земле. Вода, чистая, прозрачная, без цвета и запаха, нужна людям, животным, рыбам, птицам, растениям. Вода- волшебница. Она может превращаться в снег и лед. Чтобы воды всегда всем хватало, ее надо беречь. Нельзя лить воду просто так на землю, нельзя бросать в реки и озера мусор. Ведь не зря о воде говорят: «Водица- царица, всем помощниц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ризик Т.И.  «Познавательное развитие детей 4-5 лет», Москва: «Просвещение», 2010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учерова Л. В., Тащева С.Л. «Играя, учимся», Саратов: ТОО «Водолей», 1997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авлова М «Основы здорового образа жизни», Саратов: Научный центр-2003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Тугушева Т.П.,Чистякова А.Е. «Экспериментальная деятельность детей среднего и старшего дошкольного возраста», Санкт-Петербург:« Детство- Пресс», 2008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08:00Z</dcterms:created>
  <dc:creator>User</dc:creator>
  <dc:description/>
  <cp:keywords/>
  <dc:language>en-US</dc:language>
  <cp:lastModifiedBy>Пользователь</cp:lastModifiedBy>
  <dcterms:modified xsi:type="dcterms:W3CDTF">2014-12-20T08:07:00Z</dcterms:modified>
  <cp:revision>22</cp:revision>
  <dc:subject/>
  <dc:title/>
</cp:coreProperties>
</file>