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№56» компенсирующего ви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урока физкультуры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Спорт - здоровье, спорт - игра, физкультурникам - ура!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 Куликовская Людмил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зерж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крепить здоровье детей и приобщить их к здоровому образу жизн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ые задач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здавать условия для удовлетворения естественной потребности детей в движ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 Обеспечить ребенку качественную физическую подготов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Дозировать физическую нагрузку с учетом состояния здоровья детей, их функциональных возможнос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азвивать у детей интерес к спортивным играм и физическим упражнениям с использованием разных пособ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оспитывать организованность, самостоятельность, активность детей в процессе двигатель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Формировать умение играть дружно, согласовывая свои действия с действиями своих сверст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креплять и совершенствовать умение выполнять упраж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задач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тимулировать естественный процесс развития движений, физических качеств и физических способностей у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вивать в совокупности психические и физические возможности ребен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Ход организованной деятель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ой мы в саду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sz w:val="28"/>
          <w:szCs w:val="28"/>
        </w:rPr>
        <w:t>Много занималис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sz w:val="28"/>
          <w:szCs w:val="28"/>
        </w:rPr>
        <w:t>На зарядке по утрам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sz w:val="28"/>
          <w:szCs w:val="28"/>
        </w:rPr>
        <w:t>Крепли, закаляли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се собрались? Все здоровы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гать и играть готовы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у, тогда подтянис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зевай, не ленис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азминку становись!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водная часть (разминк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дьба обычная (27 с)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ходьба на носках, руки подняты вверх </w:t>
      </w:r>
      <w:r>
        <w:rPr>
          <w:sz w:val="28"/>
          <w:szCs w:val="28"/>
        </w:rPr>
        <w:t xml:space="preserve">(23 с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дьба на пятках, руки за головой (25 с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дьба на внешней стороне ступни, </w:t>
      </w:r>
      <w:r>
        <w:rPr>
          <w:spacing w:val="-1"/>
          <w:sz w:val="28"/>
          <w:szCs w:val="28"/>
        </w:rPr>
        <w:t xml:space="preserve">руки согнуты в локтях, ладони </w:t>
      </w:r>
      <w:r>
        <w:rPr>
          <w:sz w:val="28"/>
          <w:szCs w:val="28"/>
        </w:rPr>
        <w:t xml:space="preserve">вперед, пальцы широко раздвинуты — «мишки» (27 с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ьба с опорой на колени и ладони — «котики» (18 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дьба с опорой на колени и предплечья — «собачки» (17 с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ьба обычная (27 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чный бег (33 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ходьба обычная, перестроение: </w:t>
      </w:r>
      <w:r>
        <w:rPr>
          <w:spacing w:val="-1"/>
          <w:sz w:val="28"/>
          <w:szCs w:val="28"/>
        </w:rPr>
        <w:t xml:space="preserve">в две колонны, из двух колонн </w:t>
      </w:r>
      <w:r>
        <w:rPr>
          <w:sz w:val="28"/>
          <w:szCs w:val="28"/>
        </w:rPr>
        <w:t>в одну, в три звена, по ходу берут гимнастические палки (1 мин 16 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Воспит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ли разминку лов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ем к трен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ре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зу станешь ловким!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У с гимнастическими пал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 xml:space="preserve"> И.п.: стоя, ноги врозь, палка вни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ет 1 — палку прижать к </w:t>
      </w:r>
      <w:r>
        <w:rPr>
          <w:spacing w:val="-6"/>
          <w:sz w:val="28"/>
          <w:szCs w:val="28"/>
        </w:rPr>
        <w:t xml:space="preserve">груди; 2 — с силой поднять вверх; </w:t>
      </w:r>
      <w:r>
        <w:rPr>
          <w:spacing w:val="-10"/>
          <w:sz w:val="28"/>
          <w:szCs w:val="28"/>
        </w:rPr>
        <w:t xml:space="preserve">3 — прижать к груди; 4 — опустить </w:t>
      </w:r>
      <w:r>
        <w:rPr>
          <w:spacing w:val="-4"/>
          <w:sz w:val="28"/>
          <w:szCs w:val="28"/>
        </w:rPr>
        <w:t>вниз, вернуться в и.п. (6—8 раз).</w:t>
      </w:r>
    </w:p>
    <w:p>
      <w:pPr>
        <w:pStyle w:val="Normal"/>
        <w:ind w:firstLine="567"/>
        <w:jc w:val="both"/>
        <w:rPr/>
      </w:pPr>
      <w:r>
        <w:rPr>
          <w:spacing w:val="-14"/>
          <w:sz w:val="28"/>
          <w:szCs w:val="28"/>
        </w:rPr>
        <w:t xml:space="preserve">2. </w:t>
      </w:r>
      <w:r>
        <w:rPr>
          <w:sz w:val="28"/>
          <w:szCs w:val="28"/>
        </w:rPr>
        <w:t>И.п.: стоя, ноги на ширине плеч, палка внизу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На счет 1 — палку поднять на </w:t>
      </w:r>
      <w:r>
        <w:rPr>
          <w:sz w:val="28"/>
          <w:szCs w:val="28"/>
        </w:rPr>
        <w:t>уровне груди, поворот вправо; 2 — встать прямо, палку опустить вниз; 3 — повернуться влево, подняв палку на уровне груди; 4 — вернуться в и.п. (6— 8 раз).</w:t>
      </w:r>
    </w:p>
    <w:p>
      <w:pPr>
        <w:pStyle w:val="Normal"/>
        <w:ind w:firstLine="567"/>
        <w:jc w:val="both"/>
        <w:rPr/>
      </w:pPr>
      <w:r>
        <w:rPr>
          <w:spacing w:val="-16"/>
          <w:sz w:val="28"/>
          <w:szCs w:val="28"/>
        </w:rPr>
        <w:t xml:space="preserve">3. </w:t>
      </w:r>
      <w:r>
        <w:rPr>
          <w:sz w:val="28"/>
          <w:szCs w:val="28"/>
        </w:rPr>
        <w:t>И.п.: сидя, ноги врозь, палка в руках на бедрах — вдох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На счет 1—2 — сделать наклон вперед, произнеся «ух», коснуться</w:t>
      </w:r>
      <w:r>
        <w:rPr>
          <w:sz w:val="28"/>
          <w:szCs w:val="28"/>
        </w:rPr>
        <w:t xml:space="preserve"> носков; на счет 3—4 — вернуться в и.п. (6—8 раз)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4. </w:t>
      </w:r>
      <w:r>
        <w:rPr>
          <w:sz w:val="28"/>
          <w:szCs w:val="28"/>
        </w:rPr>
        <w:t>И.п.: лежа на спине, палка в опущенных ру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чет 1 — палку поднять махом за голову; 2—3 — махом </w:t>
      </w:r>
      <w:r>
        <w:rPr>
          <w:spacing w:val="-2"/>
          <w:sz w:val="28"/>
          <w:szCs w:val="28"/>
        </w:rPr>
        <w:t xml:space="preserve">переместить палку вперед, сесть; </w:t>
      </w:r>
      <w:r>
        <w:rPr>
          <w:sz w:val="28"/>
          <w:szCs w:val="28"/>
        </w:rPr>
        <w:t>4 — вернуться в и.п. (6 раз).</w:t>
      </w:r>
    </w:p>
    <w:p>
      <w:pPr>
        <w:pStyle w:val="Normal"/>
        <w:ind w:firstLine="567"/>
        <w:jc w:val="both"/>
        <w:rPr/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 xml:space="preserve"> И.п.: лежа на животе, палка пере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 1—2 — палку поднять вверх, прогнуться, посмотреть на нее, ноги оторвать от пола; 3—4 — вернуться в и.п. (6 раз).</w:t>
      </w:r>
    </w:p>
    <w:p>
      <w:pPr>
        <w:pStyle w:val="Normal"/>
        <w:ind w:firstLine="567"/>
        <w:jc w:val="both"/>
        <w:rPr/>
      </w:pPr>
      <w:r>
        <w:rPr>
          <w:spacing w:val="-13"/>
          <w:sz w:val="28"/>
          <w:szCs w:val="28"/>
        </w:rPr>
        <w:t>6.</w:t>
      </w:r>
      <w:r>
        <w:rPr>
          <w:sz w:val="28"/>
          <w:szCs w:val="28"/>
        </w:rPr>
        <w:t xml:space="preserve"> И.п.: стоя, палка сзади на локтевых сгиб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чет 1—8 — бег на месте с высоким подъемом коленей; </w:t>
      </w:r>
      <w:r>
        <w:rPr>
          <w:spacing w:val="-2"/>
          <w:sz w:val="28"/>
          <w:szCs w:val="28"/>
        </w:rPr>
        <w:t>на повторный счет 1—8 — ходь</w:t>
      </w:r>
      <w:r>
        <w:rPr>
          <w:sz w:val="28"/>
          <w:szCs w:val="28"/>
        </w:rPr>
        <w:t>ба (2 раз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7.</w:t>
      </w:r>
      <w:r>
        <w:rPr>
          <w:sz w:val="28"/>
          <w:szCs w:val="28"/>
        </w:rPr>
        <w:t xml:space="preserve"> Дыхательное упражнение «Физкульт-привет!» </w:t>
      </w:r>
      <w:r>
        <w:rPr>
          <w:spacing w:val="-4"/>
          <w:sz w:val="28"/>
          <w:szCs w:val="28"/>
        </w:rPr>
        <w:t>И.п.: стоя, ноги вместе, палка на полу. Чередуя с ходьбо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Основные виды движ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лее построение в одну колонну, ходьба в колонне по одному с произнесением следующе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ребенок. Мы готовимся к рекор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ребенок. Будем заниматься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ребенок. Каждый твердо знае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ребенок. Физкультура укрепляет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-й </w:t>
      </w:r>
      <w:r>
        <w:rPr>
          <w:spacing w:val="34"/>
          <w:sz w:val="28"/>
          <w:szCs w:val="28"/>
        </w:rPr>
        <w:t>ребенок.</w:t>
      </w:r>
      <w:r>
        <w:rPr>
          <w:sz w:val="28"/>
          <w:szCs w:val="28"/>
        </w:rPr>
        <w:t xml:space="preserve"> Наши мышцы, руки, т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й ребенок. Физкультура помогае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й </w:t>
      </w:r>
      <w:r>
        <w:rPr>
          <w:spacing w:val="39"/>
          <w:sz w:val="28"/>
          <w:szCs w:val="28"/>
        </w:rPr>
        <w:t>ребенок.</w:t>
      </w:r>
      <w:r>
        <w:rPr>
          <w:sz w:val="28"/>
          <w:szCs w:val="28"/>
        </w:rPr>
        <w:t xml:space="preserve"> Сильным быть и сме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, вниман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эстаф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стафета с ведением мяч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ести, передавать и ловить мяч. Воспитывать ответственность перед команд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команды по 5-6 игроков. Команда располагается крестообразно, вокруг нее чертится круг. Воспитатель указывает направление передвижения. После сигнала первый ребенок из команды ведет мяч по кругу, возвращается на свое место и передает мяч следующему игроку, а сам становится в конец. Побеждает команда, первой закончившая ведение мяч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ки рассчитываются по номерам, их вызывает 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ребенок ведет мяч к корзине, бросает его в корзину, затем обводит его по кругу и передает следующему игроку коман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й, играй, мяч не теря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лушать сигнал, дать им почувствовать качества мяча, вес, упругость и т.д. Формировать умения управлять мячом и играть с ним, не мешая товарищу, найти свободное место на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ти располагаются на площадке, каждый свободно играет с мячом. После сигнала воспитателя все должны как можно быстрее поднять мяч вверх, опоздавшие получают штрафное очко. Игра повторяется. Выигрывают те дети, которые во  время игры не получают штрафных оч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игнала воспитателя все игроки должны правильно держать мяч или принять стойку баскетбо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зывает движения с мячом, которые дети могут выполнить в игре, например вести мяч на месте и бегом, бросать мяч в щит, в корзину, в стену, вверх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брось, поймай, падать не дава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способы действия с ракеткой и воланом. Продолжать учить отражать воланы ракеткой (по одному). Развивать силу удара, точность приема и подачи вол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свободно на площадке. У каждого на ракетке по волану. На месте подбрасывают воланы ракеткой и ловят его на ракетку, не давая упа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jc w:val="both"/>
        <w:rPr/>
      </w:pPr>
      <w:r>
        <w:rPr>
          <w:sz w:val="28"/>
          <w:szCs w:val="28"/>
        </w:rPr>
        <w:t>Свободно располагаться по залу (не мешая друг другу). Сопровождать волан глазами, рассчитывать силу удара (руку держать в полусогнутом состоянии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Игра </w:t>
      </w:r>
      <w:r>
        <w:rPr>
          <w:sz w:val="28"/>
          <w:szCs w:val="28"/>
        </w:rPr>
        <w:t>малой подвижности «Стоп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плавно двигаются под </w:t>
      </w:r>
      <w:r>
        <w:rPr>
          <w:spacing w:val="-2"/>
          <w:sz w:val="28"/>
          <w:szCs w:val="28"/>
        </w:rPr>
        <w:t>музыку. Когда воспитатель гово</w:t>
      </w:r>
      <w:r>
        <w:rPr>
          <w:sz w:val="28"/>
          <w:szCs w:val="28"/>
        </w:rPr>
        <w:t>рит «Стоп!» и музыка останавливается, дети принимают позу, нарисованную на карточке, пытаясь передать мимику изображенного человека. Игра повторяется 3—4 раз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ие ребята вы </w:t>
      </w:r>
      <w:r>
        <w:rPr>
          <w:spacing w:val="-2"/>
          <w:sz w:val="28"/>
          <w:szCs w:val="28"/>
        </w:rPr>
        <w:t>молодцы! Скажите физкультурой заниматься нужно? (нужно) Спорт это что? (здоровье, игра). Физкультурникам мы скажем дружно! (ура)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Эстафета с ведением мяч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485</wp:posOffset>
                </wp:positionH>
                <wp:positionV relativeFrom="paragraph">
                  <wp:posOffset>132715</wp:posOffset>
                </wp:positionV>
                <wp:extent cx="5590540" cy="423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423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55pt;margin-top:10.45pt;width:440.15pt;height:33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5905</wp:posOffset>
                </wp:positionH>
                <wp:positionV relativeFrom="paragraph">
                  <wp:posOffset>111125</wp:posOffset>
                </wp:positionV>
                <wp:extent cx="991870" cy="90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15pt;margin-top:8.75pt;width:78.05pt;height: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6925</wp:posOffset>
                </wp:positionH>
                <wp:positionV relativeFrom="paragraph">
                  <wp:posOffset>55245</wp:posOffset>
                </wp:positionV>
                <wp:extent cx="0" cy="26149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4.35pt" to="262.75pt,2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5905</wp:posOffset>
                </wp:positionH>
                <wp:positionV relativeFrom="paragraph">
                  <wp:posOffset>114935</wp:posOffset>
                </wp:positionV>
                <wp:extent cx="991870" cy="991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15pt;margin-top:9.05pt;width:78.05pt;height:7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4035</wp:posOffset>
                </wp:positionH>
                <wp:positionV relativeFrom="paragraph">
                  <wp:posOffset>114935</wp:posOffset>
                </wp:positionV>
                <wp:extent cx="811530" cy="901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05pt;margin-top:9.05pt;width:63.85pt;height: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2165</wp:posOffset>
                </wp:positionH>
                <wp:positionV relativeFrom="paragraph">
                  <wp:posOffset>114935</wp:posOffset>
                </wp:positionV>
                <wp:extent cx="811530" cy="901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95pt;margin-top:9.05pt;width:63.85pt;height: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8115</wp:posOffset>
                </wp:positionH>
                <wp:positionV relativeFrom="paragraph">
                  <wp:posOffset>114935</wp:posOffset>
                </wp:positionV>
                <wp:extent cx="901700" cy="901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45pt;margin-top:9.05pt;width:70.95pt;height: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9985</wp:posOffset>
                </wp:positionH>
                <wp:positionV relativeFrom="paragraph">
                  <wp:posOffset>114935</wp:posOffset>
                </wp:positionV>
                <wp:extent cx="901700" cy="901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55pt;margin-top:9.05pt;width:70.95pt;height: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2335</wp:posOffset>
                </wp:positionH>
                <wp:positionV relativeFrom="paragraph">
                  <wp:posOffset>127635</wp:posOffset>
                </wp:positionV>
                <wp:extent cx="47790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0.05pt" to="447.3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5905</wp:posOffset>
                </wp:positionH>
                <wp:positionV relativeFrom="paragraph">
                  <wp:posOffset>62865</wp:posOffset>
                </wp:positionV>
                <wp:extent cx="991870" cy="9918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991800"/>
                          <a:chOff x="0" y="0"/>
                          <a:chExt cx="991800" cy="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1800" cy="99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146520"/>
                            <a:ext cx="6984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4.95pt;width:78.1pt;height:78.1pt" coordorigin="4403,99" coordsize="1562,1562">
                <v:oval id="shape_0" fillcolor="white" stroked="t" o:allowincell="f" style="position:absolute;left:4403;top:99;width:1561;height:15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4;top:330;width:1099;height:10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7775</wp:posOffset>
                </wp:positionH>
                <wp:positionV relativeFrom="paragraph">
                  <wp:posOffset>110490</wp:posOffset>
                </wp:positionV>
                <wp:extent cx="270510" cy="2705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25pt;margin-top:8.7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1655</wp:posOffset>
                </wp:positionH>
                <wp:positionV relativeFrom="paragraph">
                  <wp:posOffset>80010</wp:posOffset>
                </wp:positionV>
                <wp:extent cx="5590540" cy="4869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486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65pt;margin-top:6.3pt;width:440.15pt;height:38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95905</wp:posOffset>
                </wp:positionH>
                <wp:positionV relativeFrom="paragraph">
                  <wp:posOffset>24130</wp:posOffset>
                </wp:positionV>
                <wp:extent cx="901700" cy="8115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1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15pt;margin-top:1.9pt;width:70.9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6925</wp:posOffset>
                </wp:positionH>
                <wp:positionV relativeFrom="paragraph">
                  <wp:posOffset>58420</wp:posOffset>
                </wp:positionV>
                <wp:extent cx="0" cy="387731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4.6pt" to="262.75pt,30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5905</wp:posOffset>
                </wp:positionH>
                <wp:positionV relativeFrom="paragraph">
                  <wp:posOffset>49530</wp:posOffset>
                </wp:positionV>
                <wp:extent cx="901700" cy="8115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1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15pt;margin-top:3.9pt;width:70.9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6075</wp:posOffset>
                </wp:positionH>
                <wp:positionV relativeFrom="paragraph">
                  <wp:posOffset>19050</wp:posOffset>
                </wp:positionV>
                <wp:extent cx="811530" cy="8115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1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5pt;margin-top:1.5pt;width:63.8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8285</wp:posOffset>
                </wp:positionH>
                <wp:positionV relativeFrom="paragraph">
                  <wp:posOffset>19050</wp:posOffset>
                </wp:positionV>
                <wp:extent cx="811530" cy="8115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1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55pt;margin-top:1.5pt;width:63.8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0495</wp:posOffset>
                </wp:positionH>
                <wp:positionV relativeFrom="paragraph">
                  <wp:posOffset>19050</wp:posOffset>
                </wp:positionV>
                <wp:extent cx="811530" cy="8115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1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85pt;margin-top:1.5pt;width:63.8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4035</wp:posOffset>
                </wp:positionH>
                <wp:positionV relativeFrom="paragraph">
                  <wp:posOffset>19050</wp:posOffset>
                </wp:positionV>
                <wp:extent cx="811530" cy="8115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1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05pt;margin-top:1.5pt;width:63.8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1995</wp:posOffset>
                </wp:positionH>
                <wp:positionV relativeFrom="paragraph">
                  <wp:posOffset>19050</wp:posOffset>
                </wp:positionV>
                <wp:extent cx="811530" cy="8115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1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85pt;margin-top:1.5pt;width:63.8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2165</wp:posOffset>
                </wp:positionH>
                <wp:positionV relativeFrom="paragraph">
                  <wp:posOffset>31750</wp:posOffset>
                </wp:positionV>
                <wp:extent cx="50495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2.5pt" to="461.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6075</wp:posOffset>
                </wp:positionH>
                <wp:positionV relativeFrom="paragraph">
                  <wp:posOffset>78740</wp:posOffset>
                </wp:positionV>
                <wp:extent cx="901700" cy="8115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1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5pt;margin-top:6.2pt;width:70.9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6075</wp:posOffset>
                </wp:positionH>
                <wp:positionV relativeFrom="paragraph">
                  <wp:posOffset>104140</wp:posOffset>
                </wp:positionV>
                <wp:extent cx="901700" cy="901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901800"/>
                          <a:chOff x="0" y="0"/>
                          <a:chExt cx="90180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90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33200"/>
                            <a:ext cx="63504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8.2pt;width:71pt;height:71pt" coordorigin="4545,164" coordsize="1420,1420">
                <v:oval id="shape_0" fillcolor="white" stroked="t" o:allowincell="f" style="position:absolute;left:4545;top:164;width:1419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5;top:374;width:999;height:9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8115</wp:posOffset>
                </wp:positionH>
                <wp:positionV relativeFrom="paragraph">
                  <wp:posOffset>60960</wp:posOffset>
                </wp:positionV>
                <wp:extent cx="180340" cy="1803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45pt;margin-top:4.8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грай, играй, мяч не теряй»</w:t>
      </w:r>
    </w:p>
    <w:p>
      <w:pPr>
        <w:pStyle w:val="Normal"/>
        <w:jc w:val="center"/>
        <w:rPr>
          <w:b/>
          <w:b/>
          <w:sz w:val="40"/>
          <w:szCs w:val="36"/>
          <w:lang w:val="en-US" w:eastAsia="en-US"/>
        </w:rPr>
      </w:pPr>
      <w:r>
        <w:rPr>
          <w:b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6755</wp:posOffset>
                </wp:positionH>
                <wp:positionV relativeFrom="paragraph">
                  <wp:posOffset>249555</wp:posOffset>
                </wp:positionV>
                <wp:extent cx="1803400" cy="17132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71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19.65pt;width:141.95pt;height:13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805</wp:posOffset>
                </wp:positionH>
                <wp:positionV relativeFrom="paragraph">
                  <wp:posOffset>47625</wp:posOffset>
                </wp:positionV>
                <wp:extent cx="1713230" cy="17132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71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3.75pt;width:134.85pt;height:13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8115</wp:posOffset>
                </wp:positionH>
                <wp:positionV relativeFrom="paragraph">
                  <wp:posOffset>188595</wp:posOffset>
                </wp:positionV>
                <wp:extent cx="1983740" cy="19837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9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45pt;margin-top:14.85pt;width:156.15pt;height:15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1995</wp:posOffset>
                </wp:positionH>
                <wp:positionV relativeFrom="paragraph">
                  <wp:posOffset>188595</wp:posOffset>
                </wp:positionV>
                <wp:extent cx="270510" cy="2705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85pt;margin-top:14.8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8115</wp:posOffset>
                </wp:positionH>
                <wp:positionV relativeFrom="paragraph">
                  <wp:posOffset>8255</wp:posOffset>
                </wp:positionV>
                <wp:extent cx="270510" cy="2705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45pt;margin-top:0.6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2505</wp:posOffset>
                </wp:positionH>
                <wp:positionV relativeFrom="paragraph">
                  <wp:posOffset>76835</wp:posOffset>
                </wp:positionV>
                <wp:extent cx="1803400" cy="17132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71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15pt;margin-top:6.05pt;width:141.95pt;height:13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3865</wp:posOffset>
                </wp:positionH>
                <wp:positionV relativeFrom="paragraph">
                  <wp:posOffset>128270</wp:posOffset>
                </wp:positionV>
                <wp:extent cx="270510" cy="2705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5pt;margin-top:10.1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9535</wp:posOffset>
                </wp:positionH>
                <wp:positionV relativeFrom="paragraph">
                  <wp:posOffset>196850</wp:posOffset>
                </wp:positionV>
                <wp:extent cx="1713230" cy="17132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71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15.5pt;width:134.85pt;height:13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5905</wp:posOffset>
                </wp:positionH>
                <wp:positionV relativeFrom="paragraph">
                  <wp:posOffset>106680</wp:posOffset>
                </wp:positionV>
                <wp:extent cx="1803400" cy="17132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71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15pt;margin-top:8.4pt;width:141.95pt;height:13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9815</wp:posOffset>
                </wp:positionH>
                <wp:positionV relativeFrom="paragraph">
                  <wp:posOffset>16510</wp:posOffset>
                </wp:positionV>
                <wp:extent cx="270510" cy="2705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45pt;margin-top:1.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7435</wp:posOffset>
                </wp:positionH>
                <wp:positionV relativeFrom="paragraph">
                  <wp:posOffset>247650</wp:posOffset>
                </wp:positionV>
                <wp:extent cx="270510" cy="2705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05pt;margin-top:19.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8625</wp:posOffset>
                </wp:positionH>
                <wp:positionV relativeFrom="paragraph">
                  <wp:posOffset>226060</wp:posOffset>
                </wp:positionV>
                <wp:extent cx="1893570" cy="19837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9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75pt;margin-top:17.8pt;width:149.05pt;height:15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485</wp:posOffset>
                </wp:positionH>
                <wp:positionV relativeFrom="paragraph">
                  <wp:posOffset>45720</wp:posOffset>
                </wp:positionV>
                <wp:extent cx="270510" cy="27051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55pt;margin-top:3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2845</wp:posOffset>
                </wp:positionH>
                <wp:positionV relativeFrom="paragraph">
                  <wp:posOffset>24130</wp:posOffset>
                </wp:positionV>
                <wp:extent cx="1803400" cy="18935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89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35pt;margin-top:1.9pt;width:141.95pt;height:14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1405</wp:posOffset>
                </wp:positionH>
                <wp:positionV relativeFrom="paragraph">
                  <wp:posOffset>165100</wp:posOffset>
                </wp:positionV>
                <wp:extent cx="270510" cy="27051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15pt;margin-top:1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2255</wp:posOffset>
                </wp:positionH>
                <wp:positionV relativeFrom="paragraph">
                  <wp:posOffset>66675</wp:posOffset>
                </wp:positionV>
                <wp:extent cx="270510" cy="2705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65pt;margin-top:5.2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дбрось, поймай, падать не дав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825</wp:posOffset>
                </wp:positionH>
                <wp:positionV relativeFrom="paragraph">
                  <wp:posOffset>94615</wp:posOffset>
                </wp:positionV>
                <wp:extent cx="1352550" cy="13525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5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75pt;margin-top:7.45pt;width:106.4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775</wp:posOffset>
                </wp:positionH>
                <wp:positionV relativeFrom="paragraph">
                  <wp:posOffset>94615</wp:posOffset>
                </wp:positionV>
                <wp:extent cx="1532890" cy="14427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4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25pt;margin-top:7.45pt;width:120.65pt;height:1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2380</wp:posOffset>
                </wp:positionH>
                <wp:positionV relativeFrom="paragraph">
                  <wp:posOffset>75565</wp:posOffset>
                </wp:positionV>
                <wp:extent cx="274955" cy="187325"/>
                <wp:effectExtent l="13970" t="10160" r="635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80000">
                          <a:off x="0" y="0"/>
                          <a:ext cx="275040" cy="1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.4pt;margin-top:5.95pt;width:21.6pt;height:14.7pt;mso-wrap-style:none;v-text-anchor:middle;rotation:17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8795</wp:posOffset>
                </wp:positionH>
                <wp:positionV relativeFrom="paragraph">
                  <wp:posOffset>166370</wp:posOffset>
                </wp:positionV>
                <wp:extent cx="270510" cy="180975"/>
                <wp:effectExtent l="10160" t="5715" r="952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3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85pt;margin-top:13.1pt;width:21.25pt;height:14.2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3185</wp:posOffset>
                </wp:positionH>
                <wp:positionV relativeFrom="paragraph">
                  <wp:posOffset>257175</wp:posOffset>
                </wp:positionV>
                <wp:extent cx="90170" cy="9017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55pt;margin-top:20.2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5055</wp:posOffset>
                </wp:positionH>
                <wp:positionV relativeFrom="paragraph">
                  <wp:posOffset>235585</wp:posOffset>
                </wp:positionV>
                <wp:extent cx="1623060" cy="16230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62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65pt;margin-top:18.55pt;width:127.75pt;height:12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9475</wp:posOffset>
                </wp:positionH>
                <wp:positionV relativeFrom="paragraph">
                  <wp:posOffset>235585</wp:posOffset>
                </wp:positionV>
                <wp:extent cx="1713230" cy="153289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53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25pt;margin-top:18.55pt;width:134.85pt;height:12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235585</wp:posOffset>
                </wp:positionV>
                <wp:extent cx="1713230" cy="16230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62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18.55pt;width:134.85pt;height:12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8965</wp:posOffset>
                </wp:positionH>
                <wp:positionV relativeFrom="paragraph">
                  <wp:posOffset>55245</wp:posOffset>
                </wp:positionV>
                <wp:extent cx="90170" cy="9017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95pt;margin-top:4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85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6925</wp:posOffset>
                </wp:positionH>
                <wp:positionV relativeFrom="paragraph">
                  <wp:posOffset>1725295</wp:posOffset>
                </wp:positionV>
                <wp:extent cx="1713230" cy="17132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71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75pt;margin-top:135.85pt;width:134.85pt;height:13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165</wp:posOffset>
                </wp:positionH>
                <wp:positionV relativeFrom="paragraph">
                  <wp:posOffset>1815465</wp:posOffset>
                </wp:positionV>
                <wp:extent cx="1803400" cy="16230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62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95pt;margin-top:142.95pt;width:141.95pt;height:12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3889375</wp:posOffset>
                </wp:positionV>
                <wp:extent cx="1713230" cy="1803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80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5pt;margin-top:306.25pt;width:134.85pt;height:1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7775</wp:posOffset>
                </wp:positionH>
                <wp:positionV relativeFrom="paragraph">
                  <wp:posOffset>3889375</wp:posOffset>
                </wp:positionV>
                <wp:extent cx="1893570" cy="18935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89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25pt;margin-top:306.25pt;width:149.05pt;height:14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2380</wp:posOffset>
                </wp:positionH>
                <wp:positionV relativeFrom="paragraph">
                  <wp:posOffset>5872480</wp:posOffset>
                </wp:positionV>
                <wp:extent cx="271145" cy="180975"/>
                <wp:effectExtent l="10160" t="5715" r="952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10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462.4pt;width:21.3pt;height:14.2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1454150</wp:posOffset>
                </wp:positionV>
                <wp:extent cx="280670" cy="196850"/>
                <wp:effectExtent l="4445" t="13335" r="1397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0000">
                          <a:off x="0" y="0"/>
                          <a:ext cx="280800" cy="19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114.5pt;width:22.05pt;height:15.45pt;mso-wrap-style:none;v-text-anchor:middle;rotation:18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995</wp:posOffset>
                </wp:positionH>
                <wp:positionV relativeFrom="paragraph">
                  <wp:posOffset>1454150</wp:posOffset>
                </wp:positionV>
                <wp:extent cx="273050" cy="184785"/>
                <wp:effectExtent l="12065" t="8255" r="762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000">
                          <a:off x="0" y="0"/>
                          <a:ext cx="272880" cy="18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8pt;margin-top:114.45pt;width:21.45pt;height:14.5pt;mso-wrap-style:none;v-text-anchor:middle;rotation:17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9350</wp:posOffset>
                </wp:positionH>
                <wp:positionV relativeFrom="paragraph">
                  <wp:posOffset>5872480</wp:posOffset>
                </wp:positionV>
                <wp:extent cx="277495" cy="191135"/>
                <wp:effectExtent l="13970" t="10160" r="635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80000">
                          <a:off x="0" y="0"/>
                          <a:ext cx="277560" cy="19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5pt;margin-top:462.35pt;width:21.8pt;height:15pt;mso-wrap-style:none;v-text-anchor:middle;rotation:17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205</wp:posOffset>
                </wp:positionH>
                <wp:positionV relativeFrom="paragraph">
                  <wp:posOffset>3528695</wp:posOffset>
                </wp:positionV>
                <wp:extent cx="270510" cy="180340"/>
                <wp:effectExtent l="10795" t="5715" r="952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36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5pt;margin-top:277.85pt;width:21.25pt;height:14.1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9645</wp:posOffset>
                </wp:positionH>
                <wp:positionV relativeFrom="paragraph">
                  <wp:posOffset>3348355</wp:posOffset>
                </wp:positionV>
                <wp:extent cx="276860" cy="189865"/>
                <wp:effectExtent l="6985" t="10160" r="1333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20000">
                          <a:off x="0" y="0"/>
                          <a:ext cx="276840" cy="18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35pt;margin-top:263.6pt;width:21.75pt;height:14.9pt;mso-wrap-style:none;v-text-anchor:middle;rotation:18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0030</wp:posOffset>
                </wp:positionH>
                <wp:positionV relativeFrom="paragraph">
                  <wp:posOffset>1364615</wp:posOffset>
                </wp:positionV>
                <wp:extent cx="273050" cy="183515"/>
                <wp:effectExtent l="8890" t="7620" r="1079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60000">
                          <a:off x="0" y="0"/>
                          <a:ext cx="272880" cy="18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9pt;margin-top:107.4pt;width:21.45pt;height:14.4pt;mso-wrap-style:none;v-text-anchor:middle;rotation:18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3185</wp:posOffset>
                </wp:positionH>
                <wp:positionV relativeFrom="paragraph">
                  <wp:posOffset>6053455</wp:posOffset>
                </wp:positionV>
                <wp:extent cx="90170" cy="9017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55pt;margin-top:476.6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0155</wp:posOffset>
                </wp:positionH>
                <wp:positionV relativeFrom="paragraph">
                  <wp:posOffset>6053455</wp:posOffset>
                </wp:positionV>
                <wp:extent cx="90170" cy="9017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5pt;margin-top:476.6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4375</wp:posOffset>
                </wp:positionH>
                <wp:positionV relativeFrom="paragraph">
                  <wp:posOffset>3709035</wp:posOffset>
                </wp:positionV>
                <wp:extent cx="90170" cy="9017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25pt;margin-top:292.0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9815</wp:posOffset>
                </wp:positionH>
                <wp:positionV relativeFrom="paragraph">
                  <wp:posOffset>3528695</wp:posOffset>
                </wp:positionV>
                <wp:extent cx="90170" cy="9017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45pt;margin-top:277.8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0835</wp:posOffset>
                </wp:positionH>
                <wp:positionV relativeFrom="paragraph">
                  <wp:posOffset>1544955</wp:posOffset>
                </wp:positionV>
                <wp:extent cx="90170" cy="9017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05pt;margin-top:121.6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245</wp:posOffset>
                </wp:positionH>
                <wp:positionV relativeFrom="paragraph">
                  <wp:posOffset>1635125</wp:posOffset>
                </wp:positionV>
                <wp:extent cx="90170" cy="9017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35pt;margin-top:128.7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165</wp:posOffset>
                </wp:positionH>
                <wp:positionV relativeFrom="paragraph">
                  <wp:posOffset>1635125</wp:posOffset>
                </wp:positionV>
                <wp:extent cx="90170" cy="9017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95pt;margin-top:128.7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pacing w:val="-2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76"/>
        <w:jc w:val="both"/>
        <w:rPr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Адашкявичене Э.Й. Спортивные игры и упражнения в детском саду.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 Москва: Просвещение,   1992.  </w:t>
      </w:r>
    </w:p>
    <w:p>
      <w:pPr>
        <w:pStyle w:val="Heading2"/>
        <w:shd w:fill="FFFFFF" w:val="clear"/>
        <w:jc w:val="both"/>
        <w:rPr>
          <w:szCs w:val="28"/>
        </w:rPr>
      </w:pPr>
      <w:r>
        <w:rPr>
          <w:bCs/>
          <w:szCs w:val="28"/>
        </w:rPr>
        <w:t>Пензулаева Л. И. Физкультурные занятия с детьми 5-6 лет: Пособие для воспитателя детского сада.</w:t>
      </w:r>
      <w:r>
        <w:rPr>
          <w:szCs w:val="28"/>
          <w:shd w:fill="FFFFFF" w:val="clear"/>
        </w:rPr>
        <w:t xml:space="preserve"> - М.: Просвещение, 1988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21"/>
    <w:basedOn w:val="Normal"/>
    <w:qFormat/>
    <w:pPr>
      <w:suppressAutoHyphens w:val="true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25:00Z</dcterms:created>
  <dc:creator>Бирюков Андрей</dc:creator>
  <dc:description/>
  <cp:keywords/>
  <dc:language>en-US</dc:language>
  <cp:lastModifiedBy>Пользователь</cp:lastModifiedBy>
  <dcterms:modified xsi:type="dcterms:W3CDTF">2014-12-18T12:40:00Z</dcterms:modified>
  <cp:revision>25</cp:revision>
  <dc:subject/>
  <dc:title>ЗАНЯТИЕ</dc:title>
</cp:coreProperties>
</file>