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рок истории Древнего ми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ма: «ТЕАТР В ДРЕВНЕЙ ГРЕ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5 класс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 : 1. Образовательная: познакомить учащихся с характер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ртами и особенностями древнегреческого театра, определ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роль в общественной жизни Эл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Развивающая: способствовать формированию образ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шления, навыков анализа, самостоятельности 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Воспитательная: способствовать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стетических представлений, культуры де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заимодействия, культуры поведения, интереса к прош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оформление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ртина «Греческий теат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аточный реквиз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сегодняшнего урока истории – «Древнегреческий театр». (Сл.1) На уроке мы познакомимся с тем, как и почему возник театр, каким он был в древности и чем отличается от современного, попробуем представить себя на месте древних зрителей и актеров и наконец, определим, почему эллины называли театр «школой для взрослых.». (Сл.2). Театр (место для зрелищ) – одно из направлений искусства, в котором чувства, мысли и эмоции автора передаются зрителю посредством действий группы ак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НОВОЙ ТЕМЫ. Объясн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Сл.3). Зарождение театра связано с праздниками в честь бога виноделия Диониса. Его изображали стройным юношей необыкновенной красоты. Дионис  появляется вместе со свой свитой – сатирами – лесными богами с козлиными рогами, лошадиными ушами хвостами и копытами. Вместе с ними – нимфы – богини леса и водоемов. Прыгая и распевая песни, движется веселая процессия, прославляя Дион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ни празднования в честь Диониса – Великих Дионисий -  эл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ли бога и его спутников, надевали маски, костюмы, распевали песни, инсценировали мифы о богах. Так они хотели задобрить бога виноградарства, чтобы получить хороший урожай.  Процессии из разных демов Аттики и улиц Афин собирались в одном месте и показывали представления – зрелища, по-гречески – «театр». Располагались на удобной площадке на склоне холма. Со временем площадка, на которой шли представления, была выровнена, выложена камнем, там поставлена палатка, позже – здание, где переодевались актеры, развешивались декорации. На склонах холма сделаны каменные скамьи – места для зрителей. Театр приобрел свой законченный вид.(Сл.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атральные представления проходили несколько раз в год – в праздники Дионисий в конце января, в марте и октябре,  несколько дн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опасть в театр, нужно было купить билет. (Сл.5). Это была небольшая овальная пластинка из свинца или глины, на ней стояла буква, обозначающая с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 вами тоже идем в театр, поэтому должны купить билеты. Цена – правильный ответ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УСВОЕНИЯ ОСНОВНЫХ ПОНЯТ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ол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состоялись первые Олимпийские игры в Древней Гре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лавные сражения Греко-персидских войн. Когда они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Аг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храмы афинского Акр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Ареопаг? ( и т.д.)( сколько учеников, столько и вопрос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билеты у вас на руках . Ранним утром, до восхода солнца, взяв с собой узелки с едой (представления будут продолжаться весь день), эллины торопились занять места поближе к площадке.(Сл.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нами театр.( учебная картина на доске). (Сл.7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лая площадка, на которой выступали хоры  - ОРХЕСТРА. Здание, где переодевались актеры, хранился реквизит, вывешивались декорации – СКЕНЭ. Места для зрителей разделены на се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чащиеся проходят к местам для зрителей. Рассаж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крепите таблички с надписями «скенэ», «орхестра», «места для зрителей» к соответствующим элементам на учебной картине. </w:t>
      </w:r>
    </w:p>
    <w:p>
      <w:pPr>
        <w:pStyle w:val="Normal"/>
        <w:rPr/>
      </w:pPr>
      <w:r>
        <w:rPr>
          <w:sz w:val="28"/>
          <w:szCs w:val="28"/>
        </w:rPr>
        <w:t>2. сравните древнегреческий театр с соврем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 чего начинались любые общественные события у эллинов? ( учащиеся делают предположения: с жертвоприношений).( Сл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приносим жертву перед  началом  театрального действа? – Конечно, Дионису. (В центре площадки – имитация жертвенника с муляжами фруктов и овощей, вставляются кусочки красной бумаги – 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>( Сл.9) Театр Диониса вмещал ок.17 тыс. человек и практически никогда не было свободных мест. Кроме театра Диониса, в Афинах было еще несколько театров. Если бросить камешек на камни орхестры, звук слышен даже на самых дальних рядах – так рассчитали его постройку древние архитекторы. В центре орхестры находился жертвенник или статуя Дион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: КАКИЕ ПЬЕСЫ СТАВИЛИ В ТЕАТРЕ? (Сл.1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 это были мифы о богах и героях, например, из «Одиссеи» и «Илиады». Позже появились и пьесы специально для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ерами в Древнегреческом театре были только мужчины. (Сл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атрибутов актера были маски: комические и трагические. (Сл.12,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яя одежда называлась хитон. На ноги одевали специальную обувь, увеличивающую рост – котурны. (Сл.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атре также был хор, который помогал зрителям следить за действием.(Сл.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ллины знали имена знаменитых греческих драматургов: (сл.16). СОФОКЛА («АНТИГОНА»), ЭСХИЛА («ПЕРСЫ»), АРИСТОФАНА («ПТИЦ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смотрим отрывок из пьесы Софокла «Антигона»</w:t>
      </w:r>
    </w:p>
    <w:p>
      <w:pPr>
        <w:pStyle w:val="Normal"/>
        <w:jc w:val="center"/>
        <w:rPr/>
      </w:pPr>
      <w:r>
        <w:rPr>
          <w:sz w:val="28"/>
          <w:szCs w:val="28"/>
        </w:rPr>
        <w:t>(Инсценировка учащиеся старших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        Софокл . Трагедия «Антигона». Фиванцы устроили   роскошные  похороны всем павшим воинам в войне против аргосцев, а Полиника, брата Антигоны, приведшего иноземные войска в Фивы, решили лишить погребения. Труп его лежал у городских ворот в поле, оставленный на растерзание хищным зверям.</w:t>
      </w:r>
    </w:p>
    <w:p>
      <w:pPr>
        <w:pStyle w:val="Normal"/>
        <w:rPr/>
      </w:pPr>
      <w:r>
        <w:rPr>
          <w:b/>
          <w:sz w:val="28"/>
          <w:szCs w:val="28"/>
        </w:rPr>
        <w:t>Антигона.</w:t>
      </w:r>
      <w:r>
        <w:rPr>
          <w:sz w:val="28"/>
          <w:szCs w:val="28"/>
        </w:rPr>
        <w:t xml:space="preserve">           Горько страдала я, видя бесчестие, на которое был обречен брат. И решила предать тело брата земле. Знала я, что ждёт меня смерть за это. Исмена, сестра моя, помоги мне.</w:t>
      </w:r>
    </w:p>
    <w:p>
      <w:pPr>
        <w:pStyle w:val="Normal"/>
        <w:rPr/>
      </w:pPr>
      <w:r>
        <w:rPr>
          <w:b/>
          <w:sz w:val="28"/>
          <w:szCs w:val="28"/>
        </w:rPr>
        <w:t>Исмена</w:t>
      </w:r>
      <w:r>
        <w:rPr>
          <w:sz w:val="28"/>
          <w:szCs w:val="28"/>
        </w:rPr>
        <w:t>.              Что ты, Антигона, не иди против воли царя Фив Креонта. Ты погубишь и себя и меня.</w:t>
      </w:r>
    </w:p>
    <w:p>
      <w:pPr>
        <w:pStyle w:val="Normal"/>
        <w:rPr/>
      </w:pPr>
      <w:r>
        <w:rPr>
          <w:b/>
          <w:sz w:val="28"/>
          <w:szCs w:val="28"/>
        </w:rPr>
        <w:t>Стражник.</w:t>
      </w:r>
      <w:r>
        <w:rPr>
          <w:sz w:val="28"/>
          <w:szCs w:val="28"/>
        </w:rPr>
        <w:t xml:space="preserve">           Царь наш, Креонт, кто-то тайно пришел к трупу Полиника, засыпал землей. Совершил похоронный обряд.</w:t>
      </w:r>
    </w:p>
    <w:p>
      <w:pPr>
        <w:pStyle w:val="Normal"/>
        <w:rPr/>
      </w:pPr>
      <w:r>
        <w:rPr>
          <w:b/>
          <w:sz w:val="28"/>
          <w:szCs w:val="28"/>
        </w:rPr>
        <w:t>Креонт.</w:t>
      </w:r>
      <w:r>
        <w:rPr>
          <w:sz w:val="28"/>
          <w:szCs w:val="28"/>
        </w:rPr>
        <w:t xml:space="preserve">                Клянусь Зевсом, я подвергну стражу страшным пыткам и казни, если не найдете того, кто совершил похоронный об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Появляется Антигона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еонт.</w:t>
      </w:r>
      <w:r>
        <w:rPr>
          <w:sz w:val="28"/>
          <w:szCs w:val="28"/>
        </w:rPr>
        <w:t xml:space="preserve">                  Ты нарушила мое повеление?</w:t>
      </w:r>
    </w:p>
    <w:p>
      <w:pPr>
        <w:pStyle w:val="Normal"/>
        <w:rPr/>
      </w:pPr>
      <w:r>
        <w:rPr>
          <w:b/>
          <w:sz w:val="28"/>
          <w:szCs w:val="28"/>
        </w:rPr>
        <w:t>Антигона</w:t>
      </w:r>
      <w:r>
        <w:rPr>
          <w:sz w:val="28"/>
          <w:szCs w:val="28"/>
        </w:rPr>
        <w:t>.              О царь! Своей вины не отрицаю.  Нарушила твое я повеление, но выполнила закон и волю богов, не оставила труп брата на поругание. Смерть не страшит меня, я жду смерти; жизнь моя полна скорби по близким.</w:t>
      </w:r>
    </w:p>
    <w:p>
      <w:pPr>
        <w:pStyle w:val="Normal"/>
        <w:rPr/>
      </w:pPr>
      <w:r>
        <w:rPr>
          <w:b/>
          <w:sz w:val="28"/>
          <w:szCs w:val="28"/>
        </w:rPr>
        <w:t>Креонт.</w:t>
      </w:r>
      <w:r>
        <w:rPr>
          <w:sz w:val="28"/>
          <w:szCs w:val="28"/>
        </w:rPr>
        <w:t xml:space="preserve">               Ты будешь казнена, но погибнет и сестра твоя, Исмена.</w:t>
      </w:r>
    </w:p>
    <w:p>
      <w:pPr>
        <w:pStyle w:val="Normal"/>
        <w:rPr/>
      </w:pPr>
      <w:r>
        <w:rPr>
          <w:b/>
          <w:sz w:val="28"/>
          <w:szCs w:val="28"/>
        </w:rPr>
        <w:t>Антигона</w:t>
      </w:r>
      <w:r>
        <w:rPr>
          <w:sz w:val="28"/>
          <w:szCs w:val="28"/>
        </w:rPr>
        <w:t>.            О царь! Пощади Исмену. Виновна только я.</w:t>
      </w:r>
    </w:p>
    <w:p>
      <w:pPr>
        <w:pStyle w:val="Normal"/>
        <w:rPr/>
      </w:pPr>
      <w:r>
        <w:rPr>
          <w:b/>
          <w:sz w:val="28"/>
          <w:szCs w:val="28"/>
        </w:rPr>
        <w:t>Креонт.</w:t>
      </w:r>
      <w:r>
        <w:rPr>
          <w:sz w:val="28"/>
          <w:szCs w:val="28"/>
        </w:rPr>
        <w:t xml:space="preserve">                Введите Исмену.</w:t>
      </w:r>
    </w:p>
    <w:p>
      <w:pPr>
        <w:pStyle w:val="Normal"/>
        <w:rPr/>
      </w:pPr>
      <w:r>
        <w:rPr>
          <w:b/>
          <w:sz w:val="28"/>
          <w:szCs w:val="28"/>
        </w:rPr>
        <w:t>Исмена.</w:t>
      </w:r>
      <w:r>
        <w:rPr>
          <w:sz w:val="28"/>
          <w:szCs w:val="28"/>
        </w:rPr>
        <w:t xml:space="preserve">                 Милая сестра, я разделю твою участь. Я тоже соверш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альный обряд.</w:t>
      </w:r>
    </w:p>
    <w:p>
      <w:pPr>
        <w:pStyle w:val="Normal"/>
        <w:rPr/>
      </w:pPr>
      <w:r>
        <w:rPr>
          <w:b/>
          <w:sz w:val="28"/>
          <w:szCs w:val="28"/>
        </w:rPr>
        <w:t>Антигона.</w:t>
      </w:r>
      <w:r>
        <w:rPr>
          <w:sz w:val="28"/>
          <w:szCs w:val="28"/>
        </w:rPr>
        <w:t xml:space="preserve">               Не верь ей, царь. Я была у трупа Полиника одна.</w:t>
      </w:r>
    </w:p>
    <w:p>
      <w:pPr>
        <w:pStyle w:val="Normal"/>
        <w:rPr/>
      </w:pPr>
      <w:r>
        <w:rPr>
          <w:b/>
          <w:sz w:val="28"/>
          <w:szCs w:val="28"/>
        </w:rPr>
        <w:t>Исмена.</w:t>
      </w:r>
      <w:r>
        <w:rPr>
          <w:sz w:val="28"/>
          <w:szCs w:val="28"/>
        </w:rPr>
        <w:t xml:space="preserve">                     Сестра моя, Антигона, не отвергай меня, не говори, что я недостойна, умереть с тобой. Как я буду  жить без тебя?</w:t>
      </w:r>
    </w:p>
    <w:p>
      <w:pPr>
        <w:pStyle w:val="Normal"/>
        <w:rPr/>
      </w:pPr>
      <w:r>
        <w:rPr>
          <w:b/>
          <w:sz w:val="28"/>
          <w:szCs w:val="28"/>
        </w:rPr>
        <w:t>Антигона.</w:t>
      </w:r>
      <w:r>
        <w:rPr>
          <w:sz w:val="28"/>
          <w:szCs w:val="28"/>
        </w:rPr>
        <w:t xml:space="preserve">                 Ты не должна называть своим поступком тот, который и не совершала. Довольно будет и одной моей смерти. Ты избрала жизнь. Я избрала смерть. </w:t>
      </w:r>
    </w:p>
    <w:p>
      <w:pPr>
        <w:pStyle w:val="Normal"/>
        <w:rPr/>
      </w:pPr>
      <w:r>
        <w:rPr>
          <w:b/>
          <w:sz w:val="28"/>
          <w:szCs w:val="28"/>
        </w:rPr>
        <w:t>Исмена.</w:t>
      </w:r>
      <w:r>
        <w:rPr>
          <w:sz w:val="28"/>
          <w:szCs w:val="28"/>
        </w:rPr>
        <w:t xml:space="preserve">                      О царь Креонт! Пощади Антигону, ведь она невеста твоего сына Гемона.</w:t>
      </w:r>
    </w:p>
    <w:p>
      <w:pPr>
        <w:pStyle w:val="Normal"/>
        <w:rPr/>
      </w:pPr>
      <w:r>
        <w:rPr>
          <w:b/>
          <w:sz w:val="28"/>
          <w:szCs w:val="28"/>
        </w:rPr>
        <w:t>Креонт.</w:t>
      </w:r>
      <w:r>
        <w:rPr>
          <w:sz w:val="28"/>
          <w:szCs w:val="28"/>
        </w:rPr>
        <w:t xml:space="preserve">                     Я не позволю своему сыну взять в жены преступницу.</w:t>
      </w:r>
    </w:p>
    <w:p>
      <w:pPr>
        <w:pStyle w:val="Normal"/>
        <w:rPr/>
      </w:pPr>
      <w:r>
        <w:rPr>
          <w:b/>
          <w:sz w:val="28"/>
          <w:szCs w:val="28"/>
        </w:rPr>
        <w:t>Гемон .</w:t>
      </w:r>
      <w:r>
        <w:rPr>
          <w:sz w:val="28"/>
          <w:szCs w:val="28"/>
        </w:rPr>
        <w:t xml:space="preserve">                     Отец! Невинной считают Антигону все в Финнах. Ты склонен, отец, к неправде. Ты нарушил сам закон богов.   </w:t>
      </w:r>
    </w:p>
    <w:p>
      <w:pPr>
        <w:pStyle w:val="Normal"/>
        <w:rPr/>
      </w:pPr>
      <w:r>
        <w:rPr>
          <w:b/>
          <w:sz w:val="28"/>
          <w:szCs w:val="28"/>
        </w:rPr>
        <w:t>Креонт.</w:t>
      </w:r>
      <w:r>
        <w:rPr>
          <w:sz w:val="28"/>
          <w:szCs w:val="28"/>
        </w:rPr>
        <w:t xml:space="preserve">                     Ты думаешь, как презренный раб женщин.</w:t>
      </w:r>
    </w:p>
    <w:p>
      <w:pPr>
        <w:pStyle w:val="Normal"/>
        <w:rPr/>
      </w:pPr>
      <w:r>
        <w:rPr>
          <w:b/>
          <w:sz w:val="28"/>
          <w:szCs w:val="28"/>
        </w:rPr>
        <w:t>Гемон.</w:t>
      </w:r>
      <w:r>
        <w:rPr>
          <w:sz w:val="28"/>
          <w:szCs w:val="28"/>
        </w:rPr>
        <w:t xml:space="preserve">                         Нет! Но ты никогда не увидишь, чтобы я сочувствовал злому делу.</w:t>
      </w:r>
    </w:p>
    <w:p>
      <w:pPr>
        <w:pStyle w:val="Normal"/>
        <w:rPr/>
      </w:pPr>
      <w:r>
        <w:rPr>
          <w:b/>
          <w:sz w:val="28"/>
          <w:szCs w:val="28"/>
        </w:rPr>
        <w:t>Креонт.</w:t>
      </w:r>
      <w:r>
        <w:rPr>
          <w:sz w:val="28"/>
          <w:szCs w:val="28"/>
        </w:rPr>
        <w:t xml:space="preserve">                       Казнь состоится.</w:t>
      </w:r>
    </w:p>
    <w:p>
      <w:pPr>
        <w:pStyle w:val="Normal"/>
        <w:rPr/>
      </w:pPr>
      <w:r>
        <w:rPr>
          <w:b/>
          <w:sz w:val="28"/>
          <w:szCs w:val="28"/>
        </w:rPr>
        <w:t>Гемон.</w:t>
      </w:r>
      <w:r>
        <w:rPr>
          <w:sz w:val="28"/>
          <w:szCs w:val="28"/>
        </w:rPr>
        <w:t xml:space="preserve">                   Если Антигона умрет, то повлечет за собой смерть другого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еонт.   </w:t>
      </w:r>
      <w:r>
        <w:rPr>
          <w:sz w:val="28"/>
          <w:szCs w:val="28"/>
        </w:rPr>
        <w:t xml:space="preserve">                     Слуги! Убейте Антигону здесь, на глазах у Гемона.</w:t>
      </w:r>
    </w:p>
    <w:p>
      <w:pPr>
        <w:pStyle w:val="Normal"/>
        <w:rPr/>
      </w:pPr>
      <w:r>
        <w:rPr>
          <w:b/>
          <w:sz w:val="28"/>
          <w:szCs w:val="28"/>
        </w:rPr>
        <w:t>Гемон.</w:t>
      </w:r>
      <w:r>
        <w:rPr>
          <w:sz w:val="28"/>
          <w:szCs w:val="28"/>
        </w:rPr>
        <w:t xml:space="preserve">                   Нет! Не умрет она на моих глазах. Никогда не увидишь ты меня больше, отец. Ты можешь безумствовать среди твоих льстивых друзей.</w:t>
      </w:r>
    </w:p>
    <w:p>
      <w:pPr>
        <w:pStyle w:val="Normal"/>
        <w:rPr/>
      </w:pPr>
      <w:r>
        <w:rPr>
          <w:b/>
          <w:sz w:val="28"/>
          <w:szCs w:val="28"/>
        </w:rPr>
        <w:t>Креонт.</w:t>
      </w:r>
      <w:r>
        <w:rPr>
          <w:sz w:val="28"/>
          <w:szCs w:val="28"/>
        </w:rPr>
        <w:t xml:space="preserve">                         Замуровать Антигону живой в гробницу.</w:t>
      </w:r>
    </w:p>
    <w:p>
      <w:pPr>
        <w:pStyle w:val="Normal"/>
        <w:rPr/>
      </w:pPr>
      <w:r>
        <w:rPr>
          <w:b/>
          <w:sz w:val="28"/>
          <w:szCs w:val="28"/>
        </w:rPr>
        <w:t>Прорицатель.</w:t>
      </w:r>
      <w:r>
        <w:rPr>
          <w:sz w:val="28"/>
          <w:szCs w:val="28"/>
        </w:rPr>
        <w:t xml:space="preserve">                Креонт! Опомнись! Ты виноват во всем, ты обесчестил труп Полиника, ты заключил Антигону живой в гробницу. За это покарают тебя боги.</w:t>
      </w:r>
    </w:p>
    <w:p>
      <w:pPr>
        <w:pStyle w:val="Normal"/>
        <w:rPr/>
      </w:pPr>
      <w:r>
        <w:rPr>
          <w:b/>
          <w:sz w:val="28"/>
          <w:szCs w:val="28"/>
        </w:rPr>
        <w:t>Креонт.</w:t>
      </w:r>
      <w:r>
        <w:rPr>
          <w:sz w:val="28"/>
          <w:szCs w:val="28"/>
        </w:rPr>
        <w:t xml:space="preserve">                         Стража! Слуги! Освободите Антигону! Предайте труп Полиника земле. Аид! Геката! Не гневайтесь на меня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              Поздно. Свив петлю из своей одежды, повесилась Антигона. Гемон на глазах отца пронзил себя мечем. Жена Креонта, узнав о смерти сына, умирает тож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еонт.</w:t>
      </w:r>
      <w:r>
        <w:rPr>
          <w:sz w:val="28"/>
          <w:szCs w:val="28"/>
        </w:rPr>
        <w:t xml:space="preserve">                          Смерть! Приди ко мне! Прекрати мои страдания. Всех, кого любил, я по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-Какие чувства переживают гер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Чем заканчивается пь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ьесы,  которые заканчиваются страданием и гибелью героев, называются ТРАГЕДИЯ. (Афинский театр Диониса ставил траге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«Трагедия» обозначает «песнь козл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гедии ставят и современные театры. Попробуем определить, в чем существенное отличие нашей сегодняшней постановки от современной театра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ы быть названы декорации, костюм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же если мы все это применим, все равно по мнению древних греков, мы допустим грубейшие театральные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актеры в греческом театре – муж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играть разные роли, они надевали большие маски (см.. иллюстрации уче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казаться выше, надевали специальную обувь – котурны;</w:t>
      </w:r>
    </w:p>
    <w:p>
      <w:pPr>
        <w:pStyle w:val="Normal"/>
        <w:rPr/>
      </w:pPr>
      <w:r>
        <w:rPr>
          <w:sz w:val="28"/>
          <w:szCs w:val="28"/>
        </w:rPr>
        <w:t>- в пьесе обязательно должен быть хор, исполнявший песни (пьесы были похожи на сегодняшние оперетты)</w:t>
      </w:r>
    </w:p>
    <w:p>
      <w:pPr>
        <w:pStyle w:val="Normal"/>
        <w:rPr/>
      </w:pPr>
      <w:r>
        <w:rPr>
          <w:sz w:val="28"/>
          <w:szCs w:val="28"/>
        </w:rPr>
        <w:t>- в театре шло соревнование актеров, авторов и постановщиков. 10 самых уважаемых граждан определяли три лучших пьесы. Победитель получал приз быка, бронзовый  треножник-жертвенник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о, кроме трагедий, были и другие пьесы, жанр которых мы попробуем определить 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тение отрывка «Комедия Аристофана «Птиц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КЛАССУ - Какие качества людей высмеиваются в этой комеди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.1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(Сл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айте друг другу вопросы по теме сегодняшнего урока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греки называли театр «Школой для взрослых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ПО УРОКУ:</w:t>
      </w:r>
    </w:p>
    <w:p>
      <w:pPr>
        <w:pStyle w:val="Normal"/>
        <w:rPr/>
      </w:pPr>
      <w:r>
        <w:rPr>
          <w:sz w:val="28"/>
          <w:szCs w:val="28"/>
        </w:rPr>
        <w:t xml:space="preserve">Возникновение театра связано с празднованиями в честь бога виноделия Диониса. С течением времени театр совершенствовался, появлялись новые пьесы. Театральные представления были очень любимы всеми эллинами и воспитывали в людях гражданственность, формировали представления о прекрасном в жизни и человеке, высмеивали зло и пороки. Театр, как и Олимпийские игры, сплачивал  греков из разных полисов в единый народ – эллинов. Театральные традиции древности сохраняются в сегодняшних театрах всех ст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материала. (Сл.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.39, отв. На вопросы 1-6, выполнить задание в раб. тетр № 42,43,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КЕНЭ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РХЕСТР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ЕСТА ДЛЯ ЗРИТЕЛЕЙ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ОФОК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Антигона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ЭСХИ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ерсы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АРИСТОФАН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тицы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60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641731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МКОУ Терновская средняя общеобразовательная школа №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4705350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теме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ревнегреческий теат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, история древнего ми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sz w:val="40"/>
          <w:szCs w:val="40"/>
        </w:rPr>
        <w:t xml:space="preserve">Учитель: </w:t>
      </w:r>
      <w:r>
        <w:rPr>
          <w:b/>
          <w:i/>
          <w:sz w:val="48"/>
          <w:szCs w:val="48"/>
        </w:rPr>
        <w:t>ТОЛУБАЕВА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ера Николаевн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Тернов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9600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03:00Z</dcterms:created>
  <dc:creator>user</dc:creator>
  <dc:description/>
  <cp:keywords/>
  <dc:language>en-US</dc:language>
  <cp:lastModifiedBy>User</cp:lastModifiedBy>
  <cp:lastPrinted>2007-03-21T14:59:00Z</cp:lastPrinted>
  <dcterms:modified xsi:type="dcterms:W3CDTF">2014-03-22T17:35:00Z</dcterms:modified>
  <cp:revision>15</cp:revision>
  <dc:subject/>
  <dc:title>Тема «ТЕАТР В ДРЕВНЕЙ ГРЕЦИИ»</dc:title>
</cp:coreProperties>
</file>