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детский сад№1 « Сказка» г. Приморско-Ахтарск Краснодарского кра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окружающего мира для 1 класс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Теремок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подготовила учитель-логопед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едоряк Елена Николаев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г.Приморско – Ахтарск</w:t>
      </w:r>
    </w:p>
    <w:p>
      <w:pPr>
        <w:pStyle w:val="Style18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2013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связной реч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образовательны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закрепить содержание сказки «Теремок» в развивающих играх и упражнениях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активизировать словарный запас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ить умение подбирать слова противоположные по значению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ить умение  определять род имени существительного в ед. ч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и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развивать чувство ритма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координацию речи с движением;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сравнивать предметы между собо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мышление, внимание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воспитывать интерес к русскому народному творчеству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воспитывать желание помогать друг другу, приходить на помощь при затруднениях товарищ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персонажи кукольного театра по сказке «Теремок»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замок с изображением ритмического рисунка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три домика с изображением мальчика, девочки, дете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исунок теремка  и  изображения трех черно – белых теремков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афареты с изображением теремка на каждого ребен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то из вас любит сказки? А за что вы любите сказки? А есть ли у вас любимые сказки? Хотите  отправиться в одну из них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ти отвечают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Замечательно, я вас туда приглашаю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озьмемся за руки, закроем глаза, дружно скажем  слова «Здравствуй, сказка и игра» и перепрыгнем через лент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огопед  подходит с детьми к красочной ленте, лежащей на полу. Дети перепрыгивают через    лент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гадайтесь, в какую сказку мы сейчас будем играть. (</w:t>
      </w:r>
      <w:r>
        <w:rPr>
          <w:rFonts w:cs="Times New Roman" w:ascii="Times New Roman" w:hAnsi="Times New Roman"/>
          <w:i/>
          <w:sz w:val="28"/>
          <w:szCs w:val="28"/>
        </w:rPr>
        <w:t>Вешает на доску схематичные рисунки мышки, зайца, лягушки, лисы, медведя.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Игра «Отгадай, кто нарисован?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акой сказки к нам пришли эти герои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Теремок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Правильно, из русской народной сказки «Теремок»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тоит в поле теремок.  (</w:t>
      </w:r>
      <w:r>
        <w:rPr>
          <w:rFonts w:cs="Times New Roman" w:ascii="Times New Roman" w:hAnsi="Times New Roman"/>
          <w:i/>
          <w:sz w:val="28"/>
          <w:szCs w:val="28"/>
        </w:rPr>
        <w:t>Показывает изображение теремка</w:t>
      </w:r>
      <w:r>
        <w:rPr>
          <w:rFonts w:cs="Times New Roman" w:ascii="Times New Roman" w:hAnsi="Times New Roman"/>
          <w:sz w:val="28"/>
          <w:szCs w:val="28"/>
        </w:rPr>
        <w:t>.) Он не низок, не высок. Бежит по полю мышка-норушка. (</w:t>
      </w:r>
      <w:r>
        <w:rPr>
          <w:rFonts w:cs="Times New Roman" w:ascii="Times New Roman" w:hAnsi="Times New Roman"/>
          <w:i/>
          <w:sz w:val="28"/>
          <w:szCs w:val="28"/>
        </w:rPr>
        <w:t>Показывает игрушку.)</w:t>
      </w:r>
      <w:r>
        <w:rPr>
          <w:rFonts w:cs="Times New Roman" w:ascii="Times New Roman" w:hAnsi="Times New Roman"/>
          <w:sz w:val="28"/>
          <w:szCs w:val="28"/>
        </w:rPr>
        <w:t xml:space="preserve"> Подбежала мышка к теремку, а он закрыт на замок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Открой замок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бы его открыть нужно, отхлопать ритм, который изображен на замке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..  _ _ . _ _ .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 отхлопывают ритмический рисунок по очереди, потом все вмест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Логопед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Открыла мышка теремок и стала в нем жить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ачет по полю лягушка квакушка. (Показывает игрушку.) Увидала теремок и стучитс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-кто в теремочке живет, кто-кто в невысоком живет?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Я - мышка-норушка, а ты кто?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А я – лягушка-квакушка, пусти меня к себе жить, вдвоем будет веселее. У меня есть интересная игр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Мои, моя, мое.»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Логопед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Ребята, заселите домики картинками, которые раздала  вам  лягушка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домик с изображением мальчика дети «заселяют» картинки, обозначающие существительные мужского рода, с изображением девочки- существительные женского рода, с изображением детей – существительные среднего рода.</w:t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Логопед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Скачет по полю зайка-побегайка. (Показывает игрушку.) Увидел теремок и стучитс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Кто-то в теремочке живет?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Я мышка-норуш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лягушка-квакушка, а ты кто?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А я зайчик –побегайчик. Пустите меня к себе жить, я принес вам новую игр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 Наоборот »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Злой - добрый</w:t>
        <w:tab/>
        <w:t xml:space="preserve">                    тепло – холодно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Храбрый – трусливый</w:t>
        <w:tab/>
        <w:t xml:space="preserve">            друг - враг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- маленький</w:t>
        <w:tab/>
        <w:t>и т.д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Бежит по полю лисичка – сестричка. (Показывает игрушку 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ла теремок и приглашает всех его обитателей поиграть с н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Физкультминутка «Теремок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в поле теремок – теремок,</w:t>
        <w:tab/>
        <w:t xml:space="preserve">           (дети стоят в кругу, поднимают и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низок не высок, не высок.</w:t>
        <w:tab/>
        <w:tab/>
        <w:t>опускают руки вниз, зате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    поднимают вверх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ь- норушка там зерно толчет,                     ( стучат кулачками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А лягушка пироги печет</w:t>
        <w:tab/>
        <w:t xml:space="preserve">                                («пекут» пирожки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ироги печет капустные,</w:t>
        <w:tab/>
        <w:t xml:space="preserve">                                 (поглаживают круговым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чень жирные да вкусные.</w:t>
        <w:tab/>
        <w:t xml:space="preserve">                                        движениями по животу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 кот с колючим ежиком</w:t>
        <w:tab/>
        <w:t xml:space="preserve">                   (ребром правой руки   «ре-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Режут сало острым ножиком.</w:t>
        <w:tab/>
        <w:t xml:space="preserve">                               жут»    по ладони левой руки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Мышь – норушка кружева плетет,      </w:t>
        <w:tab/>
        <w:t xml:space="preserve">             («вяжут» на спицах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А лягушка теремок метет,</w:t>
        <w:tab/>
        <w:t xml:space="preserve">                                   «подметают» пол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А петух на подоконнике</w:t>
        <w:tab/>
        <w:t xml:space="preserve">                                    ( «играют» на гармонике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играет на гармоник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чь пришла, все зверюшки легли спать,  </w:t>
        <w:tab/>
        <w:t>(складывают руки под щеку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ано утром  Петя-петушок громко кричит «Ку –ка- ре-ку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ети проговаривают слова и выполняют движ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и лисоньку пригласим жить в теремок. Дружно живут в теремке звери. Тут по полю волк бежит. Увидел теремок и остановилс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стите и меня к себе жить. Я тоже приготовил для вас игр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Найди такой же теремок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Волчок – серый бочок хочет проверить, какие вы внимательны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картину и найдите теремок среди других похожих теремков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(Вешает на доску черно – белые рисунки трех теремков с измененными деталями.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чему этот теремок по строению не похож на ваш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ети рассказывают о форме и расположении детал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Пошли звери по лесу гулять, а  в это время к теремку медведь подошел. (Показывает игрушку). Увидал теремок и полез в нег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то случилось с теремком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дведь раздавил теремо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-  Вернулись звери  и очень огорчились, увидев, что произошло с теремком. Ребята, давайте каждый из вас раскрасит свой теремок по желанию, и мы подарим эти рисунки героям сказки. Пусть они живут в ваших теремках дружно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крашивают приготовленные заранее изображения теремков и дарят их сказочным героя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никин В.П. К мудрости ступенька. О русских песнях, сказках, пословицах, загадках, народном языке. М.: «Детская литература»,1982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.Селиверстов В.И. Игры в логопедической работе с детьми. М.: Просвещение,1987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3.Худенко Е.Д., Мельникова Т.С., Шаховская С.Н. Как научить ребенка думать и говорить. М.: НПФ «Унисерв»,1993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7:43:00Z</dcterms:created>
  <dc:creator>Мой</dc:creator>
  <dc:description/>
  <cp:keywords/>
  <dc:language>en-US</dc:language>
  <cp:lastModifiedBy>Пользователь</cp:lastModifiedBy>
  <cp:lastPrinted>2012-02-18T20:55:00Z</cp:lastPrinted>
  <dcterms:modified xsi:type="dcterms:W3CDTF">2014-12-19T19:10:00Z</dcterms:modified>
  <cp:revision>25</cp:revision>
  <dc:subject/>
  <dc:title/>
</cp:coreProperties>
</file>