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Б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урлат 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для 1 класс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На лесной опушке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к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урла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детям представление о видах питания зимующих птиц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понятие «зимующие» пт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оображение, внимание, мышление, целостное восприятие предмет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заботливое и доброжелательное отношение к птица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ктивизировать в речи обобщающие слова: «дикие животные», «зимующие птицы»;  умение говорить «громко – тихо», вырабатывать силу голоса; расширить словарный запас: корм, кормушка, холодно, голодно; ввести в пассивный словарь описание зимы: вьюжная, суровая, мороз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и картин по теме «Птицы», «Зимующие птицы»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чтение рассказов;  разучивание стихотворений и загадок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лушание аудиозаписи с голосами зимующих птиц; наблюдение в природе за пт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монстрационный материал:</w:t>
      </w:r>
      <w:r>
        <w:rPr>
          <w:sz w:val="32"/>
          <w:szCs w:val="32"/>
        </w:rPr>
        <w:t xml:space="preserve"> иллюстрации с изображением зайца, белки, лисы, волка, воробья, вороны, снегиря, синицы.  Модели с видами питания зимующих птиц; конверт с заданиями, макет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даточный материал:</w:t>
      </w:r>
      <w:r>
        <w:rPr>
          <w:sz w:val="32"/>
          <w:szCs w:val="32"/>
        </w:rPr>
        <w:t xml:space="preserve"> половина листа бумаги с моделями видов питания зимующи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агнитофон, аудиозапись с голосами птиц, макеты деревьев, планшет, ковро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ХОД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, здороваются.</w:t>
      </w:r>
    </w:p>
    <w:p>
      <w:pPr>
        <w:pStyle w:val="Normal"/>
        <w:rPr/>
      </w:pPr>
      <w:r>
        <w:rPr>
          <w:sz w:val="32"/>
          <w:szCs w:val="32"/>
        </w:rPr>
        <w:t>Приветствие:</w:t>
      </w:r>
      <w:r>
        <w:rPr/>
        <w:t xml:space="preserve"> </w:t>
        <w:tab/>
        <w:tab/>
      </w:r>
      <w:r>
        <w:rPr>
          <w:sz w:val="32"/>
          <w:szCs w:val="32"/>
        </w:rPr>
        <w:t>Придумано кем-то просто и мудро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встрече здороваться: Доброе утр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е утро - солнцу и птица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е утро - улыбчивым лицам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 каждый становится добрым, доверчивы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доброе утро длится до вече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Сегодня, ребята, вас ждет необычное путешествие в л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йдем всей гурьб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отворною троп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за другом нужно вст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гадку отгадать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Кто нас приглашает в г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личаемся мы цве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ретишь нас зимой и лет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умеем щебетать, каркать, петь и ворко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зимой вы подкорм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кто мы? Назо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т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Чтобы путь нам продолжать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Вместе надо нам сказать: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Раз, два, три, повернись,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а лесной опушке ока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ти поворачиваются вокруг себя и оказываются на лесной опушке. </w:t>
      </w:r>
      <w:r>
        <w:rPr>
          <w:i/>
          <w:sz w:val="32"/>
          <w:szCs w:val="32"/>
        </w:rPr>
        <w:t>Звучит музы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смотрите, ребята, как вокруг красиво, какой воздух! Слышите голоса? Это нас лесные жители встречают. Это кто нас здесь встречает, ласково так приве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лежат картинки с изображением животных и птиц. Дети их н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, правильно. Как одним словом можно назвать белку, волка, зайца и ли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икие живо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Их мы можем обозначить во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Как одним словом можно назвать воробья, синицу, снегиря, ворону, сороку, голу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имующи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птиц мы обозначим во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ложите в одну сторону животных, в другую – птиц. Молодцы, ребята! Загадки любите? А кто знает загадку про зимующих пти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пушили перышк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жатся на солныш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от на ветках, посмотр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красных майках…(снегир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бенок: За синие крылья она так зовет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в холод, и в зной ей так звонко поет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рубашечке желтой и впрямь невелич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ак как же ее назовешь ты?..(сини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ебенок: Озорной мальчиш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сером армячишк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двору шныряе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рохи подбирает…(вороб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В старину с собой в дорогу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Эту птицу брали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месте с ней домой обратно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Письма отправляли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Эта птица – почтальон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Вести приносила в дом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спроста сейчас она-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Символ Мира и Добра…(голуб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ходят загаданных птиц и прикрепляют их на ковро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акие это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иму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чему они так назы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отому что остаются зим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Ребята, вы помните, какая была зима? Зима суровая, вьюжная, морозная. Легко ли птицам зимой в лесу? Почему? Если мы с вами не будем подкармливать птиц, что может произ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змыш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, правильно, ребята. Птицам тяжело найти себе корм под снегом. Они прилетают ближе к людям за помощ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</w:t>
        <w:tab/>
        <w:t>Что за стол среди берез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д открытым небом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Угощает он в мороз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тиц зерном и хлебом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корм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бенок: «Кормушка»  </w:t>
      </w:r>
      <w:r>
        <w:rPr/>
        <w:t xml:space="preserve"> </w:t>
      </w:r>
      <w:r>
        <w:rPr>
          <w:sz w:val="32"/>
          <w:szCs w:val="32"/>
        </w:rPr>
        <w:t>Нищева Н. В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Рано утром на опушк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Мы повесили кормушк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Для щеглов и для синичек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И для всех голодных птичек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 едите вы с ладошк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Зерна, семечки и крошк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Прилетайте на опушк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Угощенье ждет в корм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"Кормушка"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птиц к кормушке нашей </w:t>
      </w:r>
      <w:r>
        <w:rPr>
          <w:i/>
          <w:sz w:val="32"/>
          <w:szCs w:val="32"/>
        </w:rPr>
        <w:t>Ритмично сжимают и разжимают кулачк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летело? Мы расскажем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ве синицы, воробей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ь щеглов и голубей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ятел в пестрых крылышках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м хватило зернышек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скажите, чем питаются птиц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сказывают свои пред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Правильно, ребята. (Говорит таинственным шёпотом). Хотите, я вам расскажу по секрету, какая птица, что любит?  Садитесь в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 рассказывает, что воробьи  и голуби питаются зёрнышками, крошками. Давайте договоримся  их обозначать (выставляет карточку с моделью на планшет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цы питаются зёрнышками, крошками, любимое их лакомство – сало, его обознач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1732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ири едят семена, ягоды, любят клевать ягоды рябины, их обознач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роны и сороки  питаются очистками, остатками пищи, их обознач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49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се запомнили. Молодцы. Посмотрите ребята, какое интересное дерево стоит на нашей опушке мне кажется, что на нем кто - то прячется. А как вы думает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деревом «Кто там прячется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детей угадывать птиц по определенной части тела. Развивать логическое мышление, воображ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  <w:r>
        <w:rPr>
          <w:sz w:val="32"/>
          <w:szCs w:val="32"/>
        </w:rPr>
        <w:t xml:space="preserve"> Дети по выглядывающим частям тела угадывают пт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а давайте покормим наших птичек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корми птиче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сообразительность, быстроту реакц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Описание игры:</w:t>
      </w:r>
      <w:r>
        <w:rPr>
          <w:sz w:val="32"/>
          <w:szCs w:val="32"/>
        </w:rPr>
        <w:t xml:space="preserve"> Раскладывание корма в корм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раз внимательно посмотрите, кто, чем питается. Я карточки перемешиваю. Кто хочет их расста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ходят по одному, выбирают карточку-модель, называют, что на ней обозначено и говорят, какая птица этим пит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9949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2877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036955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0575" cy="165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0435" cy="1626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66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99187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77060" cy="1551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0120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77085" cy="149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0120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1220" cy="151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959" w:space="708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Ребята, нужно помнить, что нельзя прекращать подкормку птиц, потому что они будут держаться около кормушки. Заранее  надо позаботиться о кормах для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Молодцы, ребята! (Говорит таинственным голосом). А вы знаете, птицы тоже умеют играть. Как-то раз я подсмотрела, как играли вороны, хотите, я вас науч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</w:t>
      </w:r>
      <w:r>
        <w:rPr>
          <w:sz w:val="32"/>
          <w:szCs w:val="32"/>
        </w:rPr>
        <w:t xml:space="preserve">  «Вороны»</w:t>
      </w:r>
    </w:p>
    <w:p>
      <w:pPr>
        <w:pStyle w:val="Normal"/>
        <w:rPr/>
      </w:pPr>
      <w:r>
        <w:rPr>
          <w:sz w:val="32"/>
          <w:szCs w:val="32"/>
        </w:rPr>
        <w:t>Цель: Развивать умение говорить «громко – тихо», вырабатывать силу голо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ить подвижнос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д ёлкой зелёной скачут весело в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-кар-кар (гром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-кар-кар (гром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к ночи умолкают и все вместе засы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-кар-кар (тих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рыгают, летают, затем садятся и затихают, закрывают гл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пока вы здесь играли, я под деревом конверт  нашла! А в нутрии задания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одумайте, о ком можно так сказать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1" w:hanging="0"/>
        <w:rPr/>
      </w:pPr>
      <w:r>
        <w:rPr>
          <w:sz w:val="32"/>
          <w:szCs w:val="32"/>
        </w:rPr>
        <w:t xml:space="preserve">Серая, умная, громкоголосая —  </w:t>
      </w:r>
      <w:r>
        <w:rPr>
          <w:b/>
          <w:sz w:val="32"/>
          <w:szCs w:val="32"/>
        </w:rPr>
        <w:t>ворона</w:t>
      </w:r>
    </w:p>
    <w:p>
      <w:pPr>
        <w:pStyle w:val="Normal"/>
        <w:shd w:fill="FFFFFF" w:val="clear"/>
        <w:spacing w:lineRule="exact" w:line="432"/>
        <w:ind w:left="29" w:hanging="0"/>
        <w:rPr/>
      </w:pPr>
      <w:r>
        <w:rPr>
          <w:sz w:val="32"/>
          <w:szCs w:val="32"/>
        </w:rPr>
        <w:t xml:space="preserve">Шустрая, белобокая, длиннохвостая — </w:t>
      </w:r>
      <w:r>
        <w:rPr>
          <w:b/>
          <w:sz w:val="32"/>
          <w:szCs w:val="32"/>
        </w:rPr>
        <w:t>сорока</w:t>
      </w:r>
    </w:p>
    <w:p>
      <w:pPr>
        <w:pStyle w:val="Normal"/>
        <w:shd w:fill="FFFFFF" w:val="clear"/>
        <w:spacing w:lineRule="exact" w:line="432" w:before="4" w:after="0"/>
        <w:ind w:left="32" w:hanging="0"/>
        <w:rPr/>
      </w:pPr>
      <w:r>
        <w:rPr>
          <w:sz w:val="32"/>
          <w:szCs w:val="32"/>
        </w:rPr>
        <w:t xml:space="preserve">Маленький, красногрудый, черноголовый — </w:t>
      </w:r>
      <w:r>
        <w:rPr>
          <w:b/>
          <w:sz w:val="32"/>
          <w:szCs w:val="32"/>
        </w:rPr>
        <w:t>снегирь</w:t>
      </w:r>
    </w:p>
    <w:p>
      <w:pPr>
        <w:pStyle w:val="Normal"/>
        <w:shd w:fill="FFFFFF" w:val="clear"/>
        <w:spacing w:lineRule="exact" w:line="432" w:before="7" w:after="0"/>
        <w:ind w:left="29" w:hanging="0"/>
        <w:rPr/>
      </w:pPr>
      <w:r>
        <w:rPr>
          <w:sz w:val="32"/>
          <w:szCs w:val="32"/>
        </w:rPr>
        <w:t xml:space="preserve">Маленькие, шумные, коричневые — </w:t>
      </w:r>
      <w:r>
        <w:rPr>
          <w:b/>
          <w:sz w:val="32"/>
          <w:szCs w:val="32"/>
        </w:rPr>
        <w:t>воробей</w:t>
      </w:r>
    </w:p>
    <w:p>
      <w:pPr>
        <w:pStyle w:val="Normal"/>
        <w:shd w:fill="FFFFFF" w:val="clear"/>
        <w:spacing w:lineRule="exact" w:line="43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Желтогрудая, белощёкая, тонкоголосая — </w:t>
      </w:r>
      <w:r>
        <w:rPr>
          <w:b/>
          <w:sz w:val="32"/>
          <w:szCs w:val="32"/>
        </w:rPr>
        <w:t>синичка</w:t>
      </w:r>
    </w:p>
    <w:p>
      <w:pPr>
        <w:pStyle w:val="Normal"/>
        <w:shd w:fill="FFFFFF" w:val="clear"/>
        <w:spacing w:lineRule="exact" w:line="4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Молодцы ребята все мои загадки отгадали. Ну, что же, ребята, и нам пора возвращаться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поверн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тский сад возврат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их птиц вы повстречали в лесу? 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можно назвать их, одним слов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вами пойдём на прогулку и покормим пт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угостим салом? (синичку)    Рябиной?  (Снегиря)    Семечками?  (Воробья, голубей).   Кусочком яблока? (Ворону, соро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а что мы с вами самое главное пон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ёнок:</w:t>
      </w:r>
      <w:r>
        <w:rPr>
          <w:b/>
          <w:sz w:val="32"/>
          <w:szCs w:val="32"/>
        </w:rPr>
        <w:t xml:space="preserve">                      «Покормите птиц зимо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ормите птиц зи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со всех конц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ам слетятся, как до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йки на крыльц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учите птиц зим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своему ок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без песен не пришло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встречать весн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 Я. Яш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ме Л. Б. Жизнь птиц у нас дома. М., Лесная промышленность, 196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tojebudet.ru›Приметы про пти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d-lad.ru›Загадки про домашних птиц Русаков П.И. Экология для дошкольников – Москва: ИКЦ «Арт.», 2004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нциклопедия юных сурков /Под ред. проф. И.Н.Петровского. – М.: Просвещение,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eorgia" w:hAnsi="Georgia" w:cs="Georgi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25:00Z</dcterms:created>
  <dc:creator>Перевёртова</dc:creator>
  <dc:description/>
  <cp:keywords/>
  <dc:language>en-US</dc:language>
  <cp:lastModifiedBy>Пользователь</cp:lastModifiedBy>
  <cp:lastPrinted>2013-04-07T12:00:00Z</cp:lastPrinted>
  <dcterms:modified xsi:type="dcterms:W3CDTF">2014-12-19T20:56:00Z</dcterms:modified>
  <cp:revision>18</cp:revision>
  <dc:subject/>
  <dc:title>Конспект занятия в средней группе "Зимующие птицы"</dc:title>
</cp:coreProperties>
</file>