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№ 2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» города Кеме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окружающего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 нам приехала маш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Клавд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,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ы деятельности: игровая, коммуникативная, восприятие художественной литературы, познава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о транспорте (грузовая маш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 назначении грузовой машины, уточнение название её ча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 и словосочетания (кабина, кузов, колеса, грузовая маш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ирать из частей цело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, внимание, память, реч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ориентировку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и умения играть и действовать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ланелеграф, вырезанные из картона детали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медведь, заяц, лиса,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я вам подготовила интересную картинку. Пойдемте сядем на стульчики, и посмотрим на мою картинку. (Дети подходят к стульчикам 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на картинку и  скажите, что на ней нарисовано? (на фланелеграфе изображена грузовая машина и солнышко белого цве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, ма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есть у маш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машины есть кабина, кузов, ко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из частей це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у меня не получилась разноцветная, красивая картинка. Помогите мне составить красивую карти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 столе лежат детали от машины (на столе лежат разноцветные детали машины и солнце с луч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йти деталь от машины и приложить к моей карти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ша, иди, найди кузов от машины. Что ты нашел? (кузов). Где на моей картинке кузов? Приложи к моей картинке кузов. Ой, какой красивый кузов! Какого он цвета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ша, иди, найди кабину. Даша, что нашла? (кабину). Какого цвета каб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есть еще у каб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к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ша, найди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еня, иди, найди колеса. Что ты нашла? (колеса). Какого они цвета? (чер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иза, иди, найди, где солнышко и лучики. Какого цвета солныш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ел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ая у нас красивая картинка полу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лушайте, что это такое? (сигнал маши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сигналит ма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йду, посмотрю что это такое (Воспитатель завозит за веревку грузовую маши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 нам на занятие приехала машина. Какая она красивая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да и у этой машины кузов есть. А для чего же нужен кузов маш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ы перевозить гру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кузов нужен для того чтобы перевозить груз. А если машина перевозит груз, значит, это грузовая машина. Какая это машина? Давайте повторим «грузовая»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грузовая машина (индивидуальный и хорово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й груз можно перевозить в грузовой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грузовой машине можно перевозить кубики, кирпичики, песок,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меня порадовали. Как вы много знаете! Давайте с вами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ачаем шины, чтобы быстро ездили маш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дленная ходьба, переступая с одной ноги на другую, взмахи обеими руками поочередно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а, машина едет, гуд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движение)</w:t>
            </w:r>
          </w:p>
        </w:tc>
      </w:tr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ашине, машине шофер сид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-би-б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ашине, машине детей пол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ехали дети, глядят в ок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головы вправо, влев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. «Прокатим зверюш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К нам в </w:t>
      </w:r>
      <w:r>
        <w:rPr>
          <w:rFonts w:cs="Times New Roman" w:ascii="Times New Roman" w:hAnsi="Times New Roman"/>
          <w:sz w:val="28"/>
          <w:szCs w:val="28"/>
        </w:rPr>
        <w:t>гости пришли зверюшки, которые ни разу не катались на машине. Давайте прокатим зверюшек на грузовой ма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има, иди, посади волка в машину (дети сажают медведя, лису, зайца в маши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ерите машину за веревочку и прокатим зверю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ашину прикатили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верюшек посадили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ехали вперед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нули вдруг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ъехали круг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едет в маш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иса, заяц, волк,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какой машине мы катали зверю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грузовой маш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верюшки нам говорят спасибо, им понравилось кататься на грузовой ма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мы пойдем, поиграем со зверю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зик Т.И., Глушакова Г.В., Доронова Т.Н. Планирование работы в детском саду с детьми 2-3лет. Рекомендации для воспитателей. 2-е изд.- М.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орисенко М.Г., Лукина Н.А. Комплексные занятия с детьми раннего возраста (2-3 года). Методическое пособие. – СПб.: Паритет, 2004. –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ирнова Л.Н. Развитие речи детей 2-3 лет. Пособие для воспит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озаика - Синтез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1:00Z</dcterms:created>
  <dc:creator>Евгений</dc:creator>
  <dc:description/>
  <cp:keywords/>
  <dc:language>en-US</dc:language>
  <cp:lastModifiedBy>Пользователь</cp:lastModifiedBy>
  <dcterms:modified xsi:type="dcterms:W3CDTF">2014-12-20T08:29:00Z</dcterms:modified>
  <cp:revision>7</cp:revision>
  <dc:subject/>
  <dc:title/>
</cp:coreProperties>
</file>