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ДОШКОЛЬНОЕ ОБРАЗОВАТЕЛЬНОЕ УЧРЕЖДЕНИЕ ДЕТСКИЙ САД № 100 «ЖАР-ПТИЦА»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НАБЕРЕЖНЫЕ ЧЕЛНЫ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урока литературы на тему</w:t>
      </w:r>
    </w:p>
    <w:p>
      <w:pPr>
        <w:pStyle w:val="Normal"/>
        <w:spacing w:lineRule="auto" w:line="360"/>
        <w:ind w:left="180" w:firstLine="709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«Расколдуем сказку»</w:t>
      </w:r>
    </w:p>
    <w:p>
      <w:pPr>
        <w:pStyle w:val="Normal"/>
        <w:spacing w:lineRule="auto" w:line="360"/>
        <w:ind w:left="18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воспитатель</w:t>
      </w:r>
    </w:p>
    <w:p>
      <w:pPr>
        <w:pStyle w:val="Style15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амалова Римма Николаевна </w:t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бережные Челны, 2013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у детей умение связно, последовательно и выразительно рассказывать сказку без помощи вопросов воспитателя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умение подбирать слова, противоположные по смыслу (антонимы);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ять дошкольников в образовании названий детенышей животных в единственном и множественном числах;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709"/>
        <w:jc w:val="both"/>
        <w:rPr/>
      </w:pPr>
      <w:r>
        <w:rPr>
          <w:sz w:val="28"/>
          <w:szCs w:val="28"/>
        </w:rPr>
        <w:t xml:space="preserve">закреплять правильное произношение звуков </w:t>
      </w:r>
      <w:r>
        <w:rPr>
          <w:b/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з</w:t>
      </w:r>
      <w:r>
        <w:rPr>
          <w:sz w:val="28"/>
          <w:szCs w:val="28"/>
        </w:rPr>
        <w:t>; учить дифференцировать эти звуки на слух, произносить их протяжно и с разной силой голоса;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709"/>
        <w:jc w:val="both"/>
        <w:rPr/>
      </w:pPr>
      <w:r>
        <w:rPr>
          <w:sz w:val="28"/>
          <w:szCs w:val="28"/>
        </w:rPr>
        <w:t>закреплять знание пословиц;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709"/>
        <w:jc w:val="both"/>
        <w:rPr/>
      </w:pPr>
      <w:r>
        <w:rPr>
          <w:sz w:val="28"/>
          <w:szCs w:val="28"/>
        </w:rPr>
        <w:t>закреплять умение выразительно читать наизусть стихотворения;</w:t>
      </w:r>
    </w:p>
    <w:p>
      <w:pPr>
        <w:pStyle w:val="Normal"/>
        <w:numPr>
          <w:ilvl w:val="0"/>
          <w:numId w:val="2"/>
        </w:numPr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знания детей об особенностях литературного жанра: загадки.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b/>
          <w:sz w:val="28"/>
          <w:szCs w:val="28"/>
        </w:rPr>
        <w:t xml:space="preserve">Методы и приёмы: </w:t>
      </w:r>
      <w:r>
        <w:rPr>
          <w:sz w:val="28"/>
          <w:szCs w:val="28"/>
        </w:rPr>
        <w:t>вопросы, рассказы детей, дидактические игры, пальчиковые упражнения, чтение стихотворений, разгадывание загадок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рь</w:t>
      </w:r>
      <w:r>
        <w:rPr>
          <w:sz w:val="28"/>
          <w:szCs w:val="28"/>
        </w:rPr>
        <w:t>: улыбка, свинья, кошка, собака, корова, лошадь, кролик, курица – цыпленок, овца – ягненок, свинья – поросенок, лошадь – жеребенок,  корова – теленок, медведь – медвежонок, пингвин – пингвиненок, слон – слоненок, собака – щенок, тигр – тигренок, кошка – котенок, верблюд – верблюжонок, олень - олененок; пословицы: «Трусливому зайке и пенек – волк», «Один за всех, и все – за одного», «Без труда не выловишь и рыбку из пруда», «Долог день до вечера, когда делать нечего», «Как аукнется, так и откликнется»; низко, близко, пол, нашел, храбрец, конец.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картинок, иллюстраций с изображением животных;</w:t>
      </w:r>
    </w:p>
    <w:p>
      <w:pPr>
        <w:pStyle w:val="Normal"/>
        <w:numPr>
          <w:ilvl w:val="0"/>
          <w:numId w:val="3"/>
        </w:numPr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норвежской народной сказки «Пирог»;</w:t>
      </w:r>
    </w:p>
    <w:p>
      <w:pPr>
        <w:pStyle w:val="Normal"/>
        <w:numPr>
          <w:ilvl w:val="0"/>
          <w:numId w:val="3"/>
        </w:numPr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дки, игры;</w:t>
      </w:r>
    </w:p>
    <w:p>
      <w:pPr>
        <w:pStyle w:val="Normal"/>
        <w:numPr>
          <w:ilvl w:val="0"/>
          <w:numId w:val="3"/>
        </w:numPr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стихотворений А.Барто «Игрушки»;</w:t>
      </w:r>
    </w:p>
    <w:p>
      <w:pPr>
        <w:pStyle w:val="Normal"/>
        <w:numPr>
          <w:ilvl w:val="0"/>
          <w:numId w:val="3"/>
        </w:numPr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ословицами.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вежская народная сказка «Пирог»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-была женщина, и было у нее семеро детей, мал мала меньше. Вот как-то раз решила она побаловать их: взяла пригоршню муки, свежего молока, масла, яиц и замесила тесто. Стал пирог поджариваться, и так вкусно запахло, что все семеро ребят прибежали и ну просить: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тушка, дай пирожка! - говорит один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тушка, дорогая, дай пирожка! - пристает другой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тушка, дорогая, милая, дай пирожка! - хнычет третий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тушка, дорогая, милая, родненькая, дай пирожка! - просит четвертый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тушка, дорогая, милая, родненькая, расхорошая, дай пирожка! - ноет пятый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тушка, дорогая, милая, родненькая, расхорошая, распрекрасная, дай пирожка! - умоляет шестой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тушка, дорогая, милая, родненькая, расхорошая распрекрасная, золотая, дай пирожка! - вопит седьмой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ождите, детки, - говорит мать. - Вот испечется пирог, станет пышным да румяным - разрежу его на части, всем вам дам по куску и дедушку не забуду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услышал это пирог, испугался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"Ну, - думает, - конец мне пришел! Надо бежать отсюда, покуда цел"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тел он со сковороды спрыгнуть, да не удалось, только на другой бок упал. Пропекся еще немного, собрался с силами, скок на пол - да и к двери! День был жаркий, дверь стояла открытой - он на крылечко, оттуда вниз по ступенькам и покатился, как колесо, прямо по дороге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росилась женщина за ним следом, со сковородой в одной руке и с поварешкой в другой, дети - за ней, а сзади дедушка заковылял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й! Подожди-ка! Стой! Лови его! Держи! - кричали все наперебой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пирог все катился и катился и вскоре был уже так далеко, что и видно его не стало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катился он, пока не повстречал человека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пирог! - сказал человек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человек-дровосек! - ответил пирог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илый пирог, не катись так быстро, подожди немножко - дай я тебя съем! - говорит человек. А пирог ему в ответ: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бежал я от хозяйки-хлопотуньи, от деда-непоседы, от семерых крикунов и от тебя, человек-дровосек, тоже убегу! - и покатился дальше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встречу ему курица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пирог! - сказала курица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курица-умница! - ответил пирог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илый пирог, не катись так быстро, подожди немножко - дай я тебя съем! - говорит курица. А пирог ей в ответ: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бежал я от хозяйки-хлопотуньи, от деда-непоседы, от семерых крикунов, от человека-дровосека и от тебя, курица-умница, тоже убегу! - и снова покатился, как колесо, по дороге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т повстречал он петуха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пирог! - сказал петух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петушок-гребешок! - ответил пирог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илый пирог, не катись так быстро, подожди немножко - дай я тебя съем! - говорит петух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бежал я от хозяйки-хлопотуньи, от деда-непоседы, от семерых крикунов, от человека-дровосека, от курицы-умницы и от тебя, петушка-гребешка, тоже убегу! - сказал пирог и покатился еще быстрее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катился он долго-долго, пока не повстречал утку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пирог! - сказала утка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утка-малютка! - ответил пирог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илый пирог, не катись так быстро, подожди немножко - дай я тебя съем! - говорит утка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бежал я от хозяйки-хлопотуньи, от деда-непоседы, от семерых крикунов, от человека-дровосека, от курицы-умницы, от петушка-гребешка и от тебя, утка-малютка, тоже убегу! - сказал пирог и покатился дальше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-долго катился он, смотрит - навстречу ему гусыня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пирог! - сказала гусыня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гусыня-разиня, - ответил пирог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илый пирог, не катись так быстро, подожди немножко - дай я тебя съем! - говорит гусыня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бежал я от хозяйки-хлопотуньи, от деда-непоседы, от семерых крикунов, от человека-дровосека, от курицы-умницы, от петушка-гребешка, от утки-малютки и от тебя, гусыня-разиня, тоже убегу! - сказал пирог и покатился прочь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 снова катился он долго-долго, пока не встретил гусака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пирог! - сказал гусак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гусак-простак! - ответил пирог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илый пирог, не катись так быстро, подожди немножко - дай я тебя съем! - говорит гусак. А пирог опять в ответ: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бежал я от хозяйки-хлопотуньи, от деда-непоседы, от семерых крикунов, от человека-дровосека, от курицы-умницы, от петушка-гребешка, от утки-малютки, от гусыни-разини и от тебя, гусак-простак, тоже убегу! - и покатился еще быстрее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ова долго-долго катился он, а навстречу ему - свинья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пирог! - сказала свинья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рый день, свинка-щетинка! - ответил пирог и собрался было покатиться дальше. Но тут свинья сказала: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ожди немножко, дай полюбоваться на тебя. Не торопись, скоро лес... Пойдем через лес вдвоем - не так страшно будет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пошли они дальше вдвоем. Шли, шли, и дошли до ручья. Свинье ничего не стоило переплыть через ручей, а пирог не мог сам перебраться на другой берег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дись ко мне на пятачок, - говорит свинья, - я тебя перенесу. А то промокнешь - всю красоту свою потеряешь!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ушался пирог - и скок свинье на пятачок! А та - ам-ам! - и проглотила его.</w:t>
      </w:r>
    </w:p>
    <w:p>
      <w:pPr>
        <w:pStyle w:val="Normal"/>
        <w:spacing w:lineRule="auto" w:line="36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рога не стало, и сказке тут конец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зображения персонажей сказки: человек, курица, петух, утка, гусыня, гусак, свинья – с обратной стороны элементы пазла с изображением из сказки «Колобок»; изображения животных; изображения игрушек: мяч, зайка, мишка, бычок,  грузовик, кукла. </w:t>
      </w:r>
    </w:p>
    <w:p>
      <w:pPr>
        <w:pStyle w:val="Normal"/>
        <w:spacing w:lineRule="auto" w:line="360"/>
        <w:ind w:left="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отгадайте загадку:</w:t>
      </w:r>
    </w:p>
    <w:p>
      <w:pPr>
        <w:pStyle w:val="Normal"/>
        <w:spacing w:lineRule="auto" w:line="360"/>
        <w:ind w:left="1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сть у радости подруга</w:t>
      </w:r>
    </w:p>
    <w:p>
      <w:pPr>
        <w:pStyle w:val="Normal"/>
        <w:spacing w:lineRule="auto" w:line="360"/>
        <w:ind w:left="180" w:firstLine="709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 виде полукруга,</w:t>
      </w:r>
    </w:p>
    <w:p>
      <w:pPr>
        <w:pStyle w:val="Normal"/>
        <w:spacing w:lineRule="auto" w:line="360"/>
        <w:ind w:left="180" w:firstLine="709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лице она живет.</w:t>
      </w:r>
    </w:p>
    <w:p>
      <w:pPr>
        <w:pStyle w:val="Normal"/>
        <w:spacing w:lineRule="auto" w:line="360"/>
        <w:ind w:left="1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 куда-то вдруг уйдет,</w:t>
      </w:r>
    </w:p>
    <w:p>
      <w:pPr>
        <w:pStyle w:val="Normal"/>
        <w:spacing w:lineRule="auto" w:line="360"/>
        <w:ind w:left="1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внезапно возвратится.</w:t>
      </w:r>
    </w:p>
    <w:p>
      <w:pPr>
        <w:pStyle w:val="Normal"/>
        <w:spacing w:lineRule="auto" w:line="360"/>
        <w:ind w:left="18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усть-тоска ее боится.</w:t>
      </w:r>
    </w:p>
    <w:p>
      <w:pPr>
        <w:pStyle w:val="Normal"/>
        <w:spacing w:lineRule="auto" w:line="360"/>
        <w:ind w:left="180" w:firstLine="709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Что это? </w:t>
      </w:r>
      <w:r>
        <w:rPr>
          <w:i/>
          <w:sz w:val="28"/>
          <w:szCs w:val="28"/>
        </w:rPr>
        <w:t>(Улыбка)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sz w:val="28"/>
          <w:szCs w:val="28"/>
        </w:rPr>
        <w:t>Воспитатель: Правильно. Подарим друг другу улыбку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Ребята, вспомните, чем отличается сказка от рассказа и стихотворения. </w:t>
      </w:r>
      <w:r>
        <w:rPr>
          <w:i/>
          <w:sz w:val="28"/>
          <w:szCs w:val="28"/>
        </w:rPr>
        <w:t>(В стихотворении есть ритм, в рассказе говорится о том, что может быть на самом деле, а в сказке говорится о том, чего не бывает, в ней есть волшебство, говорящие животные, ожившие предметы)</w:t>
      </w:r>
      <w:r>
        <w:rPr>
          <w:sz w:val="28"/>
          <w:szCs w:val="28"/>
        </w:rPr>
        <w:t xml:space="preserve"> Кто сочиняет сказки? </w:t>
      </w:r>
      <w:r>
        <w:rPr>
          <w:i/>
          <w:sz w:val="28"/>
          <w:szCs w:val="28"/>
        </w:rPr>
        <w:t>(Писатели-сказочники, народ)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sz w:val="28"/>
          <w:szCs w:val="28"/>
        </w:rPr>
        <w:t>На Земле живут разные народ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они говорят на разных языках, и у каждого народа есть свои любимые сказки, которые передаются от родителей к детям. Некоторые сказки у разных народов очень похожи. Посмотрите и назовите эти сказки </w:t>
      </w:r>
      <w:r>
        <w:rPr>
          <w:i/>
          <w:sz w:val="28"/>
          <w:szCs w:val="28"/>
        </w:rPr>
        <w:t>(Русская народная сказка «Теремок» и украинская народная сказка «Рукавичка»)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к в дверь. На пороге – посылка. Воспитатель открывает посылку и обнаруживает там письмо и карточки с изображением персонажей сказки «Пирог»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: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равствуйте, ребята!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шет вам волшебник Путалка. Никто кроме вас мне не поможет. Поэтому я пишу вам. Завтра в моей стране праздник. И я хотел подарить своим жителям сказку. Но случилось так, что я снова все напутал, а потом и вовсе забыл. Помню я только, что сказка эта называлась «Пирог»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, пока я вспоминал, я сделал много ошибок, напутал слова. И поэтому ничего не могу вспомнить, все заколдовано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гите мне расколдовать сказку, разобраться в словах и вспомнить волшебные заклинания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сылаю вам фотографии моих заколдованных друзей»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росит детей вспомнить сказку, дети начинают рассказывать. При названии персонажей, они должны выполнить задание (расколдовать персонажа). </w:t>
      </w:r>
    </w:p>
    <w:p>
      <w:pPr>
        <w:pStyle w:val="Normal"/>
        <w:spacing w:lineRule="auto" w:line="360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еловек-дровосек</w:t>
      </w:r>
    </w:p>
    <w:p>
      <w:pPr>
        <w:pStyle w:val="Normal"/>
        <w:spacing w:lineRule="auto" w:line="360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Загадки»»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sz w:val="28"/>
          <w:szCs w:val="28"/>
        </w:rPr>
        <w:t>Воспитатель: Чтобы расколдовать человека-дровосека, нам нужно отгадать загадки.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У меня есть пятачок,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о хвостика – крючок,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уже я лежать люблю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хрюкивать: «Хрю, хрю!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(свинь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  Хоть и бархатные лапк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зовут меня «царапкой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шек ловко я ловлю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локо из блюдца пью.</w:t>
      </w:r>
    </w:p>
    <w:p>
      <w:pPr>
        <w:pStyle w:val="Normal"/>
        <w:spacing w:lineRule="auto" w:line="360"/>
        <w:ind w:left="1440" w:firstLine="709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(кошка)</w:t>
      </w:r>
    </w:p>
    <w:p>
      <w:pPr>
        <w:pStyle w:val="Normal"/>
        <w:spacing w:lineRule="auto" w:line="360"/>
        <w:ind w:left="900" w:firstLine="709"/>
        <w:jc w:val="both"/>
        <w:rPr/>
      </w:pPr>
      <w:r>
        <w:rPr>
          <w:sz w:val="28"/>
          <w:szCs w:val="28"/>
        </w:rPr>
        <w:t>3.   Я хозяину служу,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 хозяйский сторожу.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рычу и громко лаю,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чужих я прогоняю.</w:t>
      </w:r>
    </w:p>
    <w:p>
      <w:pPr>
        <w:pStyle w:val="Normal"/>
        <w:spacing w:lineRule="auto" w:line="360"/>
        <w:ind w:left="1440" w:firstLine="709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собака)</w:t>
      </w:r>
    </w:p>
    <w:p>
      <w:pPr>
        <w:pStyle w:val="Normal"/>
        <w:spacing w:lineRule="auto" w:line="360"/>
        <w:ind w:left="900" w:firstLine="709"/>
        <w:jc w:val="both"/>
        <w:rPr/>
      </w:pPr>
      <w:r>
        <w:rPr>
          <w:sz w:val="28"/>
          <w:szCs w:val="28"/>
        </w:rPr>
        <w:t>4.  И сметану и кефир,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ко и вкусный сыр,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были мы здоровы,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ст нам пёстрая…</w:t>
      </w:r>
    </w:p>
    <w:p>
      <w:pPr>
        <w:pStyle w:val="Normal"/>
        <w:spacing w:lineRule="auto" w:line="360"/>
        <w:ind w:left="14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коров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я, догадайтесь сами.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езу зимою сани, 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легко скользят по снегу,</w:t>
      </w:r>
    </w:p>
    <w:p>
      <w:pPr>
        <w:pStyle w:val="Normal"/>
        <w:spacing w:lineRule="auto" w:line="360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ом я везу телегу.</w:t>
      </w:r>
    </w:p>
    <w:p>
      <w:pPr>
        <w:pStyle w:val="Normal"/>
        <w:spacing w:lineRule="auto" w:line="360"/>
        <w:ind w:left="1440" w:firstLine="709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лошад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очек пуха – длинное ухо</w:t>
      </w:r>
    </w:p>
    <w:p>
      <w:pPr>
        <w:pStyle w:val="Normal"/>
        <w:spacing w:lineRule="auto" w:line="360"/>
        <w:ind w:left="12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ыгает ловко, любит морковку.</w:t>
      </w:r>
    </w:p>
    <w:p>
      <w:pPr>
        <w:pStyle w:val="Normal"/>
        <w:spacing w:lineRule="auto" w:line="360"/>
        <w:ind w:left="1080" w:firstLine="709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кролик)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Как вы догадались кто это? Как можно назвать этих животных одним словом? Правильно, с первым заданием вы справились, можно открыть фотографию человека-дровосека (с обратной стороны – элемент пазла)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глашает второго ребенка продолжить сказку.</w:t>
      </w:r>
    </w:p>
    <w:p>
      <w:pPr>
        <w:pStyle w:val="Normal"/>
        <w:spacing w:lineRule="auto" w:line="360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урица-умница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b/>
          <w:sz w:val="28"/>
          <w:szCs w:val="28"/>
        </w:rPr>
        <w:t>Задание «Назови детеныша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мотрите на изображения животных, вы должны назвать их детеныш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Открываем фотографию курицы (с обратной стороны элемент пазла)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глашает  ребенка продолжить сказ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тушок-гребешок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Комары и осы»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Комары летают и звенят </w:t>
      </w:r>
      <w:r>
        <w:rPr>
          <w:b/>
          <w:i/>
          <w:sz w:val="28"/>
          <w:szCs w:val="28"/>
        </w:rPr>
        <w:t>ззз</w:t>
      </w:r>
      <w:r>
        <w:rPr>
          <w:sz w:val="28"/>
          <w:szCs w:val="28"/>
        </w:rPr>
        <w:t xml:space="preserve">, а осы ползают около банки с вареньем и поют свою песенку </w:t>
      </w:r>
      <w:r>
        <w:rPr>
          <w:b/>
          <w:i/>
          <w:sz w:val="28"/>
          <w:szCs w:val="28"/>
        </w:rPr>
        <w:t xml:space="preserve">ссс. </w:t>
      </w:r>
      <w:r>
        <w:rPr>
          <w:sz w:val="28"/>
          <w:szCs w:val="28"/>
        </w:rPr>
        <w:t xml:space="preserve">Когда увидите комара, вы начинаете петь вместе  с ним и помахивать «крылышками». А когда увидите осу, покажите, как она ползает и произнесите ее «песню». </w:t>
      </w:r>
      <w:r>
        <w:rPr>
          <w:i/>
          <w:sz w:val="28"/>
          <w:szCs w:val="28"/>
        </w:rPr>
        <w:t>(Дети должны перебирать пальцами, имитируя движения осы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Открываем фотографию петуха (с обратной стороны элемент пазла)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глашает  ребенка продолжить сказ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4. Утка-малют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: Ребята, перед вами игрушки. Вспомните стихотворения о них. </w:t>
      </w:r>
      <w:r>
        <w:rPr>
          <w:i/>
          <w:sz w:val="28"/>
          <w:szCs w:val="28"/>
        </w:rPr>
        <w:t xml:space="preserve">Ребята рассказывают стихотворения А. Барто «Игрушк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: Назовите автора стихотворений про игрушки. </w:t>
      </w:r>
      <w:r>
        <w:rPr>
          <w:i/>
          <w:sz w:val="28"/>
          <w:szCs w:val="28"/>
        </w:rPr>
        <w:t>(Агния Барто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оказывает игрушку черепаш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есть ли у А.Барто стихотворение про черепашонка? </w:t>
      </w:r>
      <w:r>
        <w:rPr>
          <w:i/>
          <w:sz w:val="28"/>
          <w:szCs w:val="28"/>
        </w:rPr>
        <w:t>(Нет)</w:t>
      </w:r>
      <w:r>
        <w:rPr>
          <w:sz w:val="28"/>
          <w:szCs w:val="28"/>
        </w:rPr>
        <w:t xml:space="preserve"> Но мы с вами знаем другое стихотворени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тихотворение «Черепашонок»</w:t>
      </w:r>
    </w:p>
    <w:tbl>
      <w:tblPr>
        <w:tblW w:w="7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869"/>
      </w:tblGrid>
      <w:tr>
        <w:trPr/>
        <w:tc>
          <w:tcPr>
            <w:tcW w:w="374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 один черепашонок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медленный ребено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недельник он проснулс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 вторник потянул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у тапочки надел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четверг обед свой съе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ятницу пошел гулят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субботу сел читать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оскресенье он устал –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делю всю проспал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рут глаза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Тянутся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Надевают тапочки»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Едят»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ршируют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Держат в руках книгу»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клоняются, опустив руки.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«Спят», покачиваясь.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Открываем фотографию утки (с обратной стороны элемент пазла)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глашает  ребенка продолжить сказ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усыня-рази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Задание  «Продолжи пословицу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лшебник Путалка так все напутал, что растерял все пословицы. Давайте поможем ему. Я буду говорить начало пословицы, а вы продолжите и закончите ее.</w:t>
      </w:r>
    </w:p>
    <w:tbl>
      <w:tblPr>
        <w:tblW w:w="7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9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Трусливому зай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Один – за всех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. Без тру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. Долог день до вечер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. Как аукнется,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нек – волк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е – за одног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ловишь и рыбку из пруд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лать нечего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и откликнетс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Открываем фотографию гусыни (с обратной стороны элемент пазла)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глашает  ребенка продолжить сказ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Гусак-простак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Найди нужное слово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читает стихотворение, дети должны закончить предложение, вставив нужные по смыслу слов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 нам с тобой пришел черед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ыграть в игру "Hаоборот"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кажу я слово "Высоко"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 ты ответишь: … ("низко"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кажу я слово "Далеко"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 ты ответишь: ... ("близко"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кажу я слово "Потолок"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 ты ответишь: ... ("пол"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кажу я слово "Потерял"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И скажешь ты: ... ("нашёл"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Скажу тебе я слово "Трус",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тветишь ты: ... ("храбрец")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Теперь "Hачало" я скажу, -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Hу, отвечай:  ... ("конец")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Открываем фотографию гусака (с обратной стороны элемент пазла).</w:t>
      </w:r>
    </w:p>
    <w:p>
      <w:pPr>
        <w:pStyle w:val="Normal"/>
        <w:spacing w:lineRule="auto" w:line="360"/>
        <w:ind w:left="1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глашает  ребенка закончить сказку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инья-щетин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«Собери пазл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питатель: Ребята, мы выполнили все задания и открыли все элементы пазла. Теперь нам осталось только собрать его в одну картинк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иглашает собрать пазл тех детей, которые на протяжении всего занятия были менее активными. Затем просит назвать, что изображено на картин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мы рассказывали норвежскую сказку «Пирог», а получили в итоге что-то совсем мне непонятное. Что это? </w:t>
      </w:r>
      <w:r>
        <w:rPr>
          <w:i/>
          <w:sz w:val="28"/>
          <w:szCs w:val="28"/>
        </w:rPr>
        <w:t>(Это русская народная сказка «Колобок»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Как же связана сказка «Колобок» со сказкой «Пирог»? </w:t>
      </w:r>
      <w:r>
        <w:rPr>
          <w:i/>
          <w:sz w:val="28"/>
          <w:szCs w:val="28"/>
        </w:rPr>
        <w:t>(В сказках главные герои  убежали из дома, оба были выпечкой, колобок и пирог были очень хвастливыми; и в той, и в другой сказке колобку и пирогу встретились животные; концовки сказок одинаковые: колобка и пирог обманули, первого съела лиса, второго – свинь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подождите, здесь еще записка…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ебята, если у вас все получилось и вы расколдовали сказку, напишите мне волшебные заклинания, чтобы я снова ничего не забыл и не напута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спитатель: Давайте вспомним, какие задания мы выполняли, чтобы расколдовать сказку. Я все подробно запишу и вместе с картинкой, которая у нас получилась отправлю Путалке. </w:t>
      </w:r>
      <w:r>
        <w:rPr>
          <w:i/>
          <w:sz w:val="28"/>
          <w:szCs w:val="28"/>
        </w:rPr>
        <w:t>(Сначала нам надо было вспомнить сказку «Пирог». Каждый герой сказки, который встречался пирогу на пути, предлагал нам задание. Человек-дровосек загадывал загадки, курица-умница показывала нам фотографии животных, а мы называли их детенышей. Петушок-гребешок предложил нам поиграть в игру «Комары и осы», утка-малютка попросила нас вспомнить стихотворения А. Барто «Игрушки», с гусыней-разиней мы вспомнили пословицы, а гусак-простак дал нам задание «Найди нужное слово», в котором мы вставляли правильные слова. Свинья-щетинка предложила задание собрать пазл, и получилась картинка из сказки «Колобок»)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шакова О.С. Развитие речи детей 5-6 лет. Программа, методические рекомендации, конспекты занятий, игры и упражнения / О.С. Ушакова. – М.: Вентана-Граф, 2008. - 64с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74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09:00Z</dcterms:created>
  <dc:creator>Admin</dc:creator>
  <dc:description/>
  <cp:keywords/>
  <dc:language>en-US</dc:language>
  <cp:lastModifiedBy>Пользователь</cp:lastModifiedBy>
  <cp:lastPrinted>2013-05-05T17:48:00Z</cp:lastPrinted>
  <dcterms:modified xsi:type="dcterms:W3CDTF">2014-12-18T13:17:00Z</dcterms:modified>
  <cp:revision>22</cp:revision>
  <dc:subject/>
  <dc:title/>
</cp:coreProperties>
</file>