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» «Охрана растительного и животного мира Краснодарского края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Цели: 1. Воспитательные</w:t>
      </w:r>
      <w:r>
        <w:rPr/>
        <w:t>: организация учебной деятельности коллектива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2. Развития</w:t>
      </w:r>
      <w:r>
        <w:rPr/>
        <w:t>: для развития интеллекта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3. Образовательные:</w:t>
      </w:r>
      <w:r>
        <w:rPr/>
        <w:t xml:space="preserve"> расширить и углубить знания об особо охраняемых территориях Краснодарского края; формировать представление о заповедниках, национальных парках и заказниках;  определить роль охраняемых территор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физическая карта Краснодарского края, атлас Краснодарского края, учебник 8 класса, през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лан урока:</w:t>
      </w:r>
      <w:r>
        <w:rPr/>
        <w:t xml:space="preserve"> 1. Орг. момент.</w:t>
      </w:r>
    </w:p>
    <w:p>
      <w:pPr>
        <w:pStyle w:val="Normal"/>
        <w:rPr/>
      </w:pPr>
      <w:r>
        <w:rPr/>
        <w:t xml:space="preserve">                      </w:t>
      </w:r>
      <w:r>
        <w:rPr/>
        <w:t>2. Изучение нового материала.</w:t>
      </w:r>
    </w:p>
    <w:p>
      <w:pPr>
        <w:pStyle w:val="Normal"/>
        <w:rPr/>
      </w:pPr>
      <w:r>
        <w:rPr/>
        <w:t xml:space="preserve">                      </w:t>
      </w:r>
      <w:r>
        <w:rPr/>
        <w:t>3. Закрепление нового материала.</w:t>
      </w:r>
    </w:p>
    <w:p>
      <w:pPr>
        <w:pStyle w:val="Normal"/>
        <w:rPr/>
      </w:pPr>
      <w:r>
        <w:rPr/>
        <w:t xml:space="preserve">                      </w:t>
      </w:r>
      <w:r>
        <w:rPr/>
        <w:t>4. Итого урока, д/з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рг. момент (</w:t>
      </w:r>
      <w:r>
        <w:rPr/>
        <w:t>приветствие ребят, уважаемых гостей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учение нового материал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Ученик читает стихотворение И. Мазнина.</w:t>
      </w:r>
    </w:p>
    <w:p>
      <w:pPr>
        <w:pStyle w:val="Normal"/>
        <w:ind w:left="720" w:hanging="0"/>
        <w:rPr/>
      </w:pPr>
      <w:r>
        <w:rPr/>
        <w:t>Давайте будем</w:t>
      </w:r>
    </w:p>
    <w:p>
      <w:pPr>
        <w:pStyle w:val="Normal"/>
        <w:ind w:left="720" w:hanging="0"/>
        <w:rPr/>
      </w:pPr>
      <w:r>
        <w:rPr/>
        <w:t>Дружить друг с другом,</w:t>
      </w:r>
    </w:p>
    <w:p>
      <w:pPr>
        <w:pStyle w:val="Normal"/>
        <w:ind w:left="720" w:hanging="0"/>
        <w:rPr/>
      </w:pPr>
      <w:r>
        <w:rPr/>
        <w:t>Как птица с небом,</w:t>
      </w:r>
    </w:p>
    <w:p>
      <w:pPr>
        <w:pStyle w:val="Normal"/>
        <w:ind w:left="720" w:hanging="0"/>
        <w:rPr/>
      </w:pPr>
      <w:r>
        <w:rPr/>
        <w:t>Как травы с лугом,</w:t>
      </w:r>
    </w:p>
    <w:p>
      <w:pPr>
        <w:pStyle w:val="Normal"/>
        <w:ind w:left="720" w:hanging="0"/>
        <w:rPr/>
      </w:pPr>
      <w:r>
        <w:rPr/>
        <w:t>Как ветер с морем</w:t>
      </w:r>
    </w:p>
    <w:p>
      <w:pPr>
        <w:pStyle w:val="Normal"/>
        <w:ind w:left="720" w:hanging="0"/>
        <w:rPr/>
      </w:pPr>
      <w:r>
        <w:rPr/>
        <w:t>Поля – с дождями,</w:t>
      </w:r>
    </w:p>
    <w:p>
      <w:pPr>
        <w:pStyle w:val="Normal"/>
        <w:ind w:left="720" w:hanging="0"/>
        <w:rPr/>
      </w:pPr>
      <w:r>
        <w:rPr/>
        <w:t>Как дружит солнце</w:t>
      </w:r>
    </w:p>
    <w:p>
      <w:pPr>
        <w:pStyle w:val="Normal"/>
        <w:ind w:left="720" w:hanging="0"/>
        <w:rPr/>
      </w:pPr>
      <w:r>
        <w:rPr/>
        <w:t>Со всеми с нами!</w:t>
      </w:r>
    </w:p>
    <w:p>
      <w:pPr>
        <w:pStyle w:val="Normal"/>
        <w:ind w:left="720" w:hanging="0"/>
        <w:rPr/>
      </w:pPr>
      <w:r>
        <w:rPr/>
        <w:t xml:space="preserve">Давайте будем </w:t>
      </w:r>
    </w:p>
    <w:p>
      <w:pPr>
        <w:pStyle w:val="Normal"/>
        <w:ind w:left="720" w:hanging="0"/>
        <w:rPr/>
      </w:pPr>
      <w:r>
        <w:rPr/>
        <w:t>К тому стремиться,</w:t>
      </w:r>
    </w:p>
    <w:p>
      <w:pPr>
        <w:pStyle w:val="Normal"/>
        <w:ind w:left="720" w:hanging="0"/>
        <w:rPr/>
      </w:pPr>
      <w:r>
        <w:rPr/>
        <w:t>Чтоб нас любили</w:t>
      </w:r>
    </w:p>
    <w:p>
      <w:pPr>
        <w:pStyle w:val="Normal"/>
        <w:ind w:left="720" w:hanging="0"/>
        <w:rPr/>
      </w:pPr>
      <w:r>
        <w:rPr/>
        <w:t>И зверь и птица.                                                И доверяли повсюду нам,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</w:t>
      </w:r>
      <w:r>
        <w:rPr/>
        <w:t>Как самым верным своим друзьям!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</w:t>
      </w:r>
      <w:r>
        <w:rPr/>
        <w:t>Давайте будем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</w:t>
      </w:r>
      <w:r>
        <w:rPr/>
        <w:t>Беречь планету-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</w:t>
      </w:r>
      <w:r>
        <w:rPr/>
        <w:t>Во всей Вселенной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</w:t>
      </w:r>
      <w:r>
        <w:rPr/>
        <w:t>Похожей нету: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</w:t>
      </w:r>
      <w:r>
        <w:rPr/>
        <w:t>Совсем одна,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</w:t>
      </w:r>
      <w:r>
        <w:rPr/>
        <w:t>Что будет делать без нас она!</w:t>
      </w:r>
    </w:p>
    <w:p>
      <w:pPr>
        <w:pStyle w:val="Normal"/>
        <w:ind w:left="720" w:hanging="0"/>
        <w:rPr/>
      </w:pPr>
      <w:r>
        <w:rPr/>
        <w:t>Учитель «На территории Краснодарского края обитает 86 видов млекопитающих, 20 – пресмыкающихся, свыше 300 – птиц, 11 видов земноводных.  Многие из  них занесены в Красную книгу. Интенсивное развитие сельского хозяйства, вырубка лесов, строительство дорог и загрязнение окружающей среды приводят к неуклонному сокращению площадей обитания (ареалов) диких животных, что отрицательно сказывается на общей экологической обстановке. В крае функционируют охотничьи угодья, принадлежащие к различным пользованиям. В недавнем прошлом владельцы этих угодий заботились о воспроизводстве видов животных, на которых запрещена охота. В настоящее время этой проблеме не уделяется должного внимания. Что приводит к сокращению численности животных. Уменьшает поголовье животных также браконьерство и сворачивание работ по уничтожению хищников, которые приносят вред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Для сохранения многих уникальных, редких и исчезающих растений в 1924 году был создан Кавказский государственный заповедник. В 1979 году Кавказскому государственному заповеднику присвоен статус биосферного»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Запись в тетради: Кавказский государственный биосферный заповедник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  <w:color w:val="FF0000"/>
        </w:rPr>
        <w:t xml:space="preserve">Вспомните, что такое заповедник? </w:t>
      </w:r>
      <w:r>
        <w:rPr>
          <w:b/>
        </w:rPr>
        <w:t>……….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</w:rPr>
        <w:t>Сообщение учащихся: 1 чел. «Кавказский государственный биосферный заповедник</w:t>
      </w:r>
      <w:r>
        <w:rPr>
          <w:b/>
          <w:i/>
        </w:rPr>
        <w:t>». /Показать на карте, презентация, обозначение на контурной карте границ заповедника/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Учитель: «</w:t>
      </w:r>
      <w:r>
        <w:rPr/>
        <w:t>Территория заповедника характеризуется большим разнообразием климатических условий. 62% территории занято под лесами, луга занимают 21%, снежно – скальные ландшафты 16% и около 1% территории приходится на реки и озёра</w:t>
      </w:r>
      <w:r>
        <w:rPr>
          <w:b/>
        </w:rPr>
        <w:t>». /Презентация/</w:t>
      </w:r>
    </w:p>
    <w:p>
      <w:pPr>
        <w:pStyle w:val="Normal"/>
        <w:ind w:left="720" w:hanging="0"/>
        <w:rPr/>
      </w:pPr>
      <w:r>
        <w:rPr>
          <w:b/>
          <w:i/>
        </w:rPr>
        <w:t xml:space="preserve">   </w:t>
      </w:r>
      <w:r>
        <w:rPr/>
        <w:t>Флора Кавказского заповедника насчитывает около 3000 видов реликтовых видов (какие? Древние – 22%, эндемичных Каких? Нигде не встречающихся- 24%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Фауна Кавказского заповедника насчитывает около 70 видов млекопитающих, 241 вид птиц, видов земноводных, 19 пресмыкающихся, 18 видов рыб. Многие виды занесены в Красную книгу, даже международную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ообщение учащихся: 2 чел. «Животный мир Кавказского государственного биосферного заповедника»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Учитель: «</w:t>
      </w:r>
      <w:r>
        <w:rPr/>
        <w:t>Помимо Кавказского государственного заповедника для восстановления численности животных, для научных наблюдений созданы ещё 19 заказников краевого и республиканского подчинения</w:t>
      </w:r>
      <w:r>
        <w:rPr>
          <w:b/>
        </w:rPr>
        <w:t>»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  <w:color w:val="FF0000"/>
        </w:rPr>
        <w:t xml:space="preserve">Вспомните, что такое заказник? </w:t>
      </w:r>
      <w:r>
        <w:rPr>
          <w:b/>
          <w:color w:val="000000"/>
        </w:rPr>
        <w:t xml:space="preserve">……Обратите внимание на карту; обозначьте заказники на контурной карте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Зоологические:                                                               Ландшафтные: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Ясенский.                                                        15. Большой Утриш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Приазовский.                                                  16. Агрийский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Таманско – Запорожский.                            17. Черногорье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Красная Горка.                                              18. Каменное море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Крымский.                                                      19. Камышанова Поляна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Горячее – Ключевский.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Туапсинский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Дедеркой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Головинский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Псебайский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Даховский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Белореченский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Шовгеновский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Новоберезановски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Сообщение учащихся: 3 чел. «Рыбные ресурсы Краснодарского края». /Презентация/</w:t>
      </w:r>
    </w:p>
    <w:p>
      <w:pPr>
        <w:pStyle w:val="Normal"/>
        <w:rPr/>
      </w:pPr>
      <w:r>
        <w:rPr>
          <w:b/>
        </w:rPr>
        <w:t>Сообщение учащихся: 4 чел. «Растительный мир Краснодарского края». /Презентация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«Кроме заповедника и заказников на территории Краснодарского края создан Сочинский национальный парк, который примыкает к южным границам Кавказского государственного биосферного заповедника».</w:t>
      </w:r>
    </w:p>
    <w:p>
      <w:pPr>
        <w:pStyle w:val="Normal"/>
        <w:rPr/>
      </w:pPr>
      <w:r>
        <w:rPr>
          <w:b/>
        </w:rPr>
        <w:t xml:space="preserve">Запись в тетради: </w:t>
      </w:r>
      <w:r>
        <w:rPr>
          <w:b/>
          <w:color w:val="FF0000"/>
        </w:rPr>
        <w:t xml:space="preserve">Сочинский национальный парк. </w:t>
      </w:r>
    </w:p>
    <w:p>
      <w:pPr>
        <w:pStyle w:val="Normal"/>
        <w:rPr>
          <w:b/>
          <w:b/>
        </w:rPr>
      </w:pPr>
      <w:r>
        <w:rPr>
          <w:b/>
        </w:rPr>
        <w:t>Что такое национальный парк; показать на карте; обозначить на контурной карте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крепление нового материала.</w:t>
      </w:r>
    </w:p>
    <w:p>
      <w:pPr>
        <w:pStyle w:val="Normal"/>
        <w:rPr/>
      </w:pPr>
      <w:r>
        <w:rPr/>
        <w:t>Фронтальный опрос учащихся.</w:t>
      </w:r>
    </w:p>
    <w:p>
      <w:pPr>
        <w:pStyle w:val="Normal"/>
        <w:numPr>
          <w:ilvl w:val="0"/>
          <w:numId w:val="3"/>
        </w:numPr>
        <w:rPr/>
      </w:pPr>
      <w:r>
        <w:rPr/>
        <w:t>Какие меры принимаются в нашем крае для сохранения исчезающих и редких видов растений и животных?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заповедник?</w:t>
      </w:r>
    </w:p>
    <w:p>
      <w:pPr>
        <w:pStyle w:val="Normal"/>
        <w:numPr>
          <w:ilvl w:val="0"/>
          <w:numId w:val="3"/>
        </w:numPr>
        <w:rPr/>
      </w:pPr>
      <w:r>
        <w:rPr/>
        <w:t>Какой заповедник находится на территории Краснодарского края? Покажите на карте.</w:t>
      </w:r>
    </w:p>
    <w:p>
      <w:pPr>
        <w:pStyle w:val="Normal"/>
        <w:numPr>
          <w:ilvl w:val="0"/>
          <w:numId w:val="3"/>
        </w:numPr>
        <w:rPr/>
      </w:pPr>
      <w:r>
        <w:rPr/>
        <w:t>Продолжите: 1924 год………</w:t>
      </w:r>
    </w:p>
    <w:p>
      <w:pPr>
        <w:pStyle w:val="Normal"/>
        <w:numPr>
          <w:ilvl w:val="0"/>
          <w:numId w:val="3"/>
        </w:numPr>
        <w:rPr/>
      </w:pPr>
      <w:r>
        <w:rPr/>
        <w:t>Продолжите: 1979 год………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заказник?</w:t>
      </w:r>
    </w:p>
    <w:p>
      <w:pPr>
        <w:pStyle w:val="Normal"/>
        <w:numPr>
          <w:ilvl w:val="0"/>
          <w:numId w:val="3"/>
        </w:numPr>
        <w:rPr/>
      </w:pPr>
      <w:r>
        <w:rPr/>
        <w:t>Какие заказники есть на территории Краснодарского края? Покажите на карте.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национальный парк? Чем он отличается от заповедника?</w:t>
      </w:r>
    </w:p>
    <w:p>
      <w:pPr>
        <w:pStyle w:val="Normal"/>
        <w:numPr>
          <w:ilvl w:val="0"/>
          <w:numId w:val="3"/>
        </w:numPr>
        <w:rPr/>
      </w:pPr>
      <w:r>
        <w:rPr/>
        <w:t>Какой национальный парк находится на территории Краснодарского края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Вывод урок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Итог урока, выставление оценок; д/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2:55:00Z</dcterms:created>
  <dc:creator>Татьяна</dc:creator>
  <dc:description/>
  <cp:keywords/>
  <dc:language>en-US</dc:language>
  <cp:lastModifiedBy>Татьяна</cp:lastModifiedBy>
  <dcterms:modified xsi:type="dcterms:W3CDTF">2014-10-04T14:16:00Z</dcterms:modified>
  <cp:revision>8</cp:revision>
  <dc:subject/>
  <dc:title/>
</cp:coreProperties>
</file>