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  <w:bCs/>
          <w:iCs/>
          <w:color w:val="000000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 xml:space="preserve">Казённое учреждение ХМАО - Югры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>«Урайский специализированный Дом ребенк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пект урока физкультуры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«</w:t>
      </w:r>
      <w:r>
        <w:rPr>
          <w:rFonts w:cs="Times New Roman" w:ascii="Times New Roman" w:hAnsi="Times New Roman"/>
          <w:b/>
          <w:i/>
          <w:sz w:val="48"/>
          <w:szCs w:val="48"/>
        </w:rPr>
        <w:t>В гости к солныш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детского дом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на Зинаида Иванов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 Урай 2012 г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учить сохранять равновесие при ходьбе по ограниченной площади; закреплять умение прыгать на двух ногах, пролезать в обруч, не задевая верхний край спиной и пол - руками; совершенствовать навыки выполнения упражнений с обруч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обручи (диаметр 40 см) по количеству детей, наклонная доска, нарисованное солнышко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по залу с обручами и построение в кру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. Отгадайте – ка  загадку;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весь мир обогреваешь, и усталости не знаешь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ыбаешься в оконце, и зовут тебя все – (солнышко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  <w:tab/>
        <w:tab/>
        <w:tab/>
        <w:t>Солнышко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</w:t>
        <w:tab/>
        <w:t>Сегодня мы пойдем в гости к солнышку. На что солнышко похоже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  <w:tab/>
        <w:t>На круг, на обруч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.</w:t>
        <w:tab/>
        <w:t>Правильно, на круг, на обруч. У каждого из вас в руках сейчас маленькое  солнышко. А большое солнышко будет заглядывать к нам в окно, и смотреть, как вы занимаетесь с его маленьким братико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освещает нам дорогу» - ходьба друг за другом, обруч в вытянутых руках вперед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янемся до солнышка»- ходьба на носках, руки с обручем подняты ввер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нас обнимает»- ходьба на пятках, обруч на поясе,  придерживаемый двумя рука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юбуемся солнышком» - ходьба обычная, обруч в вытянутых впереди рук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Перед основным задание нужно сделать разминк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просыпается»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на ширине плеч, руки с обручем вниз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поднять руки с обручем вперед, 3-4 – и.п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смотрит – проснулись ли ребятки?»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, руки с обручем внизу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поднять руки с обручем вперед, поворот вправо, 3-4 –    и.п., 5-6 – поднять руки с обручем вперед, поворот влево, 7-8 – и.п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совсем проснулось»,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обручем внизу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 1-2 – присесть, руки с обручем вытянуты вперед, 3-4 – встать на носочки, руки с обручем вверх, прогнуть спину, потянуться, посмотреть в обруч, 5-6 – и.п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у весело с ребятками»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обруч на полу, руки на поясе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прыжок в обруч, 3-4 – прыжок из обруча, 5-6 – ходьба на мест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проснулось, потянулось, улыбнулось»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обручем внизу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дети поднимаются на носочки, обруч  вверх – вдох, 3-4 – и.п. – выдох, улыбнуться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Солнышко большое, сильное и красивое, оно хочет поиграть с ребятк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гуляет по небу» - ходьба по наклонной доске, обруч в вытянутых вперед рука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енькие облака стараются закрыть солнышко» - пролезание в обруч друг за другом. Инструктор держит обруч, дети по очереди пролезают в него, стараясь не коснуться пола и края обруча рук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чки собрались вокруг солнышка» - ползание вокруг своего обруча, затем прыгнуть в обруч и поднять его вверх над голово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старается спрятаться от тучек» - прыжки на двух ногах с продвижением вперед с обручем на поясе (расстояние – 2м)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гони солнышко»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тят обручи из конца в конец зала и бегут за ним (3-4 раза)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Весело вы играли с солнышком. Посмотрите в окно, как оно ярко светит и улыбается вам!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о залу (20 сек). Выход из зала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Н. Вавилова «Учите бегать, прыгать, лазать, метать». Москва «Просвещение» 1983 год.</w:t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.И. Подольская «Физическое развитие детей 2-7 лет : сюжетно – ролевые занятия. – Волгоград: Учитель, 2012. – 22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5:00Z</dcterms:created>
  <dc:creator>User</dc:creator>
  <dc:description/>
  <cp:keywords/>
  <dc:language>en-US</dc:language>
  <cp:lastModifiedBy>Пользователь</cp:lastModifiedBy>
  <dcterms:modified xsi:type="dcterms:W3CDTF">2014-12-24T05:21:00Z</dcterms:modified>
  <cp:revision>4</cp:revision>
  <dc:subject/>
  <dc:title/>
</cp:coreProperties>
</file>