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  <w:tab w:val="left" w:pos="916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ДОШКОЛЬНОЕ ОБРАЗОВАТЕЛЬНОЕ УЧРЕЖДЕНИЕ ДЕТСКИЙ САД КОМБИНИРОВАННОГО ВИДА №1</w:t>
      </w:r>
    </w:p>
    <w:p>
      <w:pPr>
        <w:pStyle w:val="Normal"/>
        <w:tabs>
          <w:tab w:val="clear" w:pos="708"/>
          <w:tab w:val="center" w:pos="5233" w:leader="none"/>
          <w:tab w:val="left" w:pos="871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НИЦЫ ЛЕНИНГРАДСКОЙ МУНИЦИПАЛЬНОГО </w:t>
      </w:r>
    </w:p>
    <w:p>
      <w:pPr>
        <w:pStyle w:val="Normal"/>
        <w:tabs>
          <w:tab w:val="clear" w:pos="708"/>
          <w:tab w:val="center" w:pos="5233" w:leader="none"/>
          <w:tab w:val="left" w:pos="871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 ЛЕНИНГРАД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lang w:val="ru-RU"/>
        </w:rPr>
        <w:t xml:space="preserve">Конспект урока биолог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lang w:val="ru-RU"/>
        </w:rPr>
      </w:pPr>
      <w:r>
        <w:rPr>
          <w:rFonts w:cs="Times New Roman" w:ascii="Times New Roman" w:hAnsi="Times New Roman"/>
          <w:b/>
          <w:sz w:val="56"/>
          <w:lang w:val="ru-RU"/>
        </w:rPr>
        <w:t>«Как много в мире насекомы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lang w:val="ru-RU"/>
        </w:rPr>
        <w:t>старшая группа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52"/>
          <w:lang w:val="ru-RU"/>
        </w:rPr>
      </w:pPr>
      <w:r>
        <w:rPr>
          <w:rFonts w:cs="Times New Roman" w:ascii="Times New Roman" w:hAnsi="Times New Roman"/>
          <w:b/>
          <w:sz w:val="52"/>
          <w:lang w:val="ru-RU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52"/>
          <w:lang w:val="ru-RU"/>
        </w:rPr>
      </w:pPr>
      <w:r>
        <w:rPr>
          <w:rFonts w:cs="Times New Roman" w:ascii="Times New Roman" w:hAnsi="Times New Roman"/>
          <w:b/>
          <w:sz w:val="52"/>
          <w:lang w:val="ru-RU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52"/>
          <w:lang w:val="ru-RU"/>
        </w:rPr>
      </w:pPr>
      <w:r>
        <w:rPr>
          <w:rFonts w:cs="Times New Roman" w:ascii="Times New Roman" w:hAnsi="Times New Roman"/>
          <w:b/>
          <w:sz w:val="52"/>
          <w:lang w:val="ru-RU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52"/>
          <w:lang w:val="ru-RU"/>
        </w:rPr>
      </w:pPr>
      <w:r>
        <w:rPr>
          <w:rFonts w:cs="Times New Roman" w:ascii="Times New Roman" w:hAnsi="Times New Roman"/>
          <w:b/>
          <w:sz w:val="52"/>
          <w:lang w:val="ru-RU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52"/>
          <w:lang w:val="ru-RU"/>
        </w:rPr>
      </w:pPr>
      <w:r>
        <w:rPr>
          <w:rFonts w:cs="Times New Roman" w:ascii="Times New Roman" w:hAnsi="Times New Roman"/>
          <w:b/>
          <w:sz w:val="52"/>
          <w:lang w:val="ru-RU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52"/>
          <w:lang w:val="ru-RU"/>
        </w:rPr>
      </w:pPr>
      <w:r>
        <w:rPr>
          <w:rFonts w:cs="Times New Roman" w:ascii="Times New Roman" w:hAnsi="Times New Roman"/>
          <w:b/>
          <w:sz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ru-RU"/>
        </w:rPr>
      </w:pPr>
      <w:r>
        <w:rPr>
          <w:rFonts w:cs="Times New Roman" w:ascii="Times New Roman" w:hAnsi="Times New Roman"/>
          <w:b/>
          <w:sz w:val="52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подготовила воспитатель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йцева Светлана Сергеевна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b/>
          <w:b/>
          <w:sz w:val="52"/>
          <w:lang w:val="ru-RU"/>
        </w:rPr>
      </w:pPr>
      <w:r>
        <w:rPr>
          <w:rFonts w:cs="Times New Roman" w:ascii="Times New Roman" w:hAnsi="Times New Roman"/>
          <w:b/>
          <w:sz w:val="5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52"/>
          <w:lang w:val="ru-RU"/>
        </w:rPr>
      </w:pPr>
      <w:r>
        <w:rPr>
          <w:rFonts w:cs="Times New Roman" w:ascii="Times New Roman" w:hAnsi="Times New Roman"/>
          <w:b/>
          <w:sz w:val="5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52"/>
          <w:lang w:val="ru-RU"/>
        </w:rPr>
      </w:pPr>
      <w:r>
        <w:rPr>
          <w:rFonts w:cs="Times New Roman" w:ascii="Times New Roman" w:hAnsi="Times New Roman"/>
          <w:b/>
          <w:sz w:val="5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2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ные задачи: 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ознакомить детей с разными видами насекомых, сформировать представление о жизни насекомых (потребность в пище, тепле), умение приспосабливаться и отпугивать врагов, установлении простейших связей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Закрепить представление детей о сезонных изменениях в природе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Уточнить знания детей о строении насекомых, упражнять ребят в ориентировании на листе бумаги, закрепляя пространственные представления: слева, справа, вверху, внизу, между, ряд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Упражнять детей в умении создавать поделки из природных материал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Воспитывать у дошкольников доброе отношение к представителям природы.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оды и приёмы: </w:t>
      </w:r>
      <w:r>
        <w:rPr>
          <w:rFonts w:cs="Times New Roman" w:ascii="Times New Roman" w:hAnsi="Times New Roman"/>
          <w:sz w:val="28"/>
          <w:szCs w:val="28"/>
          <w:lang w:val="ru-RU"/>
        </w:rPr>
        <w:t>Игровые моменты, художественное слово, дидактическая игра, вопросы, объяснение, показ, поощрение, индивидуальная помощь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овар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ктар, насекомые, дневной павлиний глаз, лимонница, капустница, крапивница, мимикр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  <w:lang w:val="ru-RU"/>
        </w:rPr>
        <w:t>Картинки с изображением разных видов насекомых, д/игра «Собери насекомых», клей, кисточки для клея, салфетки, магнитофон, аудиозапись: "Песенка бабочек",  слова - Б. Заходер, музыка  А.Варламова, поет Е. Ефремова,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Танец  осенних  листочков».  Музыка  А. Филиппенко,  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ова   А. Макшанцевой, листы картона по количеству детей, природный материал: листья, ветки, скорлупа грецкого ореха, семена ясеня, мак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занятия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ети   танцуют   «Танец  осенних  листочков».  Музыка  А. Филиппенко,  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лова   А. Макшанцевой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очки, листочки по ветру летят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деток под ножками тихо шурша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, плавно качаясь, ведут хоровод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ветер осенний им песню пое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 вправо, то влево листочки летят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щается с нами осенний наш сад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очки, качаясь, ведут хоровод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ветер осенний им песню пое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снова листочки по ветру летят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деток под ножками тихо шурша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, плавно качаясь, ведут хоровод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ветер осенний им песню пое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Скажите, ребята, что ещё происходит осенью, кроме листопада?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val="ru-RU"/>
        </w:rPr>
        <w:t>Стало холоднее, птицы улетают на юг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Как вы думаете, почему птицы осенью улетают на юг?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val="ru-RU"/>
        </w:rPr>
        <w:t>Им нечем питаться, стало холоднее, исчезли насекомые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ё верно. Насекомые исчезли, они забрались в укромные места и заснули до весны. Насекомых существует огромное количество видов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каз карточек с изображением насекомых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Виды насекомых: осы, пчёлы, жуки, стрекозы, кузнечики, муравьи, бабочки. Особенно красивы бабочки. Бабочки недаром похожи на «Живые цветы». Они питаются нектаром цветов. А теперь подумайте, почему осенью насекомые исчезают?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val="ru-RU"/>
        </w:rPr>
        <w:t>Потому, что осенью цветы вянут и сохнут. Насекомым нечем питатьс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Молодцы, правильно решили. В природе всё связано и нарушать законы природы нельз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«Влетают» дети, одетые в костюмы бабочек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анец бабочек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"Песенка бабочек",  слова - Б. Заходер, музыка       А.Варламова, поет Е. Ефремова.</w:t>
      </w:r>
    </w:p>
    <w:p>
      <w:pPr>
        <w:pStyle w:val="Normal"/>
        <w:tabs>
          <w:tab w:val="clear" w:pos="708"/>
          <w:tab w:val="left" w:pos="3261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невной павлиний глаз: </w:t>
      </w:r>
      <w:r>
        <w:rPr>
          <w:rFonts w:cs="Times New Roman" w:ascii="Times New Roman" w:hAnsi="Times New Roman"/>
          <w:sz w:val="28"/>
          <w:szCs w:val="28"/>
          <w:lang w:val="ru-RU"/>
        </w:rPr>
        <w:t>А дневной павлиний глаз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рядился напоказ.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мотри, как он одет: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ый бархатный жилет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иние разводы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Чудеса природы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пустница: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платьице из ситца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только чёрных точек!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еленький платочек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Чёрный ободочек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рапивница: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Мне очень, очень нравится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рапивница – красавица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д ромашкой пляшет, пляшет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цыганской шалью машет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имонница: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имонница, лимонница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 брюквенницей гонитс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верно эти бабочк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двоём играют в салочки.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 Е. Гульг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невной павлиний глаз: </w:t>
      </w:r>
      <w:r>
        <w:rPr>
          <w:rFonts w:cs="Times New Roman" w:ascii="Times New Roman" w:hAnsi="Times New Roman"/>
          <w:sz w:val="28"/>
          <w:szCs w:val="28"/>
          <w:lang w:val="ru-RU"/>
        </w:rPr>
        <w:t>Здравствуйте, ребята! Мы хотим вам подарить свои изображения на память, чтобы вы знали наше строение, расцветку, могли нас различить. А ещё вам игра. Соберите картинки и вы узнаете многое о насекомых. А нам пора улетать и ложиться спать. Счастливо оставаться, до встречи летом!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Посмотрите, ребята, какие красивые и разные бабочки! Но есть у них и одинаковые части. Сколько у бабочек лапок? А крылышек? Есть ли  усики? Всё туловище состоит из отдельных частичек. А ещё бабочки умеют отпугивать своей окраской врагов или прятаться среди окружающей природы. Это свойство называется – мимикрия. Итак, что вы узнали о насекомых?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val="ru-RU"/>
        </w:rPr>
        <w:t>У них есть шесть лапок, крылышки, усики, голова, глаз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идактическая игра «Собери насекомых» (в ходе игры дети уточняют строение насекомых)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Молодцы, ребята. Всех насекомых собрали верно. Давайте с вами превратимся в бабочек и поиграем с пальчикам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Физкультминутк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бочки вокруг летают,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Ладони соединяются тыльной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тороной, махать пальцами, плотно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жатыми вмест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ям радость доставляют.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звести руки в стороны, улыбнуться,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прыгать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ень снова наступает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уками показать букву «О»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цветы все увядают.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уки вверху, ладони в стороны, пальцы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лотно прижатые. Наклоняют рук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низ и в стороны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бочки ложатся спать,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уки под голову.</w:t>
      </w:r>
    </w:p>
    <w:p>
      <w:pPr>
        <w:pStyle w:val="Normal"/>
        <w:ind w:left="-567" w:right="4960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   </w:t>
      </w:r>
    </w:p>
    <w:p>
      <w:pPr>
        <w:pStyle w:val="Normal"/>
        <w:ind w:left="-567" w:right="4960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та будут ждать опять.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казать «цветок» руками.</w:t>
      </w:r>
    </w:p>
    <w:p>
      <w:pPr>
        <w:pStyle w:val="Normal"/>
        <w:ind w:left="-567" w:right="-1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С. С. Зайцева)</w:t>
      </w:r>
    </w:p>
    <w:p>
      <w:pPr>
        <w:pStyle w:val="Normal"/>
        <w:ind w:left="-567" w:right="-1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летает ещё одна «бабочка».</w:t>
      </w:r>
    </w:p>
    <w:p>
      <w:pPr>
        <w:pStyle w:val="Normal"/>
        <w:ind w:left="-567"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абочка: </w:t>
      </w:r>
      <w:r>
        <w:rPr>
          <w:rFonts w:cs="Times New Roman" w:ascii="Times New Roman" w:hAnsi="Times New Roman"/>
          <w:sz w:val="28"/>
          <w:szCs w:val="28"/>
          <w:lang w:val="ru-RU"/>
        </w:rPr>
        <w:t>Здравствуйте, ребята!</w:t>
      </w:r>
    </w:p>
    <w:p>
      <w:pPr>
        <w:pStyle w:val="Normal"/>
        <w:ind w:left="-567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упила осень, стало холодать.</w:t>
      </w:r>
    </w:p>
    <w:p>
      <w:pPr>
        <w:pStyle w:val="Normal"/>
        <w:ind w:left="-567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оспело время нам ложиться спать. </w:t>
      </w:r>
    </w:p>
    <w:p>
      <w:pPr>
        <w:pStyle w:val="Normal"/>
        <w:ind w:left="-567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о лете помнить хочется всегда!</w:t>
      </w:r>
    </w:p>
    <w:p>
      <w:pPr>
        <w:pStyle w:val="Normal"/>
        <w:ind w:left="-567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листочки, ветки, мак и семена.</w:t>
      </w:r>
    </w:p>
    <w:p>
      <w:pPr>
        <w:pStyle w:val="Normal"/>
        <w:ind w:left="-567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 из них, ребята, сделайте тогда – </w:t>
      </w:r>
    </w:p>
    <w:p>
      <w:pPr>
        <w:pStyle w:val="Normal"/>
        <w:ind w:left="-567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тнюю поляну, бабочек, цветы, </w:t>
      </w:r>
    </w:p>
    <w:p>
      <w:pPr>
        <w:pStyle w:val="Normal"/>
        <w:ind w:left="-567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епаху, рыбку … И для красоты</w:t>
      </w:r>
    </w:p>
    <w:p>
      <w:pPr>
        <w:pStyle w:val="Normal"/>
        <w:ind w:left="-567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уппе их поставьте, вспомнив иногда…</w:t>
      </w:r>
    </w:p>
    <w:p>
      <w:pPr>
        <w:pStyle w:val="Normal"/>
        <w:ind w:left="-567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них вы посмотрите, о нас поговорите.</w:t>
      </w:r>
    </w:p>
    <w:p>
      <w:pPr>
        <w:pStyle w:val="Normal"/>
        <w:ind w:left="-567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том встретимся… Пока!</w:t>
      </w:r>
    </w:p>
    <w:p>
      <w:pPr>
        <w:pStyle w:val="Normal"/>
        <w:ind w:left="-567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ать ложиться мне пора.</w:t>
      </w:r>
    </w:p>
    <w:p>
      <w:pPr>
        <w:pStyle w:val="Normal"/>
        <w:ind w:left="-567" w:right="-1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С. С. Зайцева)</w:t>
      </w:r>
    </w:p>
    <w:p>
      <w:pPr>
        <w:pStyle w:val="Normal"/>
        <w:ind w:left="-567"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val="ru-RU"/>
        </w:rPr>
        <w:t>До свидания, бабочка! До встречи!</w:t>
      </w:r>
    </w:p>
    <w:p>
      <w:pPr>
        <w:pStyle w:val="Normal"/>
        <w:ind w:left="-567"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Видите, ребята: всё, что принесла бабочка – это природное. Для поделок берут только сухой материал. Как вы думаете, что мы можем сделать из мака?</w:t>
      </w:r>
    </w:p>
    <w:p>
      <w:pPr>
        <w:pStyle w:val="Normal"/>
        <w:ind w:left="-567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val="ru-RU"/>
        </w:rPr>
        <w:t>Выложить летнюю полянку.</w:t>
      </w:r>
    </w:p>
    <w:p>
      <w:pPr>
        <w:pStyle w:val="Normal"/>
        <w:ind w:left="-567"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Верно. Здесь есть сухие цветы, они понадобятся для украшения поляны. А из листочков можно выложить бабочек. Посмотрите, как это можно сделать.</w:t>
      </w:r>
    </w:p>
    <w:p>
      <w:pPr>
        <w:pStyle w:val="Normal"/>
        <w:ind w:left="-567" w:right="-1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каз схемы выкладывания бабочки.</w:t>
      </w:r>
    </w:p>
    <w:p>
      <w:pPr>
        <w:pStyle w:val="Normal"/>
        <w:ind w:left="-567"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Какие по размеру понадобятся листья для крылышек?</w:t>
      </w:r>
    </w:p>
    <w:p>
      <w:pPr>
        <w:pStyle w:val="Normal"/>
        <w:ind w:left="-567"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val="ru-RU"/>
        </w:rPr>
        <w:t>Два листочка больших и два маленьких.</w:t>
      </w:r>
    </w:p>
    <w:p>
      <w:pPr>
        <w:pStyle w:val="Normal"/>
        <w:ind w:left="-567"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А как вы будете их располагать на полянке?</w:t>
      </w:r>
    </w:p>
    <w:p>
      <w:pPr>
        <w:pStyle w:val="Normal"/>
        <w:ind w:left="-567"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val="ru-RU"/>
        </w:rPr>
        <w:t>Вверху полянки расположить большие листочки, внизу – маленькие.</w:t>
      </w:r>
    </w:p>
    <w:p>
      <w:pPr>
        <w:pStyle w:val="Normal"/>
        <w:ind w:left="-567"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Как и из чего вы будете изготавливать туловище и голову бабочки, где их расположите?</w:t>
      </w:r>
    </w:p>
    <w:p>
      <w:pPr>
        <w:pStyle w:val="Normal"/>
        <w:ind w:left="-567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val="ru-RU"/>
        </w:rPr>
        <w:t>Мы возьмём для туловища семена ясеня, для головы – половинки горошин, для усиков – веточки. Туловище расположим между листьев-крылышек, горошину-голову – вверху над туловищем, а усики ещё выше – над головой.</w:t>
      </w:r>
    </w:p>
    <w:p>
      <w:pPr>
        <w:pStyle w:val="Normal"/>
        <w:ind w:left="-567"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Молодцы, всё верно рассказали. А сейчас рассматривайте схему и выполняйте по ней работы, берите клея немного, очень осторожно наносите на листья.</w:t>
      </w:r>
    </w:p>
    <w:p>
      <w:pPr>
        <w:pStyle w:val="Normal"/>
        <w:ind w:left="-567" w:right="-1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выполняют работу. Индивидуальная помощь детям.</w:t>
      </w:r>
    </w:p>
    <w:p>
      <w:pPr>
        <w:pStyle w:val="Normal"/>
        <w:ind w:left="-567"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Какие красивые бабочки получились, какие разные! Руслан, скажи, какая бабочка тебе понравилась больше остальных?</w:t>
      </w:r>
    </w:p>
    <w:p>
      <w:pPr>
        <w:pStyle w:val="Normal"/>
        <w:ind w:left="-567"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услан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е понравилась эта бабочка больше остальных, потому что листья были подобраны очень похожие, сочетающиеся по форме и цвету, аккуратно наклеены. Бабочка получилась, как живая.</w:t>
      </w:r>
    </w:p>
    <w:p>
      <w:pPr>
        <w:pStyle w:val="Normal"/>
        <w:ind w:left="-567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Да, лето мы не забудем, ведь полянка получилась, как настоящая летняя лужайка. Будет приятно вспоминать о лете холодной зимой.</w:t>
      </w:r>
    </w:p>
    <w:p>
      <w:pPr>
        <w:pStyle w:val="Normal"/>
        <w:ind w:left="-567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используемой литературы:</w:t>
      </w:r>
    </w:p>
    <w:p>
      <w:pPr>
        <w:pStyle w:val="Style17"/>
        <w:numPr>
          <w:ilvl w:val="0"/>
          <w:numId w:val="1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ограмма воспитания и обучения в детском саду»  под редакцией М.А. Васильевой, В.В. Гербовой, Т.С. Комаровой  - Москва, МОЗАИКА-СИНТЕЗ, 2007 г., стр. 140 - 143.</w:t>
      </w:r>
    </w:p>
    <w:p>
      <w:pPr>
        <w:pStyle w:val="Style17"/>
        <w:numPr>
          <w:ilvl w:val="0"/>
          <w:numId w:val="1"/>
        </w:numPr>
        <w:ind w:left="-56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ры-составители: Кобзева Т. Г., Александрова Г. С., Холодова   И. А.. «Организация деятельности детей на прогулке. Старшая группа». – Волгоград, УЧИТЕЛЬ, 2011 г., стр. 25-26.</w:t>
      </w:r>
    </w:p>
    <w:p>
      <w:pPr>
        <w:pStyle w:val="Style17"/>
        <w:numPr>
          <w:ilvl w:val="0"/>
          <w:numId w:val="1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ыкина Е. К. «Творчество детей в работе с различными материалами».  – Москва, Педагогическое общество России, 2002 г., стр. 48-49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Использованные материалы и Интернет-ресурсы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удиозапись: "Песенка бабочек",  слова - Б. Заходер, музыка  А.Варламова, поет Е. Ефремова,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Танец  осенних  листочков».  Музыка  А. Филиппенко,  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ова   А. Макшанцевой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kliparik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net</w:t>
      </w:r>
      <w:r>
        <w:rPr>
          <w:rFonts w:cs="Times New Roman" w:ascii="Times New Roman" w:hAnsi="Times New Roman"/>
          <w:sz w:val="28"/>
          <w:szCs w:val="28"/>
          <w:lang w:val="ru-RU"/>
        </w:rPr>
        <w:t>/?</w:t>
      </w:r>
      <w:r>
        <w:rPr>
          <w:rFonts w:cs="Times New Roman" w:ascii="Times New Roman" w:hAnsi="Times New Roman"/>
          <w:sz w:val="28"/>
          <w:szCs w:val="28"/>
        </w:rPr>
        <w:t>idclip</w:t>
      </w:r>
      <w:r>
        <w:rPr>
          <w:rFonts w:cs="Times New Roman" w:ascii="Times New Roman" w:hAnsi="Times New Roman"/>
          <w:sz w:val="28"/>
          <w:szCs w:val="28"/>
          <w:lang w:val="ru-RU"/>
        </w:rPr>
        <w:t>=161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>o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</w:rPr>
        <w:t>prirode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com</w:t>
      </w:r>
      <w:r>
        <w:rPr>
          <w:rFonts w:cs="Times New Roman" w:ascii="Times New Roman" w:hAnsi="Times New Roman"/>
          <w:sz w:val="28"/>
          <w:lang w:val="ru-RU"/>
        </w:rPr>
        <w:t>/</w:t>
      </w:r>
      <w:r>
        <w:rPr>
          <w:rFonts w:cs="Times New Roman" w:ascii="Times New Roman" w:hAnsi="Times New Roman"/>
          <w:sz w:val="28"/>
        </w:rPr>
        <w:t>photo</w:t>
      </w:r>
      <w:r>
        <w:rPr>
          <w:rFonts w:cs="Times New Roman" w:ascii="Times New Roman" w:hAnsi="Times New Roman"/>
          <w:sz w:val="28"/>
          <w:lang w:val="ru-RU"/>
        </w:rPr>
        <w:t>/33-0-359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</w:t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3:13:00Z</dcterms:created>
  <dc:creator>Admin</dc:creator>
  <dc:description/>
  <cp:keywords/>
  <dc:language>en-US</dc:language>
  <cp:lastModifiedBy>Пользователь</cp:lastModifiedBy>
  <dcterms:modified xsi:type="dcterms:W3CDTF">2014-12-23T06:10:00Z</dcterms:modified>
  <cp:revision>10</cp:revision>
  <dc:subject/>
  <dc:title/>
</cp:coreProperties>
</file>