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ррекционного вида №7 «Ска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ёхгор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bookmarkStart w:id="0" w:name="_GoBack"/>
      <w:r>
        <w:rPr>
          <w:rFonts w:cs="Times New Roman" w:ascii="Times New Roman" w:hAnsi="Times New Roman"/>
          <w:sz w:val="52"/>
          <w:szCs w:val="52"/>
        </w:rPr>
        <w:t>Конспект урока окружающего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bookmarkStart w:id="1" w:name="_GoBack"/>
      <w:r>
        <w:rPr>
          <w:rFonts w:cs="Times New Roman" w:ascii="Times New Roman" w:hAnsi="Times New Roman"/>
          <w:sz w:val="52"/>
          <w:szCs w:val="52"/>
        </w:rPr>
        <w:t>«В гостях у белочки»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ицына Ольга Вале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ёхгор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белке и её детёнышах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употреблять существительные во множественном числе, употреблять существительные в уменьшительно-ласкательной форм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 прилагательные с существительны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числительные с существительным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предложения из 4-5 слов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равильно употреблять предлоги: на, под, перед, з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картинку из 4 часте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лкую моторику пальцев ру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правильно держать карандаш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живо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- белка, бельчонок, ёлочка, картинки белки, грибочков, орехов, разрезные картинки, муляжи грибов, лист бумаги с прерывистой лини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. Поедем в зимний лес на поезде. Вставайте в вагончики друг за другом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мчится и свистит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ёсами стучи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чу-чу, чу-чу-чу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ужно прокач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в зимний лес. Садитесь на пенёчки (подушечки). Прохладно в зимнем лесу погреемся немного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массаж лица», «Дыхательная гимнастика»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ут разные животные, но сегодня мы встретим одного зверька. А кого отгадайте загадку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веткам ловко скачет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на зиму грибы (белка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белки и составление предложени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острая мордоч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глаза похожи на бусин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пушистый хвос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маленькие лап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в лапах цепкие когт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на ушах кисточ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рыжая шерсть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живёт в дупл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любит прыгать, поиграем с белочко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зарядкой белочке не лень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целый день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ветки прыгнув влево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ок она присел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прыгнула потом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над дубком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 целый день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белочке не лень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грамматик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детёныши у белочки? (бельчата) Они такие озорники. Любят играть в прятки. Надо их найти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спрятались бельчата?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бельчат, они спрятались на ёлк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ельчонок сидит на ёлк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ельчонок сидит под ёлко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ельчонок сидит перед ёлко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ельчонок   сидит за ёлко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ласково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уши, а у бельчонка уш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хвост, а у бельчонка хвостик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морда, а у бельчонка мордоч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лапы, а у бельчонка лап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шерсть, а у бельчонка шёрст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ин – много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- белки, бельчонок - бельчата, орех - орехи, гриб - грибы, шишка - шиш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читай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ельчонок, 2 бельчонка, 3 бельчон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иб, 2 гриба, 3 гриб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орика.</w:t>
      </w:r>
    </w:p>
    <w:tbl>
      <w:tblPr>
        <w:tblStyle w:val="a4"/>
        <w:tblW w:w="94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  <w:gridCol w:w="4705"/>
      </w:tblGrid>
      <w:tr>
        <w:trPr>
          <w:trHeight w:val="1227" w:hRule="atLeast"/>
        </w:trPr>
        <w:tc>
          <w:tcPr>
            <w:tcW w:w="4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дит белка на тележк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аёт она ореш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ичке – сестричк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ю, синичк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ке – толстопятом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иньке усатом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у в платок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у в зобок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у в лапочку.</w:t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лопок, кулачок попеременн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гибание пальчиков, начиная с мизинц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ары кулачками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и дорожку для белочки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нарисована прерывистая линия, надо провести целую линию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грибы для белочки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разрезные картинки из 4 частей. Задание собрать целую картинк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на внимание «Убери грибок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в руках муляж гриб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и возле ножки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мне ладош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 грибок бер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гощение от белочки», «Возвращение в садик на поезде»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И. Лалаева, Н. В. Серебрякова «Коррекция общего недоразвития речи у дошкольников», «Союз», С – Пб., 1999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ичева Т. Б. «Устранение общего недоразвития речи у детей дошкольного возраста: практическое пособие», Т. Б. Филичева, Г. В. Чиркина. – М.: Айрис-Пресс, 200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 А. Ткаченко «Формирование лексико-грамматических представлений. Сборник упражнений и методических рекомендаций», М.: издательство ГНОМ ид, 200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А. Быстрова «Логопедические игры и задания», КАРО, СП-б, 200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8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8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02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486BA-6BE5-4832-B5D2-E5661DB72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4:00Z</dcterms:created>
  <dc:creator>user</dc:creator>
  <dc:description/>
  <dc:language>en-US</dc:language>
  <cp:lastModifiedBy>Пользователь</cp:lastModifiedBy>
  <dcterms:modified xsi:type="dcterms:W3CDTF">2014-12-21T14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