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рованного вида № 102»</w:t>
      </w:r>
    </w:p>
    <w:p>
      <w:pPr>
        <w:pStyle w:val="Normal"/>
        <w:jc w:val="center"/>
        <w:rPr/>
      </w:pPr>
      <w:r>
        <w:rPr>
          <w:sz w:val="28"/>
          <w:szCs w:val="28"/>
        </w:rPr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44"/>
          <w:szCs w:val="44"/>
        </w:rPr>
      </w:pPr>
      <w:r>
        <w:rPr>
          <w:rFonts w:eastAsia="Batang;바탕"/>
          <w:b/>
          <w:i/>
          <w:sz w:val="44"/>
          <w:szCs w:val="44"/>
        </w:rPr>
        <w:t>Сценарий спортивного развлечения</w:t>
      </w:r>
    </w:p>
    <w:p>
      <w:pPr>
        <w:pStyle w:val="Normal"/>
        <w:jc w:val="center"/>
        <w:rPr>
          <w:rFonts w:eastAsia="Batang;바탕"/>
          <w:b/>
          <w:b/>
          <w:i/>
          <w:i/>
          <w:sz w:val="44"/>
          <w:szCs w:val="44"/>
        </w:rPr>
      </w:pPr>
      <w:r>
        <w:rPr>
          <w:rFonts w:eastAsia="Batang;바탕"/>
          <w:b/>
          <w:i/>
          <w:sz w:val="44"/>
          <w:szCs w:val="44"/>
        </w:rPr>
        <w:t>«Малые</w:t>
      </w:r>
      <w:r>
        <w:rPr>
          <w:rFonts w:eastAsia="Batang;바탕" w:cs="Agency FB" w:ascii="Agency FB" w:hAnsi="Agency FB"/>
          <w:b/>
          <w:i/>
          <w:sz w:val="44"/>
          <w:szCs w:val="44"/>
        </w:rPr>
        <w:t xml:space="preserve"> </w:t>
      </w:r>
      <w:r>
        <w:rPr>
          <w:rFonts w:eastAsia="Batang;바탕"/>
          <w:b/>
          <w:i/>
          <w:sz w:val="44"/>
          <w:szCs w:val="44"/>
        </w:rPr>
        <w:t>Олимпийские</w:t>
      </w:r>
      <w:r>
        <w:rPr>
          <w:rFonts w:eastAsia="Batang;바탕" w:cs="Agency FB" w:ascii="Agency FB" w:hAnsi="Agency FB"/>
          <w:b/>
          <w:i/>
          <w:sz w:val="44"/>
          <w:szCs w:val="44"/>
        </w:rPr>
        <w:t xml:space="preserve"> </w:t>
      </w:r>
      <w:r>
        <w:rPr>
          <w:rFonts w:eastAsia="Batang;바탕"/>
          <w:b/>
          <w:i/>
          <w:sz w:val="44"/>
          <w:szCs w:val="44"/>
        </w:rPr>
        <w:t>игр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екрасова Галина Васи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i/>
          <w:sz w:val="32"/>
          <w:szCs w:val="32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лечение проводится с целью воспитания мотивации здорового образа жизни и становление традиции ежегодного проведения малых  Олимпийских игр для воспитанников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ть уровень физической подготовленности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мотивацию здорового образа жизни всех учас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ить спортивные интересы, склонности и способности дошколь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быстроту, ловкость, силу, точность, вынослив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побеждать и проиг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варительная работа с деть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Олимпийским движением: чтение литературы об Олимпиаде, знакомство с отдельными видами спорта – рассматривание альбомов с иллюстрациями открытия Олимпийских иг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идактических игр для расширения кругозора, обогащение словарного запаса у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местная работа с воспитателя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трибутов к предстоящим соревнованиям, Олимпийский флаг с разноцветными кольцами, Олимпийский «огонь», подборка музыкального репертуара, подготовка танцевальных н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и материа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. Ориентиры, калоши, теннисные ракетки, воздушные шарики. Клюшки с шайбами, гимнастические палки, корзины,  стульчики. Талисман: олимпийское солнышко, ленточки, пьедестал, кубки, дипломы,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площадка украшена шарами и флажками. Болельщики находятся на стадионе в ожидании участников соревнований, держа и  приветствуя детей плакатами: «Быстрее, выше, сильнее», «Олимпийцы вперед» и др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Спортивный марш» И.Дунаевск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дравствуйте, дорогие гости! Мы начинаем торжественную церемонию открытия  Малых Олимпийских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ый олимпийский стадион выходя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отличные ребята – будущие мастера спорта. Они готовы к серьезной борьбе. Желаем вам, ребята, счастливых стар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сильны дружбой и стремлением к победе. Здесь много спортивных звездочек, которые сегодня обязательно зажгутся на олимпийском стад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иветствуем всех ребят, которые сделали все, чтобы отлично выступить сегодня на Малых Олимпийских игр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Выбегает Спорт с Олимпийским солнышком/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Спорт:  </w:t>
      </w:r>
      <w:r>
        <w:rPr>
          <w:sz w:val="28"/>
          <w:szCs w:val="28"/>
        </w:rPr>
        <w:t>Здравствуйте, юные спортсмен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, ребятам, мой приве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ое слово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любите с детских лет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е здоров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радостный, красивы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не было, и нет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х детей счастливых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е – наш  Привет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орт: </w:t>
      </w:r>
      <w:r>
        <w:rPr>
          <w:sz w:val="28"/>
          <w:szCs w:val="28"/>
        </w:rPr>
        <w:t>Я принес вам талисман Олимпийское солныш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дает ведущему)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жу много здесь детей. Давайте познакомимся. Я – Спорт, а     в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ы команд выходят вперед и начинают говорить: названия своих команд</w:t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о сих пор, как и много веков назад, в Олимпии горит священный олимпийский огонь. Один раз в четыре года от этого огня зажигается факел, как символ открытия Олимпийских игр. Символ мира и дружбы народов.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/Выбегает Олимпийский мишка и держит в руках факел/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Олимп. Мишка: </w:t>
      </w:r>
      <w:r>
        <w:rPr>
          <w:sz w:val="28"/>
          <w:szCs w:val="28"/>
        </w:rPr>
        <w:t xml:space="preserve">Чтоб нам Олимпийские игры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 достоинством встретить сегодня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Лучших из лучших позвали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мериться силами в спорте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то вас ожидает теперь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О, дети, великой планеты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Успехи в турнирах, а может быть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Даже большие победы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орт:  </w:t>
      </w:r>
      <w:r>
        <w:rPr>
          <w:sz w:val="28"/>
          <w:szCs w:val="28"/>
        </w:rPr>
        <w:t xml:space="preserve">Нашим олимпийцам предстоит интересные испытания. И мы уверены, что они пройдут их достойно, с радостью и улыбк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флаг прикреплен к стойке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Спорт:   </w:t>
      </w:r>
      <w:r>
        <w:rPr>
          <w:sz w:val="28"/>
          <w:szCs w:val="28"/>
        </w:rPr>
        <w:t xml:space="preserve">Почетное право поднять флаг Олимпийских игр предоставляется  инструктору по физической культуре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Командам встать.  Смирно. Флаг поднять.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>5 колец на флаге белом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 собой переплелись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все спортсмены мир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зялис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в дружбу верим свято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в дружбе, молодец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исуют все ребят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знак – пяти колец.</w:t>
      </w:r>
    </w:p>
    <w:p>
      <w:pPr>
        <w:pStyle w:val="Normal"/>
        <w:ind w:left="1260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Команды есть – они готовы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естностью игры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удут судьи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спортсмены, перед стартом делают разминку. Давайте  и мы сделаем зарядку – разми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встают и делают по показу движения под песню «Родина моя» сл.Р.Рождественского муз. Д.Тухма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аем вдох – выдох. Спаси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орт: </w:t>
      </w:r>
      <w:r>
        <w:rPr>
          <w:sz w:val="28"/>
          <w:szCs w:val="28"/>
        </w:rPr>
        <w:t xml:space="preserve">Из спортивной жизни всей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ожаю я хоккей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не бы клюшку, да ворот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бу так, забить охота!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«Хокк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Хоккей – это творческая игра сплоченного коллектива. Каждый участник отбивает шайбу, проходит расстояние и забивает шайбу в ворота, после чего берет ее в руки и возвращается на старт, передает эстафету следующему участн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готовы? Тогда «На старт, внимание, марш» 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ся слово жюри, огласить результаты первой эстафеты. 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Спорт: </w:t>
      </w:r>
      <w:r>
        <w:rPr>
          <w:sz w:val="28"/>
          <w:szCs w:val="28"/>
        </w:rPr>
        <w:t xml:space="preserve">Минуточку внимание!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большие соревнования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ющая </w:t>
      </w:r>
      <w:r>
        <w:rPr>
          <w:b/>
          <w:sz w:val="28"/>
          <w:szCs w:val="28"/>
        </w:rPr>
        <w:t xml:space="preserve">2 эстафета  «Фигурное катание»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Фигурное катание, очень красивый вид спорта. Но так как у нас нет коньков, мы заменим калошами. Игрок встает в большие калоши и преодолевает расстояние туда и обратно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Прошу на старт, внимание мар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Спорт: </w:t>
      </w:r>
      <w:r>
        <w:rPr>
          <w:sz w:val="28"/>
          <w:szCs w:val="28"/>
        </w:rPr>
        <w:t xml:space="preserve">Настало время – капитанов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«Большой теннис»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питан держит в одной руке ракетку в другой мяч. Напротив, на линии финиша, установлено корзина. Капитан должен, удержать мяч на ракетке, без помощи рук, провести мяч до финиша и уложить в ведро (без помощи рук). Побеждает та команда, чей капитан быстрее справиться с задани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ши команды отдыхают. Готовятся к следующей эстаф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евочки из группы поддержки покажут зажигательный тане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анец с понтонами. </w:t>
      </w:r>
      <w:r>
        <w:rPr>
          <w:sz w:val="28"/>
          <w:szCs w:val="28"/>
        </w:rPr>
        <w:t>«Олимпиада»муз.Ю.Вери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, девочк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продолжаем наши олимпийские игры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стафета: «Спринт» - бег па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ят связаны ноги. Они бегут до линии ориентира, оббегают, затем возвращаются на линию старта и передают эстафету следующей паре (в конкурсе участвуют две пары от каждой команд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оследняя эстаф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эстафета: «Гребля на байдарк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участник берет гимнастическую палку, приседает на корточки и по сигналу начинает движение вперед. При этом каждый на шаг он должен коснуться палкой земли: на шаг левой ногой – правым концом, на шаг правой ногой – левым концом. Обратно возвращается бегом и передает эстафету следующему участ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ши игры подходят к концу. Нам необходимо узнать, кто самый сильный, ловкий и умел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орт:   </w:t>
      </w:r>
      <w:r>
        <w:rPr>
          <w:sz w:val="28"/>
          <w:szCs w:val="28"/>
        </w:rPr>
        <w:t>Очень долго мы гадал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не знали, как нам быт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ребят нам наградить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вы были молодц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отважны, и честны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т смелый, а тот уд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т силу показа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то сегодня выступа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лимпийские меда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лимпийский пьедестал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ЖЮРИ.   Награждения победи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манды, равняйся, смирно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опустить Олимпийский флаг предоставляется капитанам команд, и выпустить Олимпийское солнышко в небо. Малые олимпийские игры  считать закрытым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Планета спорта» муз. А.Пахмутовой ,сл.Н.Добронрав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олюбуйтесь, поглядите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селых дошколят –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надежды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ынче ходят в детский сад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</w:rPr>
      </w:pPr>
      <w:r>
        <w:rPr/>
        <w:t xml:space="preserve"> </w:t>
      </w:r>
      <w:r>
        <w:rPr>
          <w:rStyle w:val="C0"/>
          <w:color w:val="000000"/>
        </w:rPr>
        <w:t>Настольная книга  учителя физической культуры. Г.И. Погадаев</w:t>
      </w:r>
    </w:p>
    <w:p>
      <w:pPr>
        <w:pStyle w:val="C2c6"/>
        <w:spacing w:lineRule="atLeast" w:line="270" w:before="0" w:after="0"/>
        <w:ind w:left="720" w:hanging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Москва «Физкультура и спорт» 2000</w:t>
      </w:r>
    </w:p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bookmarkStart w:id="0" w:name="id.0f746cc2a75c"/>
      <w:bookmarkEnd w:id="0"/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Спортивные праздники круглый год. М.Н. Колесник, В.И.Трушник, А.Г.Громак</w:t>
      </w:r>
    </w:p>
    <w:p>
      <w:pPr>
        <w:pStyle w:val="C2c6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             </w:t>
      </w:r>
      <w:r>
        <w:rPr>
          <w:rStyle w:val="C0"/>
          <w:color w:val="000000"/>
          <w:sz w:val="22"/>
          <w:szCs w:val="22"/>
        </w:rPr>
        <w:t>Москва ИКЦ «МарТ» Ростов – на -Дону 200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Танцевально-игровая гимнастика «СА-ФИ-ДАНСЕ»Е.Сайкина, Ж.Фирилева СПБ: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</w:t>
      </w:r>
      <w:r>
        <w:rPr/>
        <w:t>«Детство-пресс» 2000г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7F7F7F"/>
        <w:left w:val="single" w:sz="4" w:space="24" w:color="7F7F7F"/>
        <w:bottom w:val="single" w:sz="4" w:space="24" w:color="7F7F7F"/>
        <w:right w:val="single" w:sz="4" w:space="24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8:00Z</dcterms:created>
  <dc:creator>Customer</dc:creator>
  <dc:description/>
  <cp:keywords/>
  <dc:language>en-US</dc:language>
  <cp:lastModifiedBy>Пользователь</cp:lastModifiedBy>
  <dcterms:modified xsi:type="dcterms:W3CDTF">2014-12-20T09:16:00Z</dcterms:modified>
  <cp:revision>11</cp:revision>
  <dc:subject/>
  <dc:title>Муниципальное дошкольное образовательное учреждение</dc:title>
</cp:coreProperties>
</file>