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автоном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12» г. Усинс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окружающего мира</w:t>
      </w:r>
    </w:p>
    <w:p>
      <w:pPr>
        <w:pStyle w:val="Normal"/>
        <w:jc w:val="center"/>
        <w:rPr>
          <w:color w:val="999999"/>
          <w:sz w:val="56"/>
        </w:rPr>
      </w:pPr>
      <w:r>
        <w:rPr>
          <w:rFonts w:cs="Times New Roman" w:ascii="Times New Roman" w:hAnsi="Times New Roman"/>
          <w:sz w:val="44"/>
          <w:szCs w:val="44"/>
        </w:rPr>
        <w:t>«Крылатые знакомые»</w:t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мирнова Ирина Алексеев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Усин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и уточнение знаний детей о насекомых, их разнообразии и характерных признак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к окружающей живо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называть характерные особенности внешнего вида. Активизировать употребление в речи названий частей тела насекомых (голова, брюшко, лапы, уси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воспитывать любовь к природе и бережное отношение к н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тегра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циализация, коммуникация, познание, эксперимент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блюдения за насекомыми на прогулке; знакомство с моделями существующих признаков насекомых; с динамической моделью «Бабочка, складывающая крылья»; рассматривание иллюстраций, чтение научной и художественной литературы; беседы, отгадывание загадок; инсценировка «Стрекоза и мурав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к Н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кла Маша, медведь, записка от медведя, картинки с изображением птиц, макеты насекомых, схема развития бабочки, наклейки с насеко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Ребята, к нам пришла за помощью Маша, медведь оставил непонятную записку, в которой говориться, что он  ушел на природу погостить у того, кто умеет летать и Маша просит вас помочь отыскать его. Поможем Маше? (Дети: д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А что же такое природа? (Дети: это то, чего не касались руки челове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А какая бывает природа? (Дети: живая и нежива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Что такое живая природа? (Дети:  деревья, трава, животные, рыбы, птицы, люди и т.д.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Что относится к неживой природе? (Дети: камни, песок, река, облака, лун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В записке было написано, что медведь гостит у того, кто летает, кто же это может быть? (Дети: птицы и насекомые). Значит, медведь может гостить, как у птиц, так и у насекомых, но пока мы рассуждали о природе, добрались до полянки с птицами. Воспитатель: Давайте немного расскажем про них, может медведь и найд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а как называются птицы, которые расположены вверху? (Дети: снегирь, воробей и т.д.) А внизу? (Дети: ворона, ласточка и т.д.) Чем похожи все птицы? (Дети: у всех птиц есть клюв, две лапы, тело покрыто перьями, есть крылья). А как вы думаете, чем тогда они все отличаются? (Дети: у них разные клювы) Почему у всех птиц разные клювы, от чего это зависит? (Дети: От того, что птицы едят разную пищу и поэтому разные клювы) Что еще у птиц разное? (Дети: лапы) Почему они разные? (Дети: это зависит от того где живут птицы, у воды – значит лапы должны быть длинные, если на севере – значит должны быть покрыты пухом, если живут всегда на деревьях  - значит лапы должны быть цепкими.) Почему у всех птиц разное оперенье? (Дети: для того, чтобы их не заметили враг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Что – то мне кажется, что не у птиц гостит медведь,  а если бы вы отправились к птицам, то какую бы загадку про них загадали (Дети: у них есть крылья, тело покрыто перьями, они умеют летать, есть клюв и две лапы). Молодцы, конечно бы все догадались, о ком идет реч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Ну, что тогда давайте пойдем к следующей полянке. Здесь и муравей и бабочки и стрекоза и жуки  а как они все называются? (Дети: насекомые). Где живут насекомые? (Дети: они живут и на земле и под землей, и в древесине, и на воде) Да ребята насекомые самые многочисленные и древнейшие обитатели нашей планеты. А чем они отличаются от птиц? (Дети: они не большого размера, у них 6 лапок, а тело покрыто хитиновым покровом) Вы говорили, что тело птиц покрыто перьями, тело насекомых – хитиновым покровом, а чем покрыто тело рыб? (Дети: чешуей), животных? (Дети: шерстью), тело человека (Дети: кожей).Хорошо, а чем похожи насекомые и птицы? (Дети: у многих насекомых есть крылья и они умеют летать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Чье крыло?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уравья (-муравьиное) у пчелы (пчелиное), у шмеля (шмелиное), у стрекозы (стрекозино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А  бывают ли хищные насекомые? (Дети: да) А кто эти насекомые и почему они хищники? (Дети: божья коровка, стрекоза, оса, кузнечик, потому что питаются другими насекомым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Молодцы, а давайте мы сейчас расскажем, как происходит чудесное появление бабочки и поможет нам в этом игра «Что сначала, что потом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картинку мы поставим первой? (Дети: сначала бабочка откладывает яйцо). Затем (Дети: из яиц появляется гусеница, которая питается листьями и растениями). Что происходит потом?(Дети: Гусеница превращается в куколку).Дальше (Дети: из куколки появляется бабочка, у неё мокрые крылья, как только подсохнут крылья, бабочка начинает лета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транный дом без окон медленно поворачиваются вокруг себ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юдей зовется «кок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т на ветке этот дом, (вращают туловище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млет гусеница в нем (ладошки под правой щек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има проходит мимо (взмахи руками ввер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, апрель, капель, весна… (хлопки руками на каждое сло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ыпайся, соня – сонюшка! (потягиваютс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есенним ярким солнышком  (протягивают руки к солныш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нице не до сна. (грозят пальчик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а бабочкой она (бег по кругу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А как бы вы загадали загадку про насекомых? Дети: у них 6 лапок, тело покрыто хитиновым покровом, они небольшого размер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А вот и медведь нашелся, сразу видно у кого он гостил, вон даже пчелка над ним летает, ай да проказник, наверно медом хотел полакомиться? А вот и нет, он просто наблюдал за пчелками и не знает, почему у них на брюшке, на лапках есть много ворсинок, думает, чтобы не замерзли. Давайте проведем все вместе не большой эксперимент и медведь может быть изменит свое м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пределить к какой из тканей прилипает ма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блюдца с манной крупой, по два кусочка ткани на каждого ребёнка один с ворсом, другой глад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Подойдите к столу, перед вами у каждого по два кусочка материала и как будто пыльца, нам нужно определить к какому кусочку материала будет прилипать пыльца, а к какому нет. Возьмите зеленую ткань и опустите в «пыльцу», что произошло, много пыльцы прилипло? (Дети: нет) Почему? (Дети: потому что гладкая). А теперь возьмите черную ткань. Что произошло? (Дети: прилипло много пыльцы). Почему? (Дети: потому что с ворсинками). Какой можно сделать вывод, зачем же у пчелок, у шмелей все тело покрыто ворсинками. (Дети: чтобы прилипала пыльца и ее можно было переносить ее с цветка на цвет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на ворсинки манка прилипает лучш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Ребята, расскажите, что мы еще делали на занятии? (Дети: рассказывали, чем отличаются и чем похожи друг на друга птицы. Говорили о насекомых.) Что вам запомнилось или понравилось? (Дети: понравилось искать медведя, делать опыт). Что показалось трудным? Ну а медведь так обрадовался, что вы помогли Маше его найти, что решил вам на память каждому подарить вот такие карти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.  О.А. Воронкевич «Добро пожаловать в экологию» СПб.. «Детство-Пресс» 2003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.  Л.М. Маневцева «Мир природы и ребёнок» СПб., «Детство – Пресс» 20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41:00Z</dcterms:created>
  <dc:creator>HOME</dc:creator>
  <dc:description/>
  <cp:keywords/>
  <dc:language>en-US</dc:language>
  <cp:lastModifiedBy>Пользователь</cp:lastModifiedBy>
  <dcterms:modified xsi:type="dcterms:W3CDTF">2014-12-21T10:24:00Z</dcterms:modified>
  <cp:revision>4</cp:revision>
  <dc:subject/>
  <dc:title/>
</cp:coreProperties>
</file>