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КОМБИНИРОВАННОГО ВИДА №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ИЦЫ ЛЕНИНГРАДСКОЙ МУНИЦИПАЛЬН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БЖ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 гостях у Лесови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ан Надежд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Ленинградская                                                                                                                                         201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 задачи:</w:t>
      </w:r>
      <w:r>
        <w:rPr>
          <w:rFonts w:cs="Times New Roman" w:ascii="Times New Roman" w:hAnsi="Times New Roman"/>
          <w:sz w:val="24"/>
          <w:szCs w:val="24"/>
        </w:rPr>
        <w:t xml:space="preserve"> дать  представления  о  свойствах  воды; рассказывать  детям  о  взаимосвязи  и  взаимодействии  всех  природных  объектов, чтобы  они  поняли  главное: Земля – наш  общий  дом; формировать  навыки  культуры  поведения  в  природе, необходимо  объяснить, что можно делать  при походе  в  лес, при  контактах  с    растениями, животными, грибами и водой; закрепить умение отвечать на вопросы, выразительно рассказывать потешки, песенки, скороговорки,  находить  к  существительным   прилагательные; воспитывать доброту, бережное  отношение  к  природ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 и  приемы:</w:t>
      </w:r>
      <w:r>
        <w:rPr>
          <w:rFonts w:cs="Times New Roman" w:ascii="Times New Roman" w:hAnsi="Times New Roman"/>
          <w:sz w:val="24"/>
          <w:szCs w:val="24"/>
        </w:rPr>
        <w:t xml:space="preserve"> беседа, объяснение, показ, опыт, художественное  слово, ответы, вопросы, указания, заг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 работа</w:t>
      </w:r>
      <w:r>
        <w:rPr>
          <w:rFonts w:cs="Times New Roman" w:ascii="Times New Roman" w:hAnsi="Times New Roman"/>
          <w:sz w:val="24"/>
          <w:szCs w:val="24"/>
        </w:rPr>
        <w:t>: несъедобные, ядовитые, съедобные, безвкусные, бесцветная, прозрачная, не  имеет  запа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 работа</w:t>
      </w:r>
      <w:r>
        <w:rPr>
          <w:rFonts w:cs="Times New Roman" w:ascii="Times New Roman" w:hAnsi="Times New Roman"/>
          <w:sz w:val="24"/>
          <w:szCs w:val="24"/>
        </w:rPr>
        <w:t>: активизировать  Юлю, Вику  при  ответе  на  вопросы; Никиту  в  выполнении  правил  и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 и 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роительный  материал, деревья, цветы, муляжи  грибов, птичка, тарелочка  с  солью, мелкие  игрушки; магнитофон, макет  леса, рыбки, реч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 персонаж, воронка, фильтр, маш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 произведения В. В. Бианки,  М. М. Пришвина, Е. И. Чарушина,  наблюдение  в  природе, рассматривание  иллюст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 отправимся  в  поход  в  лес.  Можем ли  пойти  в 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тому  что  нас  много  и  мы  можем  идти  все 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 кому  нельзя  идти  в  ле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льзя  идти  в лес  одн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ребята, в  лесу,  в  котором  не  раз  ты  бывал, подстерегает  м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ей.  Что  же  произойдет, если  кто-нибудь  пойдет  оди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Он  может  заблуди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 нужно  делать, если  мы  все  вместе  пошли  в  лес, но  кто-то  оста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аблудил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ужно  не  бегать, нужно  кричать  громко, чтобы  тебя  услыш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 вот  кричит, а тебя  все  равно  не  слышат, что  нужно  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ужно  произносить, понятно, откуда  идет  громкий  звук, но  если  звук   стихает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 ты  идешь  неправи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,  наверное, пора  отправиться  в 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 в  лес  за  наукой  сегодня  пой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 дороге  с пути  никуда  не  свер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Встречают  Лесовика, который сидит  под  деревом  сердитый, грустный, вокруг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аляются  ветки, цветы, на  дереве  разорено гнездо  птицы.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, а  это  к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то  же  такое  случилось, почему  он  такой  расстроенны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  <w:r>
        <w:rPr>
          <w:rFonts w:cs="Times New Roman" w:ascii="Times New Roman" w:hAnsi="Times New Roman"/>
          <w:sz w:val="24"/>
          <w:szCs w:val="24"/>
        </w:rPr>
        <w:t xml:space="preserve"> Ой, ой, 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 посмотрите, он  так  сердит, что  даже  не хочет   с  нам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говаривать. Ребята, может  вы  знаете, почему  он  серд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  рассердится, потому  что кто-то   сорвал  цветы, веточки  деревьев  и  разбросал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х, разорили  птичкино   гнез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  <w:r>
        <w:rPr>
          <w:rFonts w:cs="Times New Roman" w:ascii="Times New Roman" w:hAnsi="Times New Roman"/>
          <w:sz w:val="24"/>
          <w:szCs w:val="24"/>
        </w:rPr>
        <w:t xml:space="preserve"> Да, да, да – вы  догадались, что  случилось. Приходили  в  мой  лес  ребя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рвали  мои  любимые  цветы, оборвали   веточки  у  кустарников, ой, ой, даж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идели  мою  певчую  сини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бы  вы  сделали, если  бы  увидели  ребят,  которые  разоряют  гнез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инич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 бы  его  проучили  и т.д. /их /, кто  это  дел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 если  бы  увидели  засыхающий  стебель  растения,  цвет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 взяли бы  воду  и  полили 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/стих   читает   ребенок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 я  сорву  цве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 ты  сорвешь  цве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 все – и  я  и  ты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 мы  сорвем  цв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о  окажутся  пус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 деревья  и  ц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 не  будет  крас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 выучим  пословицу: «Много  леса -  не  гу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  леса  - бере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 леса – посади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  <w:r>
        <w:rPr>
          <w:rFonts w:cs="Times New Roman" w:ascii="Times New Roman" w:hAnsi="Times New Roman"/>
          <w:sz w:val="24"/>
          <w:szCs w:val="24"/>
        </w:rPr>
        <w:t xml:space="preserve"> Вот, какие  добрые  ребята, за это  я  вам  покажу  мою  любимую  поля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 что  на  ней растет – отгадайте 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высок и  корена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глядеть  решил  на  н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подняв  с  утра  под  елк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ст с прилипшими  игол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 гри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  <w:r>
        <w:rPr>
          <w:rFonts w:cs="Times New Roman" w:ascii="Times New Roman" w:hAnsi="Times New Roman"/>
          <w:sz w:val="24"/>
          <w:szCs w:val="24"/>
        </w:rPr>
        <w:t xml:space="preserve"> Да, ребята, здесь  растут  грибы, но  они  таят  в  себе  много  опас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 какие  грибы  растут  в  лес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ъедобные  и  ядовит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жно  ли  есть  сырые  гриб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ет,  нельз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>ь: А  какие  едят  гри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ареные, жареные, маринов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 грибы  можно  собир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ъедобные – подберезовики, маслята, подосиновики, белый  гри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 грибы  ядовиты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ухомор,  белая  поганка, ложные опя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вы  знаете много. Хотите  побежим  на  ре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/дети  бегут  под  музыку «Вместе  весело  шагать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ходят  к  реч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разве  можно  плавать  в  этой  ре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 нельз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   она  стала  такая  грязна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тому  что   сюда  набросали  мус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жно  в  реку  бросать  мусор, банки, стек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нельзя, можно  поран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жно ли  пить  речную  вод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 нельз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 опасно  для  жизни,  можно  забол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ая  грязная  и  грустная  рыбка, здравствуй, рыбка, почему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ы  грустна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бка:</w:t>
      </w:r>
      <w:r>
        <w:rPr>
          <w:rFonts w:cs="Times New Roman" w:ascii="Times New Roman" w:hAnsi="Times New Roman"/>
          <w:sz w:val="24"/>
          <w:szCs w:val="24"/>
        </w:rPr>
        <w:t xml:space="preserve"> Как  же  мне  не грустить, посмотрите,  сколько  в  воде  грязи, банок,  а на  вод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льшое  пятно, оно  вред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  <w:r>
        <w:rPr>
          <w:rFonts w:cs="Times New Roman" w:ascii="Times New Roman" w:hAnsi="Times New Roman"/>
          <w:sz w:val="24"/>
          <w:szCs w:val="24"/>
        </w:rPr>
        <w:t xml:space="preserve"> Нет, оно красив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ты, Лесовик – это  же  настоящий  яд. Видишь  мост, по  нему  еду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ы, они выбрасывают  на   мост  грязь, она жирная  такая.  Потом  всё  стекает  с  моста  прямо  в  реку, поэтому рыбкам  плохо  пла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бка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ая грязная, мутная  вода  в  моей  реч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чень  грязная  вода, мы  сейчас  ее  очис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дети  и Лесовик  садятся  за  столы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зьмите  колбу, вставим  в  нее  воронку, вложим  в  воронку  фильт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ьем  грязную  воду  и  вот,  чистая  вода. Дети,  возьмите  воду, понюхайт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, вода  имеет  зап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не  име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Чистая  вода  не  имеет  запаха, а  теперь  возьмите  соль, какая  она на  вку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ле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зьмите  кусочек  лука. Какой о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  горь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, а  теперь  попробуйте  воду, какого  она  вкус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а  не  имеет  вкуса, она безвкус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тавьте  за  стеклом  игрушку, вы  видите  е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 мы игрушку види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да прозра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жно  ли  такую  воду  п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Можно  пить чистую  в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истую  воду  надо беречь, но чтобы  ее  очистить,  многие  люди  вкладывают  большой  труд. Что нужно делать, чтобы сохранять вод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Нужно  хорошо  закрывать  к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Что  произойдет, если  не  будет  во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гибнут  люди, растения, животные, завянут  цветы, деревья, тра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 пожалуйста, вода бывает в кране, а какая вода ещё быв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вает дожде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ой  бывает  дожд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лодный, теплый, грибной, веселый, летний, грустный,  осен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то  знает:  потешки, песенки, стихи, скороговорки  о  в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/дети   читают/ «Бережливый  будь», «Пей, пей, Еремей», «Вода  текучая»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ыбки», «Дожд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дождик  хочет  с  вами  поиграть. Лесовик, поиграй  с  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жд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ждик, дождик  покатился /ребёнок бегает по кругу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 лесам  и  по  по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 холмам  и  облака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плый  дождик  докатился  до  тебя  /останавливается возле ребён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ша, Саша  не  зев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дождя  ты  убег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ам  понравился   наш  поход  в  лес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, понравилс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 скажем,  Лесовику  спасибо  за  путешествие! Нам  пора  возвращаться 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/дети  прощаются, уходят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обеспечить безопасность дошкольников: Конспекты  занятий по основам безопасности детей дошкольного возраста. Белая К. Ю., Зимонина В. Н., Кондрыкинская Л. А., Куцакова Л. В., Мерзлякова С. И., Сахарова В. Н.. Изд. –М.: Просвещение, 2001. – 9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деева Н. Н., Князева Н. Л., Стеркина Р. Б.. Безопасность: Учебное пособие по основам безопасности жизнедеятельности детей старшего дошкольного возраста. – СПб.: «ДЕТСТВО-ПРЕСС», 2005. – 14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ихи и рассказы о животном мире: Дидактические материалы по развитию речи дошкольников / Авт.-сост. О. Е. Громова, , И. В. Переверзева,  Г. Н. Соломатина. – М.: ТЦ Сфера, 2007. – 17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экологического воспитания в дошкольных образовательных учреждениях: информационно-методические материалы, экологизация развивающей среды детского сада, разработки занятий по разделу «Мир природы», утренники, викторины, игры. – 2-е изд., стереотип. / авт.-сост. О. Ф. Горбатенко. – Волгоград: Учитель, 2008. 28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Мы». Программа экологического образования детей , Т. А. Виноградова, Н. Н. Кондратьева, Т. Т. А. Маркова А. Шиленок. – 2-е изд., испр. И доп. – СПб: «Детство-пресс», 2000. – 240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2:00Z</dcterms:created>
  <dc:creator>1</dc:creator>
  <dc:description/>
  <cp:keywords/>
  <dc:language>en-US</dc:language>
  <cp:lastModifiedBy>Пользователь</cp:lastModifiedBy>
  <dcterms:modified xsi:type="dcterms:W3CDTF">2014-12-23T06:00:00Z</dcterms:modified>
  <cp:revision>4</cp:revision>
  <dc:subject/>
  <dc:title/>
</cp:coreProperties>
</file>