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й матер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рия Пермского края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лжен уметь: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ые умения: умение готовить сообщение, реферат или доклад; воспринимать и фиксировать в виде записей лекционный материа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о работать с различными источниками знаний и оформлять информацию в виде заполнения таблиц или сх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ние анализировать и обобщать; четко формулировать свою точку з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ммуникативные умения: умение выступать с сообщениями и докладами; владение  устной и письменной речью.                  </w:t>
      </w:r>
    </w:p>
    <w:p>
      <w:pPr>
        <w:pStyle w:val="2"/>
        <w:spacing w:lineRule="auto" w:line="2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рикамья в эпоху ранних металлов.</w:t>
      </w:r>
    </w:p>
    <w:p>
      <w:pPr>
        <w:pStyle w:val="Normal"/>
        <w:rPr>
          <w:sz w:val="28"/>
        </w:rPr>
      </w:pPr>
      <w:r>
        <w:rPr>
          <w:sz w:val="28"/>
        </w:rPr>
        <w:t>2. Первые земледельцы и скотоводы в нашем крае.</w:t>
      </w:r>
    </w:p>
    <w:p>
      <w:pPr>
        <w:pStyle w:val="Normal"/>
        <w:rPr/>
      </w:pPr>
      <w:r>
        <w:rPr>
          <w:sz w:val="28"/>
        </w:rPr>
        <w:t xml:space="preserve">3. Наш край в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XI</w:t>
      </w:r>
      <w:r>
        <w:rPr>
          <w:sz w:val="28"/>
        </w:rPr>
        <w:t xml:space="preserve"> вв.</w:t>
      </w:r>
    </w:p>
    <w:p>
      <w:pPr>
        <w:pStyle w:val="Normal"/>
        <w:rPr>
          <w:sz w:val="28"/>
        </w:rPr>
      </w:pPr>
      <w:r>
        <w:rPr>
          <w:sz w:val="28"/>
        </w:rPr>
        <w:t>4. Археологические культуры на территории края.</w:t>
      </w:r>
    </w:p>
    <w:p>
      <w:pPr>
        <w:pStyle w:val="Normal"/>
        <w:rPr>
          <w:sz w:val="28"/>
        </w:rPr>
      </w:pPr>
      <w:r>
        <w:rPr>
          <w:sz w:val="28"/>
        </w:rPr>
        <w:t>5. Пермский звериный стиль.</w:t>
      </w:r>
    </w:p>
    <w:p>
      <w:pPr>
        <w:pStyle w:val="Normal"/>
        <w:rPr>
          <w:sz w:val="28"/>
        </w:rPr>
      </w:pPr>
      <w:r>
        <w:rPr>
          <w:sz w:val="28"/>
        </w:rPr>
        <w:t>6. Колонизация Урала русскими людьми.</w:t>
      </w:r>
    </w:p>
    <w:p>
      <w:pPr>
        <w:pStyle w:val="Normal"/>
        <w:rPr>
          <w:sz w:val="28"/>
        </w:rPr>
      </w:pPr>
      <w:r>
        <w:rPr>
          <w:sz w:val="28"/>
        </w:rPr>
        <w:t>7. Распространение христианства в Прикамье.</w:t>
      </w:r>
    </w:p>
    <w:p>
      <w:pPr>
        <w:pStyle w:val="Normal"/>
        <w:rPr/>
      </w:pPr>
      <w:r>
        <w:rPr>
          <w:sz w:val="28"/>
        </w:rPr>
        <w:t xml:space="preserve">8. Развитие Прикамье в 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а.</w:t>
      </w:r>
    </w:p>
    <w:p>
      <w:pPr>
        <w:pStyle w:val="Normal"/>
        <w:rPr/>
      </w:pPr>
      <w:r>
        <w:rPr>
          <w:sz w:val="28"/>
        </w:rPr>
        <w:t xml:space="preserve">9. Развитие Прикамья в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rPr/>
      </w:pPr>
      <w:r>
        <w:rPr>
          <w:sz w:val="28"/>
        </w:rPr>
        <w:t xml:space="preserve">10. Культура Прикамья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</w:r>
    </w:p>
    <w:p>
      <w:pPr>
        <w:pStyle w:val="Normal"/>
        <w:rPr>
          <w:sz w:val="28"/>
        </w:rPr>
      </w:pPr>
      <w:r>
        <w:rPr>
          <w:sz w:val="28"/>
        </w:rPr>
        <w:t>11. Развитие образования в Прикамье.</w:t>
      </w:r>
    </w:p>
    <w:p>
      <w:pPr>
        <w:pStyle w:val="Normal"/>
        <w:rPr>
          <w:sz w:val="28"/>
        </w:rPr>
      </w:pPr>
      <w:r>
        <w:rPr>
          <w:sz w:val="28"/>
        </w:rPr>
        <w:t>12. Прикамье в годы революций.</w:t>
      </w:r>
    </w:p>
    <w:p>
      <w:pPr>
        <w:pStyle w:val="Normal"/>
        <w:rPr>
          <w:sz w:val="28"/>
        </w:rPr>
      </w:pPr>
      <w:r>
        <w:rPr>
          <w:sz w:val="28"/>
        </w:rPr>
        <w:t>13. Прикамье в годы гражданской войны.</w:t>
      </w:r>
    </w:p>
    <w:p>
      <w:pPr>
        <w:pStyle w:val="Normal"/>
        <w:rPr>
          <w:sz w:val="28"/>
        </w:rPr>
      </w:pPr>
      <w:r>
        <w:rPr>
          <w:sz w:val="28"/>
        </w:rPr>
        <w:t>14. Перестройка народного хозяйства Прикамья на военный лад в годы Великой Отечественной войны.</w:t>
      </w:r>
    </w:p>
    <w:p>
      <w:pPr>
        <w:pStyle w:val="Normal"/>
        <w:rPr>
          <w:sz w:val="28"/>
        </w:rPr>
      </w:pPr>
      <w:r>
        <w:rPr>
          <w:sz w:val="28"/>
        </w:rPr>
        <w:t>15. Социально – экономическая жизнь Прикамья в 1946 – 1985 г.</w:t>
      </w:r>
    </w:p>
    <w:p>
      <w:pPr>
        <w:pStyle w:val="Normal"/>
        <w:rPr>
          <w:sz w:val="28"/>
        </w:rPr>
      </w:pPr>
      <w:r>
        <w:rPr>
          <w:sz w:val="28"/>
        </w:rPr>
        <w:t>16. Прикамье и реформы 1985 – 1997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иповые зад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отнеси дату и событие, личность и деятельность, которой он занимал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сположи в хронологической последовательности собы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Определи по предложенной характеристике, о каком периоде в истории края или о какой археологической культуре, существовавшей на территории нашего края идет речь. </w:t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естовые задания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</w:rPr>
      </w:pPr>
      <w:r>
        <w:rPr>
          <w:b/>
          <w:sz w:val="28"/>
        </w:rPr>
        <w:t>Инструктаж к выполнению теста.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</w:rPr>
      </w:pPr>
      <w:r>
        <w:rPr>
          <w:sz w:val="28"/>
        </w:rPr>
        <w:t xml:space="preserve">Тест по курсу История Пермского края состоит из    тестовых заданий закрытого и открытого типа, заданий на соответствие и расположения в порядке хронологии. При выполнении заданий закрытого типа внимательно прочитай вопрос и выбери правильный ответ. В задания подобного рода может быть только один правильный ответ. При выполнении заданий  открытого типа, внимательно прочитай вопрос и, хорошо подумав, письменно напиши ответ. При выполнении заданий, связанных с указанием правильной хронологической последовательности, отвечать начинай, указывая событие, происходившее раннее всех других. За каждый правильный ответ на вопрос закрытого типа – 1 балл, на вопрос, связанный с хронологической последовательностью – за каждое хронологически верно обозначенное событие, на вопрос-соответсвие – за каждое правильно установлено соответствие. При оценивании задания открытого типа учитывается полнота и точность изложения, соответствие материала поставленному вопросу. Время выполнения теста – 40 минут. </w:t>
      </w:r>
    </w:p>
    <w:p>
      <w:pPr>
        <w:pStyle w:val="Normal"/>
        <w:tabs>
          <w:tab w:val="clear" w:pos="708"/>
          <w:tab w:val="left" w:pos="5440" w:leader="none"/>
          <w:tab w:val="left" w:pos="6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 xml:space="preserve">Вариант 1.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асположите в хронологической последовательности эпох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мезолит</w:t>
        <w:tab/>
        <w:tab/>
        <w:t>б) неолит</w:t>
        <w:tab/>
        <w:tab/>
        <w:t xml:space="preserve"> в) палеолит</w:t>
        <w:tab/>
        <w:tab/>
        <w:t>г) энео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стище – это: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место захоро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место жертвопри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) археологический памятник, который составляет основную толщ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ультурного сло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культовое место, где проводились жизненно значимые обря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еликое переселение народов происходило в:</w:t>
      </w:r>
    </w:p>
    <w:p>
      <w:pPr>
        <w:pStyle w:val="Normal"/>
        <w:jc w:val="both"/>
        <w:rPr/>
      </w:pPr>
      <w:r>
        <w:rPr>
          <w:sz w:val="28"/>
        </w:rPr>
        <w:tab/>
        <w:t xml:space="preserve">а) 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 вв. н.э.  </w:t>
        <w:tab/>
        <w:t xml:space="preserve">      б) </w:t>
      </w:r>
      <w:r>
        <w:rPr>
          <w:sz w:val="28"/>
          <w:lang w:val="en-US"/>
        </w:rPr>
        <w:t>VI</w:t>
      </w:r>
      <w:r>
        <w:rPr>
          <w:sz w:val="28"/>
        </w:rPr>
        <w:t>-</w:t>
      </w:r>
      <w:r>
        <w:rPr>
          <w:sz w:val="28"/>
          <w:lang w:val="en-US"/>
        </w:rPr>
        <w:t>VII</w:t>
      </w:r>
      <w:r>
        <w:rPr>
          <w:sz w:val="28"/>
        </w:rPr>
        <w:t xml:space="preserve"> вв. н.э.</w:t>
        <w:tab/>
        <w:t xml:space="preserve">в)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</w:rPr>
        <w:t xml:space="preserve"> вв. н.э.   г)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 вв. н.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ермский звериный стиль – это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собый стиль живо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воеобразное искусство мелкой металлической пла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сновная тема выши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собая техника украшения керамики.</w:t>
      </w:r>
    </w:p>
    <w:p>
      <w:pPr>
        <w:pStyle w:val="Normal"/>
        <w:jc w:val="both"/>
        <w:rPr/>
      </w:pPr>
      <w:r>
        <w:rPr>
          <w:sz w:val="28"/>
        </w:rPr>
        <w:t xml:space="preserve">5. На территории Прикамья в </w:t>
      </w:r>
      <w:r>
        <w:rPr>
          <w:sz w:val="28"/>
          <w:lang w:val="en-US"/>
        </w:rPr>
        <w:t>VII</w:t>
      </w:r>
      <w:r>
        <w:rPr>
          <w:sz w:val="28"/>
        </w:rPr>
        <w:t xml:space="preserve"> в. до н.э. – Х в. н.э. сложилась культурная общ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Ананьнская</w:t>
        <w:tab/>
        <w:tab/>
        <w:tab/>
        <w:t>в) Вым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Андроновская</w:t>
        <w:tab/>
        <w:tab/>
        <w:tab/>
        <w:t>г) Чепец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Кто из русских князей первыми проникают на территорию Пркамь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московские</w:t>
        <w:tab/>
        <w:tab/>
        <w:tab/>
        <w:t>в) новгородск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владимирские</w:t>
        <w:tab/>
        <w:tab/>
        <w:tab/>
        <w:t>г) псковск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ервое упоминание Перми Великой в русских летопис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1324 г. </w:t>
        <w:tab/>
        <w:t>б) 1220 г.</w:t>
        <w:tab/>
        <w:tab/>
        <w:t xml:space="preserve">в) 1396 г. </w:t>
        <w:tab/>
        <w:tab/>
        <w:t>г) 138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Населенный пункт, главным отличием которого было наличие церкв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гост</w:t>
        <w:tab/>
        <w:tab/>
        <w:t>б) слобода</w:t>
        <w:tab/>
        <w:tab/>
        <w:t>в) деревня</w:t>
        <w:tab/>
        <w:tab/>
        <w:t>г) с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Присоединение Прикамья к Московскому государству произошло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1500 г. </w:t>
        <w:tab/>
        <w:tab/>
        <w:t xml:space="preserve">б) 1505 г. </w:t>
        <w:tab/>
        <w:tab/>
        <w:t xml:space="preserve">в) 1512 г. </w:t>
        <w:tab/>
        <w:tab/>
        <w:t>г) 15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Первым медеплавильным заводом в России счит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Егошихинский завод</w:t>
        <w:tab/>
        <w:tab/>
        <w:t>в) Пыскорский за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Мотовилихинский завод</w:t>
        <w:tab/>
        <w:t>г) Григоровский за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Поход Ермака в Сибирь начался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1581 г. </w:t>
        <w:tab/>
        <w:tab/>
        <w:t xml:space="preserve">б) 1480 г. </w:t>
        <w:tab/>
        <w:tab/>
        <w:t xml:space="preserve">в) 1681 г. </w:t>
        <w:tab/>
        <w:tab/>
        <w:t>г) 15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Основатель «государевой дорог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Артемий Баб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Акинфий Дем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трог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Ермак Тимофее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Найдите соответствие:</w:t>
      </w:r>
    </w:p>
    <w:p>
      <w:pPr>
        <w:pStyle w:val="Normal"/>
        <w:jc w:val="both"/>
        <w:rPr/>
      </w:pPr>
      <w:r>
        <w:rPr>
          <w:sz w:val="28"/>
        </w:rPr>
        <w:t>а) основание ботанического сада в с. Красное</w:t>
        <w:tab/>
        <w:tab/>
        <w:t xml:space="preserve">    1. 30-40-е гг.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открытие медеплавильного завода в г. Соликамске                    2. 173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крытие фабрики медной посуды</w:t>
        <w:tab/>
        <w:tab/>
        <w:t xml:space="preserve">                             3. 173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учреждение воеводства в г. Соликамске</w:t>
        <w:tab/>
        <w:tab/>
        <w:tab/>
        <w:t xml:space="preserve">         4. 16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Первая цифирная школа в г. Соликамске была открыта в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)  в 1 пол.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  <w:tab/>
        <w:tab/>
        <w:t xml:space="preserve">в)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.</w:t>
        <w:tab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б) во 2 пол. </w:t>
      </w:r>
      <w:r>
        <w:rPr>
          <w:sz w:val="28"/>
          <w:lang w:val="en-US"/>
        </w:rPr>
        <w:t>XIX</w:t>
      </w:r>
      <w:r>
        <w:rPr>
          <w:sz w:val="28"/>
        </w:rPr>
        <w:t xml:space="preserve"> в.</w:t>
        <w:tab/>
        <w:t xml:space="preserve">           г) в.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Основатель ботанического сада в с. Красное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Турчанин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Григорий Дем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трог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Рязан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В каком году в г. Чердынь была прочитана первая христианск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оповед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1465 г. </w:t>
        <w:tab/>
        <w:tab/>
        <w:t>б) 1452 г.</w:t>
        <w:tab/>
        <w:tab/>
        <w:t xml:space="preserve">в) 1455 г. </w:t>
        <w:tab/>
        <w:tab/>
        <w:t>г) 146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Открытие г. Перми и Пермской области состоялось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1780 г.</w:t>
        <w:tab/>
        <w:tab/>
        <w:t xml:space="preserve">б) 1871 г. </w:t>
        <w:tab/>
        <w:tab/>
        <w:t xml:space="preserve">в) 1781 г. </w:t>
        <w:tab/>
        <w:tab/>
        <w:t>г) 175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В каком году Лазаревыми был построен Екатерининский за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1833 г. </w:t>
        <w:tab/>
        <w:tab/>
        <w:t xml:space="preserve">б) 1816 г. </w:t>
        <w:tab/>
        <w:tab/>
        <w:t xml:space="preserve">в) 1913 г. </w:t>
        <w:tab/>
        <w:tab/>
        <w:t>г) 182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На каком заводе был построен первый на Урале паровоз для Царскосельской железной дор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на Пожевском заводе</w:t>
        <w:tab/>
        <w:tab/>
        <w:tab/>
        <w:t xml:space="preserve">в) на заводе Турчани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на Екатерининском заводе</w:t>
        <w:tab/>
        <w:tab/>
        <w:t>г) на Егошихинском зав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 Установите соответствие между фамилией человека и его деятельн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.А. Яколвлев</w:t>
        <w:tab/>
        <w:tab/>
        <w:tab/>
        <w:t>1. постройка стимбо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И.А. Щеголихин</w:t>
        <w:tab/>
        <w:tab/>
        <w:t>2. постройка Нижнесылвенского зав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Казанцев и Истомин</w:t>
        <w:tab/>
        <w:tab/>
        <w:t>3. открытие Кутимского месторо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И.И. Всеволожский</w:t>
        <w:tab/>
        <w:tab/>
        <w:t>4. владелец Пожевского за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1. В 1944-1945 гг. Пермская область шефствовала над процесс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становления послевоенных разрушений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Московской области </w:t>
        <w:tab/>
        <w:tab/>
        <w:t>в) Стал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Ростовской области</w:t>
        <w:tab/>
        <w:tab/>
        <w:t>г) По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В какое время г. Пермь и Пермская область носила имя Молотова В.М.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30-40-е гг. ХХ в.</w:t>
        <w:tab/>
        <w:t xml:space="preserve">б) 40-50-е гг. ХХ в. </w:t>
        <w:tab/>
        <w:t xml:space="preserve">    в) 60-70-е гг. ХХ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 Когда был избран первый губернатор Пермской област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декабрь 1996 г.</w:t>
        <w:tab/>
        <w:tab/>
        <w:t>в) декабрь 199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декабрь 1995 г.</w:t>
        <w:tab/>
        <w:tab/>
        <w:tab/>
        <w:t>г) декабрь 199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Какое место занимает Урал по промышленному потенциалу среди крупных экономических регионов РФ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1 </w:t>
        <w:tab/>
        <w:tab/>
        <w:tab/>
        <w:t xml:space="preserve">б) 2 </w:t>
        <w:tab/>
        <w:tab/>
        <w:tab/>
        <w:t>в) 3</w:t>
        <w:tab/>
        <w:tab/>
        <w:tab/>
        <w:t>г)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Когда был создан музей жертв политический репрессий «Пермь-36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1993</w:t>
        <w:tab/>
        <w:t xml:space="preserve">б) 1994 </w:t>
        <w:tab/>
        <w:tab/>
        <w:t xml:space="preserve">в) 1995 </w:t>
        <w:tab/>
        <w:tab/>
        <w:t>г)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 Как называлась программа жилищного строительства в Пермской области в 1986-2000 г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«Жилстрой»</w:t>
        <w:tab/>
        <w:tab/>
        <w:tab/>
        <w:t>в) «Жилье-2000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«Наш дом»</w:t>
        <w:tab/>
        <w:tab/>
        <w:tab/>
        <w:t>г) «Камская доли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 Первый избранный губернатор Перм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В.С. Сазанов</w:t>
        <w:tab/>
        <w:tab/>
        <w:t>в) Е.С. Сапи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Б.Н. Кузнецов</w:t>
        <w:tab/>
        <w:tab/>
        <w:t>г) Г.В. Игум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 Назовите военную продукцию, изготовлявшуюся на заводах Перм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ласти в годы Великой Отечественной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 Какие города Пермской области входят в число городов, наибол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экологически загрязненн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Назовите фамилии известных вам деятелей культуры, в том числе и современных, (художников, писателей и т.д.), уроженцев  Пермской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ариант 2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Человек на территории Верхнего Прикамья появился в эпох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мезолит</w:t>
        <w:tab/>
        <w:tab/>
        <w:t>б) неолит</w:t>
        <w:tab/>
        <w:tab/>
        <w:t xml:space="preserve"> в) палеолит</w:t>
        <w:tab/>
        <w:tab/>
        <w:t>г) энеол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Для какой археологической культуры характерны следующие явления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«Ведущей отраслью хозяйства становится пашенное земледелие, которое в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II</w:t>
      </w:r>
      <w:r>
        <w:rPr>
          <w:sz w:val="28"/>
        </w:rPr>
        <w:t xml:space="preserve"> вв. вытесняет мотыжно-подсечное. Большое развитие получают ремесла: бронзолитейное, гончарное, ювелирное. Из большой патриархальной семьи выделяются отдельные  малые семьи, способные самостоятельно вести хозяйство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родановская</w:t>
        <w:tab/>
        <w:tab/>
        <w:tab/>
        <w:tab/>
        <w:t xml:space="preserve">в) ломоватовска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неволинская</w:t>
        <w:tab/>
        <w:tab/>
        <w:tab/>
        <w:tab/>
        <w:t>г) гляденовск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урган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ряд погреб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место жертвопри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собый тип жил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амое высокое место на поселении, где размещался крем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Наиболее распространенные сюжеты Пермского звериного стил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тотемные звери и живот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геометрический орна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растительный орн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цены из бытовой жизни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ервые русские поселения на территории Верхнего Прикамья возникают  </w:t>
      </w:r>
    </w:p>
    <w:p>
      <w:pPr>
        <w:pStyle w:val="Normal"/>
        <w:jc w:val="both"/>
        <w:rPr/>
      </w:pPr>
      <w:r>
        <w:rPr>
          <w:sz w:val="28"/>
        </w:rPr>
        <w:tab/>
        <w:t xml:space="preserve">а)  в </w:t>
      </w:r>
      <w:r>
        <w:rPr>
          <w:sz w:val="28"/>
          <w:lang w:val="en-US"/>
        </w:rPr>
        <w:t>XV</w:t>
      </w:r>
      <w:r>
        <w:rPr>
          <w:sz w:val="28"/>
        </w:rPr>
        <w:t xml:space="preserve"> в.</w:t>
        <w:tab/>
        <w:tab/>
        <w:t xml:space="preserve">б)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</w:t>
        <w:tab/>
        <w:tab/>
        <w:t xml:space="preserve">в) в </w:t>
      </w:r>
      <w:r>
        <w:rPr>
          <w:sz w:val="28"/>
          <w:lang w:val="en-US"/>
        </w:rPr>
        <w:t>XI</w:t>
      </w:r>
      <w:r>
        <w:rPr>
          <w:sz w:val="28"/>
        </w:rPr>
        <w:t xml:space="preserve"> в.</w:t>
        <w:tab/>
        <w:tab/>
        <w:t xml:space="preserve">г) в. </w:t>
      </w:r>
      <w:r>
        <w:rPr>
          <w:sz w:val="28"/>
          <w:lang w:val="en-US"/>
        </w:rPr>
        <w:t>XIII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Присоединение сибирских просторов к Московскому государству стал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зможным по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ткрытия Бабиновской доро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похода Ермака в Сиб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налаживания с Московским государством торговых связ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сле похода Ерофея Хаба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Натуральный оброк в виде пушни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ошлина</w:t>
        <w:tab/>
        <w:tab/>
        <w:t xml:space="preserve">б) ясак </w:t>
        <w:tab/>
        <w:tab/>
        <w:t>в) дань</w:t>
        <w:tab/>
        <w:tab/>
        <w:t xml:space="preserve"> г) тяг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В каком году в г. Соликамске учреждается воеводств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1612 г.</w:t>
        <w:tab/>
        <w:tab/>
        <w:t xml:space="preserve">б) 1611 г. </w:t>
        <w:tab/>
        <w:tab/>
        <w:t xml:space="preserve">в) 1610 г. </w:t>
        <w:tab/>
        <w:tab/>
        <w:t>г) 16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«Золотым веком» Верхнего Прикамья считается:</w:t>
      </w:r>
    </w:p>
    <w:p>
      <w:pPr>
        <w:pStyle w:val="Normal"/>
        <w:jc w:val="both"/>
        <w:rPr/>
      </w:pPr>
      <w:r>
        <w:rPr>
          <w:sz w:val="28"/>
        </w:rPr>
        <w:tab/>
        <w:t xml:space="preserve">а)  в </w:t>
      </w:r>
      <w:r>
        <w:rPr>
          <w:sz w:val="28"/>
          <w:lang w:val="en-US"/>
        </w:rPr>
        <w:t>XV</w:t>
      </w:r>
      <w:r>
        <w:rPr>
          <w:sz w:val="28"/>
        </w:rPr>
        <w:t xml:space="preserve"> в.</w:t>
        <w:tab/>
        <w:tab/>
        <w:t xml:space="preserve">б)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</w:t>
        <w:tab/>
        <w:tab/>
        <w:t xml:space="preserve">в) в </w:t>
      </w:r>
      <w:r>
        <w:rPr>
          <w:sz w:val="28"/>
          <w:lang w:val="en-US"/>
        </w:rPr>
        <w:t>XIV</w:t>
      </w:r>
      <w:r>
        <w:rPr>
          <w:sz w:val="28"/>
        </w:rPr>
        <w:t xml:space="preserve"> в.</w:t>
        <w:tab/>
        <w:tab/>
        <w:t xml:space="preserve">г) в. </w:t>
      </w:r>
      <w:r>
        <w:rPr>
          <w:sz w:val="28"/>
          <w:lang w:val="en-US"/>
        </w:rPr>
        <w:t>XVII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Освоение Прикамья русскими людьми началось в:</w:t>
      </w:r>
    </w:p>
    <w:p>
      <w:pPr>
        <w:pStyle w:val="Normal"/>
        <w:jc w:val="both"/>
        <w:rPr/>
      </w:pPr>
      <w:r>
        <w:rPr>
          <w:sz w:val="28"/>
        </w:rPr>
        <w:tab/>
        <w:t xml:space="preserve">а)  в </w:t>
      </w:r>
      <w:r>
        <w:rPr>
          <w:sz w:val="28"/>
          <w:lang w:val="en-US"/>
        </w:rPr>
        <w:t>XV</w:t>
      </w:r>
      <w:r>
        <w:rPr>
          <w:sz w:val="28"/>
        </w:rPr>
        <w:t xml:space="preserve"> в.</w:t>
        <w:tab/>
        <w:tab/>
        <w:t xml:space="preserve">б)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</w:t>
        <w:tab/>
        <w:tab/>
        <w:t xml:space="preserve">в) в </w:t>
      </w:r>
      <w:r>
        <w:rPr>
          <w:sz w:val="28"/>
          <w:lang w:val="en-US"/>
        </w:rPr>
        <w:t>XI</w:t>
      </w:r>
      <w:r>
        <w:rPr>
          <w:sz w:val="28"/>
        </w:rPr>
        <w:t xml:space="preserve"> в.</w:t>
        <w:tab/>
        <w:tab/>
        <w:t xml:space="preserve">г) в. </w:t>
      </w:r>
      <w:r>
        <w:rPr>
          <w:sz w:val="28"/>
          <w:lang w:val="en-US"/>
        </w:rPr>
        <w:t>XIII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Иов Нестерович Лачинов – 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вый воевода г. Соликам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олепромышлен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снователь медеплавильного завода в горо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снователь ботанического с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Для какого века характерны следующие явления в экономическом развитии г. Соликамск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Уже в самом начале века по численности и по экономическому развитию г. Соликамск обходит г. Кунгур. Постепенно сдает позиции и солеварение. Экономическое развитие города поддерживается в перв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чередь медеплавильной отраслью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а)  в </w:t>
      </w:r>
      <w:r>
        <w:rPr>
          <w:sz w:val="28"/>
          <w:lang w:val="en-US"/>
        </w:rPr>
        <w:t>XV</w:t>
      </w:r>
      <w:r>
        <w:rPr>
          <w:sz w:val="28"/>
        </w:rPr>
        <w:t xml:space="preserve"> в.</w:t>
        <w:tab/>
        <w:tab/>
        <w:t xml:space="preserve">б)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</w:t>
        <w:tab/>
        <w:tab/>
        <w:t xml:space="preserve">в) в </w:t>
      </w:r>
      <w:r>
        <w:rPr>
          <w:sz w:val="28"/>
          <w:lang w:val="en-US"/>
        </w:rPr>
        <w:t>XVII</w:t>
      </w:r>
      <w:r>
        <w:rPr>
          <w:sz w:val="28"/>
        </w:rPr>
        <w:t xml:space="preserve"> в.</w:t>
        <w:tab/>
        <w:tab/>
        <w:t xml:space="preserve">г) в. </w:t>
      </w:r>
      <w:r>
        <w:rPr>
          <w:sz w:val="28"/>
          <w:lang w:val="en-US"/>
        </w:rPr>
        <w:t>XVIII</w:t>
      </w:r>
      <w:r>
        <w:rPr>
          <w:sz w:val="28"/>
        </w:rPr>
        <w:t xml:space="preserve"> в.</w:t>
      </w:r>
    </w:p>
    <w:p>
      <w:pPr>
        <w:pStyle w:val="Normal"/>
        <w:jc w:val="both"/>
        <w:rPr/>
      </w:pPr>
      <w:r>
        <w:rPr>
          <w:sz w:val="28"/>
        </w:rPr>
        <w:t xml:space="preserve">13. Центр администрации в Прикамье в </w:t>
      </w:r>
      <w:r>
        <w:rPr>
          <w:sz w:val="28"/>
          <w:lang w:val="en-US"/>
        </w:rPr>
        <w:t>XV</w:t>
      </w:r>
      <w:r>
        <w:rPr>
          <w:sz w:val="28"/>
        </w:rPr>
        <w:t>-</w:t>
      </w:r>
      <w:r>
        <w:rPr>
          <w:sz w:val="28"/>
          <w:lang w:val="en-US"/>
        </w:rPr>
        <w:t>XVI</w:t>
      </w:r>
      <w:r>
        <w:rPr>
          <w:sz w:val="28"/>
        </w:rPr>
        <w:t xml:space="preserve"> в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г. Соликамск</w:t>
        <w:tab/>
        <w:t xml:space="preserve">   б) г. Чердынь </w:t>
        <w:tab/>
        <w:tab/>
        <w:t>в) г. Пермь</w:t>
        <w:tab/>
        <w:tab/>
        <w:t>г) г.Усол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«Крестил» Пермь Велик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епископ Иона</w:t>
        <w:tab/>
        <w:tab/>
        <w:t>в) священник Питир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епископ Стефан</w:t>
        <w:tab/>
        <w:t>г) священник И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Найдите соответств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таможенная изба</w:t>
        <w:tab/>
        <w:tab/>
        <w:t xml:space="preserve">        1. следила за сбором прямых нало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земская изба                               2. контролировала торгов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приказная изба</w:t>
        <w:tab/>
        <w:tab/>
        <w:tab/>
        <w:t xml:space="preserve">       3. ведала административными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то был первым губернатором Пермской губер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Иов Нестерович Лачинов</w:t>
        <w:tab/>
        <w:tab/>
        <w:t>в) Иван Варфоломеевич Лам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Евгений Петрович Кашкин</w:t>
        <w:tab/>
        <w:tab/>
        <w:t>г) К.Ф. Модерах.</w:t>
      </w:r>
    </w:p>
    <w:p>
      <w:pPr>
        <w:pStyle w:val="Normal"/>
        <w:jc w:val="both"/>
        <w:rPr/>
      </w:pPr>
      <w:r>
        <w:rPr>
          <w:sz w:val="28"/>
        </w:rPr>
        <w:t>17.Какая новая отрасль промышленности зародилась на Урале в 80-е г.</w:t>
      </w:r>
      <w:r>
        <w:rPr>
          <w:sz w:val="28"/>
          <w:lang w:val="en-US"/>
        </w:rPr>
        <w:t>XIX</w:t>
      </w:r>
      <w:r>
        <w:rPr>
          <w:sz w:val="28"/>
        </w:rPr>
        <w:t xml:space="preserve">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химическая</w:t>
        <w:tab/>
        <w:tab/>
        <w:tab/>
        <w:t>в) машиностро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нефтяная</w:t>
        <w:tab/>
        <w:tab/>
        <w:tab/>
        <w:tab/>
        <w:t>г) угольная</w:t>
      </w:r>
    </w:p>
    <w:p>
      <w:pPr>
        <w:pStyle w:val="Normal"/>
        <w:jc w:val="both"/>
        <w:rPr/>
      </w:pPr>
      <w:r>
        <w:rPr>
          <w:sz w:val="28"/>
        </w:rPr>
        <w:t xml:space="preserve">18. Крупнейшие центры солеварения России </w:t>
      </w:r>
      <w:r>
        <w:rPr>
          <w:sz w:val="28"/>
          <w:lang w:val="en-US"/>
        </w:rPr>
        <w:t>XVII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Соликамск</w:t>
        <w:tab/>
        <w:tab/>
        <w:t>в) Усол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ольвычегодск</w:t>
        <w:tab/>
        <w:tab/>
        <w:t>г) Черды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Каким городам Урала более 300 ле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Екатеринбург </w:t>
        <w:tab/>
        <w:tab/>
        <w:tab/>
        <w:t>д) Кунг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Пермь</w:t>
        <w:tab/>
        <w:tab/>
        <w:tab/>
        <w:tab/>
        <w:t>е) Верхотур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Челябинск</w:t>
        <w:tab/>
        <w:tab/>
        <w:tab/>
        <w:t>ж) Черды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Усолье</w:t>
        <w:tab/>
        <w:tab/>
        <w:tab/>
        <w:tab/>
        <w:t>з) Соликамск.</w:t>
      </w:r>
    </w:p>
    <w:p>
      <w:pPr>
        <w:pStyle w:val="Normal"/>
        <w:jc w:val="both"/>
        <w:rPr/>
      </w:pPr>
      <w:r>
        <w:rPr>
          <w:sz w:val="28"/>
        </w:rPr>
        <w:t xml:space="preserve">20. Какая из приведенных фамилий промышленников непосредственно относится к Соликамску </w:t>
      </w:r>
      <w:r>
        <w:rPr>
          <w:sz w:val="28"/>
          <w:lang w:val="en-US"/>
        </w:rPr>
        <w:t>XVIII</w:t>
      </w:r>
      <w:r>
        <w:rPr>
          <w:sz w:val="28"/>
        </w:rPr>
        <w:t xml:space="preserve"> 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Суровцевы</w:t>
        <w:tab/>
        <w:t>б) Филатовы</w:t>
        <w:tab/>
        <w:t xml:space="preserve">  в) Строгановы</w:t>
        <w:tab/>
        <w:t xml:space="preserve">       г) Шустовы.</w:t>
      </w:r>
    </w:p>
    <w:p>
      <w:pPr>
        <w:pStyle w:val="Normal"/>
        <w:jc w:val="both"/>
        <w:rPr/>
      </w:pPr>
      <w:r>
        <w:rPr>
          <w:sz w:val="28"/>
        </w:rPr>
        <w:t xml:space="preserve">21. Соликамск в первой половине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ыделялся в Верхнем Прикамье как круп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ромышленный центр</w:t>
        <w:tab/>
        <w:tab/>
        <w:t>в) культурны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научный центр</w:t>
        <w:tab/>
        <w:tab/>
        <w:tab/>
        <w:tab/>
        <w:t xml:space="preserve">г) центр развития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Назовите крупнейшее предприятие Соликамского уезда в нач. ХХ 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Соликамский винный завод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оликамский мыловаренный завод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) Березниковский содовый завод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Соликамский стекольный зав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 В 1944-1945 гг. Пермская область шефствовала над процесс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осстановления послевоенных разрушений 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а) Московской области </w:t>
        <w:tab/>
        <w:tab/>
        <w:t>в) Стал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Ростовской области</w:t>
        <w:tab/>
        <w:tab/>
        <w:t>г) Пол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В каком году Пермь становится открытым город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1989 г.</w:t>
        <w:tab/>
        <w:tab/>
        <w:t xml:space="preserve">б) 1987 г. </w:t>
        <w:tab/>
        <w:tab/>
        <w:t xml:space="preserve">в) 1985 г. </w:t>
        <w:tab/>
        <w:tab/>
        <w:t>г) 199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В каком гожу был принят Устав Перм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1993</w:t>
        <w:tab/>
        <w:tab/>
        <w:t xml:space="preserve">б) 1994 </w:t>
        <w:tab/>
        <w:tab/>
        <w:t xml:space="preserve">в) 1995 </w:t>
        <w:tab/>
        <w:tab/>
        <w:t>г) 199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Первый избранный губернатор Перм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В.С. Сазанов</w:t>
        <w:tab/>
        <w:tab/>
        <w:t>в) Е.С. Сапи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Б.Н. Кузнецов</w:t>
        <w:tab/>
        <w:tab/>
        <w:t>г) Г.В. Игум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В честь каких космонавтов одна из улиц г. Перми названа «Шоссе космонав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. Беляев и А. Леонов</w:t>
        <w:tab/>
        <w:tab/>
        <w:t>в) Ю. Гага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В. Буковский и С. Ковалев</w:t>
        <w:tab/>
        <w:tab/>
        <w:t>г) В. Терешков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Назовите фамилии известных вам деятелей культуры, в том числе и современных, (художников, писателей и т.д.), уроженцев  Пермской зем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 Назовите военную продукцию, изготовлявшуюся на заводах Перм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ласти в годы Великой Отечественной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 Какие города Пермской области входят в число городов, наиболе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экологически загрязненны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юч к тес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44"/>
        <w:gridCol w:w="425"/>
        <w:gridCol w:w="4252"/>
        <w:gridCol w:w="390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ариант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вариант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-а-б-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2, б-1, в-3, г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2, б-1, в-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, е, ж, 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-2, б-3, в-2, г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аряды, пушки, порох, моторы, металл для фюзеляжа самолетов, бронекате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ычев, Бажов, Д.Н. Мамин-Сибиряк, Потапов, Олейников, Решетников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мь, Губаха, Березники, Красновишерск, Чердынь, Чусовой,  Соликамск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мь, Губаха, Березники, Красновишерск, Чердынь, Чусовой,  Соликамск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ычев, Бажов, Д.Н. Мамин-Сибиряк, Потапов, Олей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аряды, пушки, порох, моторы, бронекатера, металл для фюзеляжа самолетов,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-45 баллов – «5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 – 36 баллов – «4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 – 26 баллов – «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25 баллов – «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-41 балл – «5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-33 балла – «4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-24 балла – «3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&lt;2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баллов –«2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кребышева Наталья Олег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11 г.Киз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ий кра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1:00Z</dcterms:created>
  <dc:creator>217</dc:creator>
  <dc:description/>
  <cp:keywords/>
  <dc:language>en-US</dc:language>
  <cp:lastModifiedBy>Ольга</cp:lastModifiedBy>
  <dcterms:modified xsi:type="dcterms:W3CDTF">2012-09-19T08:23:00Z</dcterms:modified>
  <cp:revision>3</cp:revision>
  <dc:subject/>
  <dc:title/>
</cp:coreProperties>
</file>