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ДОУ №119 «Тере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. Астрахан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ценарий урока физкультур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орожная азбука»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одготовила:</w:t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тор по ФИЗО</w:t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альнова Е.О.</w:t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7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* обобщить знания детей правил дорожного движения, правил поведения на улице, полученных на занятиях через эмоциональное восприятие;</w:t>
        <w:br/>
        <w:t>* довести до сознания детей, к чему может привести нарушение правил дорожного движения;</w:t>
        <w:br/>
        <w:t>* развивать ловкость, внимание, сосредоточенность, смекалку, логическое мышление;</w:t>
        <w:br/>
        <w:t>* воспитывать грамотного пешеход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br/>
        <w:t>элементы дорожных знаков, одеяла, зелёнка, бинты, полоски из картона, надувные шары 3 цвета, обручи, конфеты, эмблемы команд, кубики, музыкальное оформление, декорации, маски-шапочки с изображением дорожных зна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ограмма: Вальс из к/ф «Берегись автомобиля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 ребята! Я очень рада, что вы пришли на нашу игру, посвящённую правилам дорожного движения. Вся наша игра будет проходить под девизом: «Тише едешь – дальше будешь».</w:t>
        <w:br/>
        <w:br/>
        <w:t>А судить и выбирать самого лучшего будет наше жюри:___________________________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Люди – существа  беспокойные. Они всё время куда-то едут, идут, летят – в общем, постоянно спешат, торопятся, бегут. А спешить и торопиться – это не безопасно. Как же сделать так, чтобы эта жизнь стала более безопасной? Надо просто знать и обязательно соблюдать все правила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живем в красивом городе с широкими улицами и проспектами. По ним движется много легковых и грузовых автомашин, едут маршрутки, автобусы. И никто никому не мешает. Это потому, что есть четкие и строгие правила для водителей машин и пешеходов. Перейти с одной стороны улицы на другую не просто. А помогает нам в этом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br/>
        <w:t xml:space="preserve">Три глаза - три приказа, </w:t>
        <w:br/>
        <w:t>Красный - самый опасный.</w:t>
        <w:br/>
        <w:t xml:space="preserve">(Правильно светофор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И первый наш конкурс называется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зитка</w:t>
      </w:r>
      <w:r>
        <w:rPr>
          <w:rFonts w:cs="Times New Roman" w:ascii="Times New Roman" w:hAnsi="Times New Roman"/>
          <w:sz w:val="28"/>
          <w:szCs w:val="28"/>
        </w:rPr>
        <w:t>». В этом  конкурсе   команды представят своё название и девиз.</w:t>
        <w:br/>
        <w:t>Приветствие команд.</w:t>
        <w:br/>
      </w: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>. Загорелся красный цвет:</w:t>
        <w:br/>
        <w:t>Стой – вперёд дороги нет.</w:t>
        <w:br/>
      </w: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>. Жёлтый глаз твердит без слов:</w:t>
        <w:br/>
        <w:t>К переходу будь готов.</w:t>
        <w:br/>
      </w:r>
      <w:r>
        <w:rPr>
          <w:rFonts w:cs="Times New Roman" w:ascii="Times New Roman" w:hAnsi="Times New Roman"/>
          <w:b/>
          <w:sz w:val="28"/>
          <w:szCs w:val="28"/>
        </w:rPr>
        <w:t>3 команда</w:t>
      </w:r>
      <w:r>
        <w:rPr>
          <w:rFonts w:cs="Times New Roman" w:ascii="Times New Roman" w:hAnsi="Times New Roman"/>
          <w:sz w:val="28"/>
          <w:szCs w:val="28"/>
        </w:rPr>
        <w:t>. На зелёный свет вперёд!</w:t>
        <w:br/>
        <w:t>Путь свободен – Переход!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ерейти через дорогу</w:t>
        <w:br/>
        <w:t>Вам на улице всегда,</w:t>
        <w:br/>
        <w:t>И подскажут, и помогут</w:t>
        <w:br/>
        <w:t>Эти яркие цвет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– ритмический танец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вот наше первое состязание-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Зажги светофор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получает три воздушных шара (можно мячи) красного, жёлтого, зелёного цвета и по сигналу передаёт над головой шар(мяч) до последнего участника. Когда шар дойдёт до последнего игрока, тот поднимает его вверх — зажжён первый красный сигнал. Капитан может передавать следующий шар. Выигрывает та команда, которая быстрее зажжёт все три сигнал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шумной улице всегда</w:t>
        <w:br/>
        <w:t>Встречают вас кругом друзья!</w:t>
        <w:br/>
        <w:t>Что это за друзья?</w:t>
        <w:br/>
        <w:t>(Под музыку вбегает старуха Шапокляк, стучит в себя в грудь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таруха Шапокляк</w:t>
      </w:r>
      <w:r>
        <w:rPr>
          <w:rFonts w:cs="Times New Roman" w:ascii="Times New Roman" w:hAnsi="Times New Roman"/>
          <w:sz w:val="28"/>
          <w:szCs w:val="28"/>
        </w:rPr>
        <w:t>. Я ваш лучший друг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 нет же, Шапокляк, ты на дороге не умеешь себя вести и многим детям показываешь плохой пример. Ты ведь не знаешь правил дорожного движения и дорожных знаков.</w:t>
        <w:br/>
      </w: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А дети тоже не знают. Ведь не знает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нае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 Т</w:t>
      </w:r>
      <w:r>
        <w:rPr>
          <w:rFonts w:cs="Times New Roman" w:ascii="Times New Roman" w:hAnsi="Times New Roman"/>
          <w:sz w:val="28"/>
          <w:szCs w:val="28"/>
        </w:rPr>
        <w:t>ак научите Шапокляк</w:t>
      </w:r>
      <w:r>
        <w:rPr/>
        <w:t xml:space="preserve">, как правильно вести себя на улице!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4"/>
        <w:gridCol w:w="3184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ребе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У дороги не играй, </w:t>
              <w:br/>
              <w:t xml:space="preserve">На неё не выбегай, </w:t>
              <w:br/>
              <w:t xml:space="preserve">Вдруг споткнешься, упадешь – </w:t>
              <w:br/>
              <w:t xml:space="preserve">Под колеса попадеш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ребе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Знает каждый гражданин, </w:t>
              <w:br/>
              <w:t xml:space="preserve">Что в любое время года </w:t>
              <w:br/>
              <w:t xml:space="preserve">Мостовая – для машин, </w:t>
              <w:br/>
              <w:t xml:space="preserve">Тротуар – для пешех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ребе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Там, где транспорт и дорога, </w:t>
              <w:br/>
              <w:t xml:space="preserve">Знать порядок все должны. </w:t>
              <w:br/>
              <w:t xml:space="preserve">На проезжей части строго </w:t>
              <w:br/>
              <w:t xml:space="preserve">Игры все запрещен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ижу, вы многое знаете. Сейчас мы вас ещё проверим. У меня в сумочке знаки, которые я по дороге сюда поснимала. Расскажите мне, что вы о них знаете.</w:t>
        <w:br/>
      </w:r>
      <w:r>
        <w:rPr>
          <w:rFonts w:cs="Times New Roman" w:ascii="Times New Roman" w:hAnsi="Times New Roman"/>
          <w:b/>
          <w:sz w:val="28"/>
          <w:szCs w:val="28"/>
        </w:rPr>
        <w:t>2 игр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ВОИМ ЗНАКАМ:</w:t>
      </w:r>
      <w:r>
        <w:rPr>
          <w:rFonts w:cs="Times New Roman" w:ascii="Times New Roman" w:hAnsi="Times New Roman"/>
          <w:sz w:val="28"/>
          <w:szCs w:val="28"/>
        </w:rPr>
        <w:br/>
        <w:t xml:space="preserve">Играющие берутся за руки, образуя круги. 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ты понимаешь, Шапокляк, что дорожные знаки, это не просто разноцветные картинки, а знаки, которые позволяют регулировать дорожное движение. Это важные подсказки, как для водителей, так и для пешеходов. Ты познакомься с некоторыми из них  и запомни их имена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наки, знаки! Отзовитесь!  Нам скорее покажитес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60"/>
        <w:gridCol w:w="374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ходят дети в костюмах дорожных знаков или с табличками в руках, читают сти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Дет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Железнодорожный переез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дин здесь знак, а много:</w:t>
              <w:br/>
              <w:t>Здесь железная дорога!</w:t>
              <w:br/>
              <w:t>Рельсы, шпалы и пути –</w:t>
              <w:br/>
              <w:t>С электричкой не шу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Место стоянк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водитель вышел весь,</w:t>
              <w:br/>
              <w:t>Ставит он машину здесь,</w:t>
              <w:br/>
              <w:t>Чтоб, не нужная ему,</w:t>
              <w:br/>
              <w:t>Не мешала ник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Место остановки автобуса, троллейбуса, трамвая и такс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 "Движение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ётся звук машины, которая жмёт на тормоза. Вбегает зайчиха (ребёнок) и кричит, плачет (в руках игрушка зайца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ай! Мой зайчик попал под трамвай!</w:t>
        <w:br/>
        <w:t>Мой зайчик, мой мальчик,</w:t>
        <w:br/>
        <w:t>Попал под трамвайчик!</w:t>
        <w:br/>
        <w:t>Он бежал по дорожке,</w:t>
        <w:br/>
        <w:t>И ему перерезало ножки,</w:t>
        <w:br/>
        <w:t>И теперь он больной и хромой,</w:t>
        <w:br/>
        <w:t>Маленький заинька мой!</w:t>
      </w:r>
    </w:p>
    <w:p>
      <w:pPr>
        <w:pStyle w:val="Style20"/>
        <w:rPr/>
      </w:pPr>
      <w:r>
        <w:rPr>
          <w:sz w:val="28"/>
          <w:szCs w:val="28"/>
        </w:rPr>
        <w:t xml:space="preserve">Ведущий и Шапокляк успокаиваю зайчиху, вызывают скорую помощь (на стенде висят номера телефонов служб спасения-01,02,03,112; ведущий нажимает тот номер, который скажут дети, если ошиблись, то Шапокляк об этом сообщает) и отправляют зайчонка в больницу. Если случается дорожно-транспортное происшествие, или человеку стало плохо, мы должны уметь оказать первую медицинскую помощ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иг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КАЗАНИЕ ПЕРВОЙ ПОМОЩИ - надо забинтовать ногу больному зайчо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 (член команды) сидит на стуле в конце зала напротив команды (1 участник)</w:t>
        <w:br/>
        <w:t>2 участник – добегает до 1, приносит зелё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участник – добегает до 1, приносит бинт, убе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участник – бинтует н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участник - приносит одеяло (чтобы укры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 7 участники – помогают ребенку доскакать на одной ноге.</w:t>
        <w:b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со зрителями.</w:t>
      </w:r>
      <w:r>
        <w:rPr>
          <w:color w:val="000000"/>
        </w:rPr>
        <w:t xml:space="preserve"> “Скорая помощь”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рителям задают вопросы Ведущий и Шапокляк.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К 1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дорожник, берёзовый лист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рень валерианы, цветы ландыш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Листья мать-и-мачех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1.</w:t>
      </w:r>
    </w:p>
    <w:p>
      <w:pPr>
        <w:pStyle w:val="Style20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2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алидо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нальгин и охлаждающий пакет-контейнер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нтеродез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2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3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нужен валидол в автомобильной аптечке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ля приёма при высокой температуре тел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ля приёма при болях в области перелом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ля приёма при болях в области сердц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4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 при болях в области сердце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ать принять одну таблетку анальгина или аспирин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ать понюхать нашатырный спирт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5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Для обработки ран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ля наложения согревающего компресс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ля вдыхания при обмороке и угар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6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нужно определять пульс, если пострадавший без сознания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лучевой артери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 бедренной артер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 сонной артер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, какие вы внимательные водители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гра «Автобусы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в каждой команде делятся на пары: первый — водитель, второй — пассажир. Пассажир находится в обруче. Задача участников как можно быстрее обежать вокруг стойки и передать обруч следующей паре участников. Побеждает команда, первая выполнившая задание.</w:t>
      </w:r>
    </w:p>
    <w:p>
      <w:pPr>
        <w:pStyle w:val="Heading2"/>
        <w:rPr>
          <w:color w:val="000000"/>
        </w:rPr>
      </w:pPr>
      <w:r>
        <w:rPr>
          <w:color w:val="000000"/>
        </w:rPr>
        <w:t>Конкурс“Собери знак”</w:t>
      </w:r>
    </w:p>
    <w:p>
      <w:pPr>
        <w:pStyle w:val="Style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задание, ребята, на время  игрок, который быстрее соберёт разрезанный дорожный знак, побеждает и получает балл для своей команды. ( В этом задании используется любой дорожный знак, разрезанный на несколько частей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 </w:t>
      </w:r>
      <w:r>
        <w:rPr>
          <w:rFonts w:cs="Times New Roman" w:ascii="Times New Roman" w:hAnsi="Times New Roman"/>
          <w:sz w:val="28"/>
          <w:szCs w:val="28"/>
        </w:rPr>
        <w:t xml:space="preserve"> А скажите-ка мне умные ребятки, где можно переходить улицу?</w:t>
        <w:br/>
        <w:t>Ответы дет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лько в специально отведённых местах, где есть этот знак (Показывает на знак «Пешеходный переход»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сим наши команды построить пешеходный переход и светофор в этом зал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игра «Пешеходный переход». </w:t>
      </w:r>
      <w:r>
        <w:rPr>
          <w:rFonts w:cs="Times New Roman" w:ascii="Times New Roman" w:hAnsi="Times New Roman"/>
          <w:sz w:val="28"/>
          <w:szCs w:val="28"/>
        </w:rPr>
        <w:t>Всем участникам в каждой команде, кроме последнего, раздаётся по полоске белой бумаги (картона). Первый участник кладёт полосу, обегает стойку и возвращается к команде. Второй шагает строго по полосе, кладёт свою «ступеньку» зебры и возвращается обратно. Последний участник шагает по всем полоскам, и в конце дорожки строит светофор из кубиков и бежит к команде.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пока наше уважаемое жюри подводит итоги двух игр, мы будем </w:t>
      </w:r>
      <w:r>
        <w:rPr>
          <w:rFonts w:cs="Times New Roman" w:ascii="Times New Roman" w:hAnsi="Times New Roman"/>
          <w:b/>
          <w:sz w:val="28"/>
          <w:szCs w:val="28"/>
        </w:rPr>
        <w:t>отгадывать загадки: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 полоскам черно-белым</w:t>
        <w:br/>
        <w:t>Пешеход шагает смело…</w:t>
        <w:br/>
        <w:t>Кто из вас, ребята, знает,</w:t>
        <w:br/>
        <w:t>Знак о чем предупреждает?</w:t>
        <w:br/>
        <w:t xml:space="preserve">Дай машине тихий ход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пешеходный переход).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ой! Когда шлагбаум</w:t>
        <w:br/>
        <w:t>Отпустили низко,</w:t>
        <w:br/>
        <w:t>Это означает  – поезд где-то близко,</w:t>
        <w:br/>
        <w:t xml:space="preserve">А когда шлагбаум подняли до верха  – </w:t>
        <w:br/>
        <w:t xml:space="preserve">значит все в порядке, разрешают ех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езд)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мотри, силач, какой,</w:t>
        <w:br/>
        <w:t>На ходу одной рукой</w:t>
        <w:br/>
        <w:t>Останавливать привык</w:t>
        <w:br/>
        <w:t>Пятитонный грузовик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Этот знак заметишь сразу:</w:t>
        <w:br/>
        <w:t>Три цветных огромных глаза.</w:t>
        <w:br/>
        <w:t>Цвет у глаз определенный:</w:t>
        <w:br/>
        <w:t>Красный, желтый и зеленый.</w:t>
        <w:br/>
        <w:t>Загорелся красный – двигаться опасно.</w:t>
        <w:br/>
        <w:t xml:space="preserve">Для кого зеленый свет – проезжай, запрета нет.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тофор)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 xml:space="preserve">Этот знак дорожный </w:t>
        <w:br/>
        <w:t>Знают все на свете:</w:t>
        <w:br/>
        <w:t xml:space="preserve">Будьте осторожны, </w:t>
        <w:br/>
        <w:t xml:space="preserve">На дороге …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).</w:t>
      </w:r>
    </w:p>
    <w:p>
      <w:pPr>
        <w:pStyle w:val="Normal"/>
        <w:spacing w:lineRule="auto" w:line="240" w:before="100" w:after="1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Что за знак дорожный:</w:t>
        <w:br/>
        <w:t>Красный крест на белом?</w:t>
        <w:br/>
        <w:t>Днем и ночью можно</w:t>
        <w:br/>
        <w:t>Обращаться смело!</w:t>
        <w:br/>
        <w:t>Врач повяжет голову</w:t>
        <w:br/>
        <w:t>Белою косынкою</w:t>
        <w:br/>
        <w:t xml:space="preserve">И окажет первую помощь медицинскую. </w:t>
      </w:r>
      <w:r>
        <w:rPr>
          <w:rFonts w:cs="Times New Roman" w:ascii="Times New Roman" w:hAnsi="Times New Roman"/>
          <w:i/>
          <w:iCs/>
          <w:sz w:val="28"/>
          <w:szCs w:val="28"/>
        </w:rPr>
        <w:t>(Пункт медицинской помощи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Вот скажите мне, ребята, кто в вашей команде главный? (капитан). А в нашей с Лариской команде Я главная. Идите ко мне, мои единомышленники. У меня для вас есть конверт, я его незаметно взяла поносить у одного полицей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нтересно, что там в нём? Но читать чужие письма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Это вам нельзя, а мне можно. (Достаёт из конверта листы с заданиями для капитанов). Здесь написано: Вопросы для детей?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ВИКТОРИНЫ.</w:t>
      </w:r>
      <w:r>
        <w:rPr>
          <w:rFonts w:cs="Times New Roman" w:ascii="Times New Roman" w:hAnsi="Times New Roman"/>
          <w:sz w:val="28"/>
          <w:szCs w:val="28"/>
        </w:rPr>
        <w:br/>
        <w:t>1. Как  называется человек, который пользуется общественным транспортом? (ПАССАЖИР)</w:t>
        <w:br/>
        <w:t>2. Назовите синоним к слову «ШОФЁР»(ВОДИТЕЛЬ)</w:t>
        <w:br/>
        <w:t>3. Как по-другому называется регистрационный знак машины?   (НОМЕР)</w:t>
        <w:br/>
        <w:t>4. Назовите приспособление для буксировки. (ТРОС)</w:t>
        <w:br/>
        <w:t>5. Назовите вещество для двигателя. (БЕНЗИН)</w:t>
        <w:br/>
        <w:t>6. Как по- другому называют пешеходный переход? (ЗЕБРА)</w:t>
        <w:br/>
        <w:t>7. Как раньше называлась служба ГИБДД? (ГАИ)</w:t>
        <w:br/>
        <w:t>8. Какой транспорт может двигаться без горючего и  электричества?(ВЕЛОСИПЕД)</w:t>
        <w:br/>
        <w:t>9. Сколько цветов у светофора?(ТРИ)</w:t>
        <w:br/>
        <w:t>10. Как называется палочка у регулировщика? (ЖЕЗЛ)</w:t>
        <w:br/>
        <w:t>11. Является ли знак «Неровная дорога» - предупреждающим знаком.(ДА)</w:t>
        <w:br/>
        <w:t>12. Какими силами измеряют силу двигателя автомобиля? (ЛОШАДИНЫМИ)</w:t>
        <w:br/>
        <w:t>13. Какого цвета окантовка у знака«Пешеходный переход». (ГОЛУБОЙ)</w:t>
        <w:br/>
        <w:t>14. Есть ли у светофора синий цвет?(НЕТ)</w:t>
        <w:br/>
        <w:t>15. Назовите хоть один запрещающий знак…</w:t>
        <w:br/>
        <w:t>16. Нужно ли уступать дорогу машине, которая мчится на пожар? (ДА)</w:t>
        <w:br/>
        <w:t>17. Через какую дверь нужно выходить из автобуса? (ЗАДНЮЮ)</w:t>
        <w:br/>
        <w:t>18. По какой зебре нужно переходить дорогу? (ПЕШЕХОДНОЙ)</w:t>
        <w:br/>
        <w:t>19. На какой свет светофора нужно переходить дорогу?</w:t>
        <w:br/>
        <w:t> (НА ЗЕЛЁНЫЙ)</w:t>
        <w:br/>
        <w:t>20. Какие геометрические фигуры нарисованы на дорожных знаках? (КВАДРАТ, КРУГ, ТРЕУГОЛЬНИК.)</w:t>
        <w:br/>
        <w:t>21. Почему нельзя играть на дорогах? (ТАМ ЕЗДЯТ МАШИНЫ)</w:t>
        <w:br/>
        <w:t>22. Какая часть улиц и дорог предназначена для движения транспорта? (ПРОЕЗЖАЯ)</w:t>
        <w:br/>
        <w:t>23. Кто такие  пассажиры? (ЛЮДИ, ПОЛЬЗУЮЩИЕСЯ КАКИМ – ЛИБО ТРАНСПОРТА)</w:t>
        <w:br/>
        <w:t>24. Как называется та часть улицы, где разрешается ходить пешеходам?(ТРОТУАР)</w:t>
        <w:br/>
        <w:t>25. Как называют человека, который находится вне транспорта на дороге и не выполняет на ней работы. (ПЕШЕХОД)</w:t>
        <w:br/>
        <w:t xml:space="preserve">26. Как производится посадка и высадка из транспорта? </w:t>
        <w:br/>
        <w:t>(СО СТОРОНЫ ТРОТУАРА)</w:t>
        <w:br/>
        <w:t>27. Вы стоите в движущемся троллейбусе. Ваши действия.</w:t>
        <w:br/>
        <w:t>    (КРЕПКО ДЕРЖАТЬСЯ ЗА ПОРУЧНИ, ЧТОБЫ НЕ УПАСТЬ)</w:t>
        <w:br/>
        <w:t>28.  Какое изобретение в древности послужило зарождению современного автомобиля? (КОЛЕС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Ну, никак ваших детей не сбить с толку. Пойду в другой детский сад- может быть там кого-нибудь запутаю. (Уходит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оставляем слово жюри. Подводятся итоги, награждаются участники. Под музыку дети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635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-777240</wp:posOffset>
            </wp:positionV>
            <wp:extent cx="7735570" cy="1078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8345</wp:posOffset>
            </wp:positionH>
            <wp:positionV relativeFrom="paragraph">
              <wp:posOffset>-594995</wp:posOffset>
            </wp:positionV>
            <wp:extent cx="659765" cy="938530"/>
            <wp:effectExtent l="0" t="0" r="0" b="0"/>
            <wp:wrapNone/>
            <wp:docPr id="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2545" distL="0" distR="14668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posOffset>-33020</wp:posOffset>
            </wp:positionV>
            <wp:extent cx="3249295" cy="3816350"/>
            <wp:effectExtent l="0" t="0" r="0" b="0"/>
            <wp:wrapNone/>
            <wp:docPr id="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470</wp:posOffset>
            </wp:positionH>
            <wp:positionV relativeFrom="paragraph">
              <wp:posOffset>-592455</wp:posOffset>
            </wp:positionV>
            <wp:extent cx="788035" cy="795020"/>
            <wp:effectExtent l="0" t="0" r="0" b="0"/>
            <wp:wrapNone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5390</wp:posOffset>
            </wp:positionH>
            <wp:positionV relativeFrom="paragraph">
              <wp:posOffset>-592455</wp:posOffset>
            </wp:positionV>
            <wp:extent cx="796290" cy="795020"/>
            <wp:effectExtent l="0" t="0" r="0" b="0"/>
            <wp:wrapNone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1225</wp:posOffset>
            </wp:positionH>
            <wp:positionV relativeFrom="paragraph">
              <wp:posOffset>-594995</wp:posOffset>
            </wp:positionV>
            <wp:extent cx="854075" cy="7480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2235</wp:posOffset>
            </wp:positionH>
            <wp:positionV relativeFrom="paragraph">
              <wp:posOffset>-592455</wp:posOffset>
            </wp:positionV>
            <wp:extent cx="796925" cy="795020"/>
            <wp:effectExtent l="0" t="0" r="0" b="0"/>
            <wp:wrapNone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7185</wp:posOffset>
            </wp:positionH>
            <wp:positionV relativeFrom="paragraph">
              <wp:posOffset>-592455</wp:posOffset>
            </wp:positionV>
            <wp:extent cx="796290" cy="795020"/>
            <wp:effectExtent l="0" t="0" r="0" b="0"/>
            <wp:wrapNone/>
            <wp:docPr id="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3715</wp:posOffset>
            </wp:positionH>
            <wp:positionV relativeFrom="paragraph">
              <wp:posOffset>-594995</wp:posOffset>
            </wp:positionV>
            <wp:extent cx="797560" cy="797560"/>
            <wp:effectExtent l="0" t="0" r="0" b="0"/>
            <wp:wrapNone/>
            <wp:docPr id="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425" w:hanging="0"/>
        <w:jc w:val="center"/>
        <w:rPr>
          <w:rFonts w:ascii="Comic Sans MS" w:hAnsi="Comic Sans MS" w:cs="Comic Sans MS"/>
          <w:b/>
          <w:b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color w:val="0000CC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425" w:hanging="0"/>
        <w:jc w:val="center"/>
        <w:rPr>
          <w:rFonts w:ascii="Comic Sans MS" w:hAnsi="Comic Sans MS" w:cs="Comic Sans MS"/>
          <w:b/>
          <w:b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color w:val="0000CC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425" w:hanging="0"/>
        <w:jc w:val="center"/>
        <w:rPr>
          <w:rFonts w:ascii="Comic Sans MS" w:hAnsi="Comic Sans MS" w:cs="Comic Sans MS"/>
          <w:b/>
          <w:b/>
          <w:color w:val="0000CC"/>
          <w:sz w:val="96"/>
          <w:szCs w:val="96"/>
        </w:rPr>
      </w:pPr>
      <w:r>
        <w:rPr>
          <w:rFonts w:cs="Comic Sans MS" w:ascii="Comic Sans MS" w:hAnsi="Comic Sans MS"/>
          <w:b/>
          <w:color w:val="0000CC"/>
          <w:sz w:val="96"/>
          <w:szCs w:val="96"/>
        </w:rPr>
        <w:t>Награждается</w:t>
      </w:r>
    </w:p>
    <w:p>
      <w:pPr>
        <w:pStyle w:val="Normal"/>
        <w:tabs>
          <w:tab w:val="clear" w:pos="708"/>
          <w:tab w:val="right" w:pos="11482" w:leader="none"/>
        </w:tabs>
        <w:ind w:right="-567" w:hanging="0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Команда «_____________»,</w:t>
      </w:r>
    </w:p>
    <w:p>
      <w:pPr>
        <w:pStyle w:val="Normal"/>
        <w:tabs>
          <w:tab w:val="clear" w:pos="708"/>
          <w:tab w:val="center" w:pos="5386" w:leader="none"/>
          <w:tab w:val="left" w:pos="8023" w:leader="none"/>
        </w:tabs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занявшая  _____ место</w:t>
      </w:r>
    </w:p>
    <w:p>
      <w:pPr>
        <w:pStyle w:val="Normal"/>
        <w:tabs>
          <w:tab w:val="clear" w:pos="708"/>
          <w:tab w:val="left" w:pos="6714" w:leader="none"/>
          <w:tab w:val="left" w:pos="8023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paragraph">
              <wp:posOffset>243205</wp:posOffset>
            </wp:positionV>
            <wp:extent cx="2089785" cy="2778760"/>
            <wp:effectExtent l="0" t="0" r="0" b="0"/>
            <wp:wrapNone/>
            <wp:docPr id="1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в спортивном развлечении</w:t>
      </w:r>
    </w:p>
    <w:p>
      <w:pPr>
        <w:pStyle w:val="Normal"/>
        <w:tabs>
          <w:tab w:val="clear" w:pos="708"/>
          <w:tab w:val="center" w:pos="5386" w:leader="none"/>
          <w:tab w:val="left" w:pos="6714" w:leader="none"/>
          <w:tab w:val="left" w:pos="8023" w:leader="none"/>
          <w:tab w:val="right" w:pos="10773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Дорожная азбука»</w:t>
      </w:r>
    </w:p>
    <w:p>
      <w:pPr>
        <w:pStyle w:val="Normal"/>
        <w:tabs>
          <w:tab w:val="clear" w:pos="708"/>
          <w:tab w:val="center" w:pos="5811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5811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581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397510</wp:posOffset>
            </wp:positionV>
            <wp:extent cx="906780" cy="78930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371475</wp:posOffset>
            </wp:positionV>
            <wp:extent cx="935355" cy="82105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ragraph">
              <wp:posOffset>470535</wp:posOffset>
            </wp:positionV>
            <wp:extent cx="853440" cy="74803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ragraph">
              <wp:posOffset>397510</wp:posOffset>
            </wp:positionV>
            <wp:extent cx="796290" cy="795020"/>
            <wp:effectExtent l="0" t="0" r="0" b="0"/>
            <wp:wrapNone/>
            <wp:docPr id="1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8345</wp:posOffset>
            </wp:positionH>
            <wp:positionV relativeFrom="paragraph">
              <wp:posOffset>429260</wp:posOffset>
            </wp:positionV>
            <wp:extent cx="797560" cy="795020"/>
            <wp:effectExtent l="0" t="0" r="0" b="0"/>
            <wp:wrapNone/>
            <wp:docPr id="1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7185</wp:posOffset>
            </wp:positionH>
            <wp:positionV relativeFrom="paragraph">
              <wp:posOffset>371475</wp:posOffset>
            </wp:positionV>
            <wp:extent cx="797560" cy="795020"/>
            <wp:effectExtent l="0" t="0" r="0" b="0"/>
            <wp:wrapNone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3715</wp:posOffset>
            </wp:positionH>
            <wp:positionV relativeFrom="paragraph">
              <wp:posOffset>201295</wp:posOffset>
            </wp:positionV>
            <wp:extent cx="741045" cy="991235"/>
            <wp:effectExtent l="0" t="0" r="0" b="0"/>
            <wp:wrapNone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esya-emelyanova.ru/index-stihi-dorozhnye_znaki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OBJ.htm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a-bal.mosoblonline.ru/news/317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ртинка для грам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/yandsearch?p=44&amp;text=картинки по пдд для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орожного движения. ЗАО «Славянский дом книги»,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улина Т.Ф. Три сигнала светофора: ознакомление дошкольников с правилами дорожного движения: Для работы с детьми 3-7 лет. - М.: Мозаика – Синтез, 200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olesya-emelyanova.ru/index-stihi-dorozhnye_znaki.html" TargetMode="External"/><Relationship Id="rId20" Type="http://schemas.openxmlformats.org/officeDocument/2006/relationships/hyperlink" Target="http://zanimatika.narod.ru/OBJ.htm" TargetMode="External"/><Relationship Id="rId21" Type="http://schemas.openxmlformats.org/officeDocument/2006/relationships/hyperlink" Target="http://ia-bal.mosoblonline.ru/news/3175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9:00Z</dcterms:created>
  <dc:creator>жентос</dc:creator>
  <dc:description/>
  <cp:keywords/>
  <dc:language>en-US</dc:language>
  <cp:lastModifiedBy>Пользователь</cp:lastModifiedBy>
  <cp:lastPrinted>2010-05-10T21:39:00Z</cp:lastPrinted>
  <dcterms:modified xsi:type="dcterms:W3CDTF">2014-12-24T05:24:00Z</dcterms:modified>
  <cp:revision>27</cp:revision>
  <dc:subject/>
  <dc:title/>
</cp:coreProperties>
</file>