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Урок 4 </w:t>
      </w:r>
      <w:r>
        <w:rPr>
          <w:b/>
          <w:sz w:val="32"/>
          <w:szCs w:val="32"/>
        </w:rPr>
        <w:t>«Влага в атмосфере</w:t>
      </w:r>
      <w:r>
        <w:rPr>
          <w:b/>
        </w:rPr>
        <w:t>»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сформировать представление о показателях влажности воздух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дачи образовательны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ознакомить с абсолютной и относительной влажностью воздуха, устройством гигрометр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Тип урока</w:t>
      </w:r>
      <w:r>
        <w:rPr>
          <w:sz w:val="24"/>
          <w:szCs w:val="24"/>
        </w:rPr>
        <w:t>: изучение и первичное закрепление нового материал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Формы работы учащихся</w:t>
      </w:r>
      <w:r>
        <w:rPr>
          <w:sz w:val="24"/>
          <w:szCs w:val="24"/>
        </w:rPr>
        <w:t>: самостоятельная работа с текстом и иллюстрациями учебника,  работа с дидактическим материалом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Техническое оборудование</w:t>
      </w:r>
      <w:r>
        <w:rPr>
          <w:sz w:val="24"/>
          <w:szCs w:val="24"/>
        </w:rPr>
        <w:t>: учебник, ИКТ, дидактически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логическая к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4"/>
        <w:gridCol w:w="1707"/>
        <w:gridCol w:w="1439"/>
        <w:gridCol w:w="1439"/>
        <w:gridCol w:w="190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рганизацион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обучающихся, проверяет их готовность к у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проверяют свою готовность к уро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учению, отношение к уч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: 1. Что такое водяной пар? Почему мы не видим кучевых облаков зимой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 проблемный вопрос, попытки ответи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и формулировать цель на уроке с помощью учител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амоопределение к деятельности. Постановка учебной зада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 1. Как определить относительную влажность воздух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такое конденсация? 3. Как образуются разные облака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ыполняют задания учителя, отвечают на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лажности воздух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воей системе зна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ткрытие нового зн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: 1Определить зависимость количества водяного пара в насыщенном воздухе от температуры воздух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накомиться с видами обл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ить строение гигромет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стоятельная работа  с текстом   и рис.113-116 учеб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учению, произвольному поведению, уважительное отношение к собеседни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ичинах изменения влажности в воздух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нформации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работу со сверстниками, управляет поведением парт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Первичное закрепление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ТПО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детей, работа с дидактическим материалом по групп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ое мнение и позицию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коррекц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ефлексия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: Какое открытие для себя вы сделали? Какую ставили учебную цель? Удалось ее решить? Каким способом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выполнения действия на уровне адекватной оцен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Домашнее задание: 1) обязательное – прочитать § 35 , 2) дополнительное:  решить задачу №4 в учебнике стр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9:00Z</dcterms:created>
  <dc:creator>Людмила</dc:creator>
  <dc:description/>
  <cp:keywords/>
  <dc:language>en-US</dc:language>
  <cp:lastModifiedBy>Людмила</cp:lastModifiedBy>
  <dcterms:modified xsi:type="dcterms:W3CDTF">2014-12-05T13:31:00Z</dcterms:modified>
  <cp:revision>3</cp:revision>
  <dc:subject/>
  <dc:title/>
</cp:coreProperties>
</file>