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нтр развития ребенка – детский сад №20 г. Владивосток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Конспект урока ОБЖ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«Мама пришла с работы»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Горошилова Елена Панцофиевн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  <w:tab w:val="right" w:pos="9355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Владивосто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грация образовательных областей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Безопасность собственной жизнедеятельности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Коммуникация;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Чтение художественной литературы.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ировать представление о том, что полезные и необходимые бытовые предметы, при не умелом обращении могут причинить вре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крепить правила безопасной игры дама, на улиц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вать интонационную выразительность реч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культуру поведения дома, на улице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сматривание иллюстраций на тему: «Безопасность дома, на улиц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седа на тему: «Хорошие и плохие предметы», «Кому, что нужно», «Что из чего сделано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ение: Э. Успенский «Разгром», К.Чуковский «Федорино горе», А. Крестинский «Заколдованная девочка»,  «Вовка в тридесятом государств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sz w:val="28"/>
          <w:szCs w:val="28"/>
        </w:rPr>
        <w:t>Ход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 сидят на стульчиках. На ковре разбросаны  лекарства: (инструменты, нож, вилка, пуговицы, игрушки, утюг, подушечка с иголкам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ходит мама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енок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приходит с рабо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снимает боты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проходит в дом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 глядит круг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 Был на квартиру налё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и: Н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 К нам заходил бегемо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и: Н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 Может быть дом не наш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и: Наш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 Может  не наш этаж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льчики: Наш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Просто приходил Серёж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играли мы немножк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 Значит, это не обв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Н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 Значит, слон не танцевал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Нет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ма: Очень рада. Оказалось, я напрасно волновалась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мама уходит, дети остаются одни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 Дети посмотрите, как Вова играл со своим другом? Как вы думаете, им было весело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:  Д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Воспитатель:  А теперь внимательно посмотрите, с чем играл Вов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ет быть какие – то предметы нельзя брать для игр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веты дете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 играть с ножом, он острый, можно порез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брать лекарства, можно отрави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брать вилку, можно уколо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Нельзя брать иголки – они острые, можно уколотьс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А пуговицы наверно можно брать, ими можно играть, они такие красив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Если пуговица попадёт в нос и застрянет, то придётся ехать к врачу –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рург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то очень страшн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равильно. А утюг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н тяжёлый, если его уронить на ногу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Если утюг  горячий, можно обжеч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нструменты нельзя брать без папы, они острые и тяжёлы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 Все правильно сказали. Давайте поможем Вове убратьс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помогают собрать предметы в корзину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: Спасибо дети, что помогли мне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Оставайся Вова с нами. Мы сейчас будем играть, будешь играть с нам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ва: Д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гра - «Объяснялк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ь:  закрепить знания детей об использовании предметов в быту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оспитатель называет предмет, а дети, говорят, для чего он нужен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 Молоток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: Молотком забивают гвозди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 Ложк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:  Ложкой кушают суп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Мяч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:  Мячом играют в футбо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Кукл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ти: С куклой играю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Лекарство.</w:t>
      </w:r>
    </w:p>
    <w:p>
      <w:pPr>
        <w:pStyle w:val="Normal"/>
        <w:tabs>
          <w:tab w:val="clear" w:pos="708"/>
          <w:tab w:val="left" w:pos="4619" w:leader="none"/>
        </w:tabs>
        <w:rPr/>
      </w:pPr>
      <w:r>
        <w:rPr>
          <w:rFonts w:cs="Arial" w:ascii="Arial" w:hAnsi="Arial"/>
          <w:sz w:val="28"/>
          <w:szCs w:val="28"/>
        </w:rPr>
        <w:t>Дети: Лекарства нужны для лечения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Бан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: Бант заплетают в кос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атель: Паровоз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: Паровозиком играю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Утюг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ети: Утюгом гладят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 Вы всё правильно сказали. А теперь помогите разложить предметы на свои места. В этой корзине лежат предметы, которыми Вова игр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Дети выходят, разбирают предметы и раскладывают лекарства в аптечку, инструменты в ящик, столовые принадлежности на стол …)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Молодцы ребята вы всё правильно разложили. А на прощанье послушай Вова, что должен знать каждый ребёнок, когда он играет дом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оспитатель: Ты малыш запомнить долже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дь с розеткой осторожен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ней не должен ты игра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пильку, гвоздь туда совать –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ло кончится бедой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к в розетке очень зло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бята, вот твердят не зр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ать со спичками нельзя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гонь опасен к сожаленью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сех людей без исключен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го так трудно потушить-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 может всё вокруг спали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уши, нос нельзя сов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лкие предмет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гут там они застрять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ните, про это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ридётся вас вез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медикам в больниц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ного тюбиков и баноч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в шкафу у наших мамоче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них хранятся средства разны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сожалению, опасные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ки, пасты  и таблеточ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берите в руки деточк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 бытовая химия –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к отрава, очень сильная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Н.Нищеева «Картотека подвижных игр, упражнений, физкультминуток, пальчиковой гимнастики» - С.П.б; - ДЕТСТВО ПРЕСС, 2009. – «Кабинет логопед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Ж. Старшая группа. Занимательные материалы. – Изд.2-е, переработанное. Автор-сост. Л.Б.Поддубная. – Волгоград: ИТД «КОРИФЕЙ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«Осторожные сказки»: Безопасность для малышей. – М.: Книголюб, 200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Полная Хрестоматия для дошкольников с методическими подсказками для педагогов и родителей. В 2кн,кн,1 авт. – сост. С.Д.Томилова – М.: АСТРЕЛЬ, 200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Шорыгина Т.А. «Правила пожарной безопасности для детей 5-7 лет». – М.: ТЦ СФЕРА, 200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34:00Z</dcterms:created>
  <dc:creator>Александр</dc:creator>
  <dc:description/>
  <cp:keywords/>
  <dc:language>en-US</dc:language>
  <cp:lastModifiedBy>Пользователь</cp:lastModifiedBy>
  <dcterms:modified xsi:type="dcterms:W3CDTF">2014-12-23T06:21:00Z</dcterms:modified>
  <cp:revision>20</cp:revision>
  <dc:subject/>
  <dc:title/>
</cp:coreProperties>
</file>