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7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Западного учеб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г.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русского языка «Будущий первоклассн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Груздева Елена Анатольевна,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ГБОУ СОШ №1743.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Янышевская Светлана Тарасовна,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ГБОУ СОШ №1743.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ловообразование: образование имён прилагательных от имён существительных. Многозначны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составлению рассказа по опорным картин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атывать навык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атывать умение звукового анализа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словарный за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речь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сказ по опорным картинкам. </w:t>
      </w:r>
      <w:r>
        <w:rPr>
          <w:b/>
          <w:sz w:val="28"/>
          <w:szCs w:val="28"/>
        </w:rPr>
        <w:t>(слайд 2,3)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/>
      </w:pPr>
      <w:r>
        <w:rPr/>
        <w:t>(На доске – опорные картинки вразброс)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/>
      </w:pPr>
      <w:r>
        <w:rPr>
          <w:sz w:val="28"/>
          <w:szCs w:val="28"/>
        </w:rPr>
        <w:t>-Рассмотрите иллюстрации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/>
      </w:pPr>
      <w:r>
        <w:rPr>
          <w:sz w:val="28"/>
          <w:szCs w:val="28"/>
        </w:rPr>
        <w:t>-Вспомните, о чём составляли  рассказ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/>
      </w:pPr>
      <w:r>
        <w:rPr>
          <w:sz w:val="28"/>
          <w:szCs w:val="28"/>
        </w:rPr>
        <w:t>-Прослушайте его ещё раз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/>
      </w:pPr>
      <w:r>
        <w:rPr>
          <w:sz w:val="28"/>
          <w:szCs w:val="28"/>
        </w:rPr>
        <w:t>-Расставьте картинки по-порядку и расскажите наш рассказ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/>
      </w:pPr>
      <w:r>
        <w:rPr/>
        <w:t>(в тексте выделены те слова, которые заменяются опорными картинками.)</w:t>
      </w:r>
    </w:p>
    <w:p>
      <w:pPr>
        <w:pStyle w:val="Normal"/>
        <w:tabs>
          <w:tab w:val="clear" w:pos="708"/>
          <w:tab w:val="left" w:pos="273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не хочет уходить, не уступает дорогу весне. Днём </w:t>
      </w:r>
      <w:r>
        <w:rPr>
          <w:b/>
          <w:sz w:val="28"/>
          <w:szCs w:val="28"/>
        </w:rPr>
        <w:t xml:space="preserve">солнышко </w:t>
      </w:r>
      <w:r>
        <w:rPr>
          <w:sz w:val="28"/>
          <w:szCs w:val="28"/>
        </w:rPr>
        <w:t xml:space="preserve">яркими  тёплыми лучами согревает всё вокруг. Радостно чирикают </w:t>
      </w:r>
      <w:r>
        <w:rPr>
          <w:b/>
          <w:sz w:val="28"/>
          <w:szCs w:val="28"/>
        </w:rPr>
        <w:t>воробьи</w:t>
      </w:r>
      <w:r>
        <w:rPr>
          <w:sz w:val="28"/>
          <w:szCs w:val="28"/>
        </w:rPr>
        <w:t xml:space="preserve">. Темнеют и оседают </w:t>
      </w:r>
      <w:r>
        <w:rPr>
          <w:b/>
          <w:sz w:val="28"/>
          <w:szCs w:val="28"/>
        </w:rPr>
        <w:t>сугробы</w:t>
      </w:r>
      <w:r>
        <w:rPr>
          <w:sz w:val="28"/>
          <w:szCs w:val="28"/>
        </w:rPr>
        <w:t xml:space="preserve">. Длинные </w:t>
      </w:r>
      <w:r>
        <w:rPr>
          <w:b/>
          <w:sz w:val="28"/>
          <w:szCs w:val="28"/>
        </w:rPr>
        <w:t>сосульки</w:t>
      </w:r>
      <w:r>
        <w:rPr>
          <w:sz w:val="28"/>
          <w:szCs w:val="28"/>
        </w:rPr>
        <w:t xml:space="preserve"> плачут, свесившись с крыш. Но к ночи холодный северный </w:t>
      </w:r>
      <w:r>
        <w:rPr>
          <w:b/>
          <w:sz w:val="28"/>
          <w:szCs w:val="28"/>
        </w:rPr>
        <w:t>ветер</w:t>
      </w:r>
      <w:r>
        <w:rPr>
          <w:sz w:val="28"/>
          <w:szCs w:val="28"/>
        </w:rPr>
        <w:t xml:space="preserve"> заморозит всё, что днём растопило солнце. Подожди, </w:t>
      </w: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, твоё время ещё не пришло</w:t>
      </w:r>
      <w:r>
        <w:rPr>
          <w:b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вуковой анализ слов. </w:t>
      </w:r>
      <w:r>
        <w:rPr>
          <w:b/>
          <w:sz w:val="28"/>
          <w:szCs w:val="28"/>
        </w:rPr>
        <w:t>(слайд 4)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/>
      </w:pPr>
      <w:r>
        <w:rPr>
          <w:sz w:val="28"/>
          <w:szCs w:val="28"/>
        </w:rPr>
        <w:t>-Какое время года прошло? (</w:t>
      </w:r>
      <w:r>
        <w:rPr/>
        <w:t>картинка – зим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 время года наступило? (</w:t>
      </w:r>
      <w:r>
        <w:rPr/>
        <w:t>картинка – весна)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риготовили звуковые сундучки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износим каждый звук, составляем схему слов: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/>
      </w:pPr>
      <w:r>
        <w:rPr>
          <w:sz w:val="28"/>
          <w:szCs w:val="28"/>
        </w:rPr>
        <w:t>мальчики -  зима (</w:t>
      </w:r>
      <w:r>
        <w:rPr/>
        <w:t>составляем под картинко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/>
      </w:pPr>
      <w:r>
        <w:rPr>
          <w:sz w:val="28"/>
          <w:szCs w:val="28"/>
        </w:rPr>
        <w:t>девочки -  весна (</w:t>
      </w:r>
      <w:r>
        <w:rPr/>
        <w:t>составляем под картинко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 прилагательных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представьте, что вы волшебники: сейчас вы будете превращать слова в другие слова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очитайте слово: (</w:t>
      </w:r>
      <w:r>
        <w:rPr/>
        <w:t>слова напечатаны на доске, закрыты, постепенно открываются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СНА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сказать про день весной?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им, правильно ли мы превратили слово?  Прочитаем его – ВЕСЕННИЙ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ем следующее слово – ВОДА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зуем новое слово. Проверим, прочитаем – ВОДНЫЙ, ВОДЯНОЙ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налогично: СНЕГ – СНЕЖНЫЙ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играем дальше, но с учебником – откроем «Букварь» - с.73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ем, образовываем слова, проверяем по книжке: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 ИЗ БУМАГИ – БУМАЖНЫЙ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ЫРНИКИ ИЗ ТВОРОГА – ТВОРОЖНЫЕ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АПОГИ ИЗ КОЖИ – КОЖАНЫЕ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ногозначные слова. </w:t>
      </w:r>
      <w:r>
        <w:rPr>
          <w:b/>
          <w:sz w:val="28"/>
          <w:szCs w:val="28"/>
        </w:rPr>
        <w:t>(слайд 5-10)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есь, в «Букваре», спряталось волшебное слово. Оно необычное – может обозначить несколько предметов. Найдите его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/>
      </w:pPr>
      <w:r>
        <w:rPr>
          <w:sz w:val="28"/>
          <w:szCs w:val="28"/>
        </w:rPr>
        <w:t>(</w:t>
      </w:r>
      <w:r>
        <w:rPr/>
        <w:t>если дети сразу нашли нужное слово, то загадку прочитать как стихотворение;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/>
      </w:pPr>
      <w:r>
        <w:rPr/>
        <w:t>если дети не нашли нужного слова – загадать  загад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73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Летом зеленел на грядке,</w:t>
      </w:r>
    </w:p>
    <w:p>
      <w:pPr>
        <w:pStyle w:val="Normal"/>
        <w:tabs>
          <w:tab w:val="clear" w:pos="708"/>
          <w:tab w:val="left" w:pos="273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Наземь осенью упал.</w:t>
      </w:r>
    </w:p>
    <w:p>
      <w:pPr>
        <w:pStyle w:val="Normal"/>
        <w:tabs>
          <w:tab w:val="clear" w:pos="708"/>
          <w:tab w:val="left" w:pos="273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Есть и в книжке, и в тетрадке – </w:t>
      </w:r>
    </w:p>
    <w:p>
      <w:pPr>
        <w:pStyle w:val="Normal"/>
        <w:tabs>
          <w:tab w:val="clear" w:pos="708"/>
          <w:tab w:val="left" w:pos="273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же слово угадал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ем слово – (</w:t>
      </w:r>
      <w:r>
        <w:rPr/>
        <w:t>на экране</w:t>
      </w:r>
      <w:r>
        <w:rPr>
          <w:sz w:val="28"/>
          <w:szCs w:val="28"/>
        </w:rPr>
        <w:t>) – ЛИСТ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>- Что же это слово может обозначать? Проверим себя (</w:t>
      </w:r>
      <w:r>
        <w:rPr/>
        <w:t>презентация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>Учитель снова читает стихотворение – загадку и под каждую строчку – картинка на экране (</w:t>
      </w:r>
      <w:r>
        <w:rPr/>
        <w:t>картинки – лист клёна, лист тетради, лист книги)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ледняя иллюстрация – портрет композитора.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вы будете удивлены, но это тоже Лист. Это фамилия известного композитора, с его творчеством вы познакомитесь на уроках музыки в школе,  послушайте его произведения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- Как вы думаете, есть  ли ещё такие слова в русском языке: когда слово одно, а значений много?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- Вспомним некоторые из них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начало слов, найдите общий слог, который будет окончанием каждого слова: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/>
      </w:pPr>
      <w:r>
        <w:rPr>
          <w:sz w:val="28"/>
          <w:szCs w:val="28"/>
        </w:rPr>
        <w:t>НОЖ</w:t>
        <w:tab/>
        <w:t>…  (</w:t>
      </w:r>
      <w:r>
        <w:rPr/>
        <w:t xml:space="preserve">КА) – сначала слог спрятан,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УЧ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ЛЯП                               </w:t>
      </w:r>
      <w:r>
        <w:rPr/>
        <w:t>затем подставляется к каждой стр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лучились слова, прочит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 – Что может обозначать это слов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верим на экране. (</w:t>
      </w:r>
      <w:r>
        <w:rPr/>
        <w:t>на экране картинки – ножка стола, ножка гриба, ножка зеркала, ножка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:</w:t>
      </w:r>
    </w:p>
    <w:p>
      <w:pPr>
        <w:pStyle w:val="Normal"/>
        <w:rPr/>
      </w:pPr>
      <w:r>
        <w:rPr>
          <w:sz w:val="28"/>
          <w:szCs w:val="28"/>
        </w:rPr>
        <w:t>РУЧКА – (</w:t>
      </w:r>
      <w:r>
        <w:rPr/>
        <w:t>картинки – ручка ребёнка, шариковая ручка, ручка двери)</w:t>
      </w:r>
    </w:p>
    <w:p>
      <w:pPr>
        <w:pStyle w:val="Normal"/>
        <w:rPr/>
      </w:pPr>
      <w:r>
        <w:rPr>
          <w:sz w:val="28"/>
          <w:szCs w:val="28"/>
        </w:rPr>
        <w:t>ШЛЯПКА – (</w:t>
      </w:r>
      <w:r>
        <w:rPr/>
        <w:t>картинки – шляпка женская, шляпка гриб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ись вам эти слов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в них необыч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ие слова называются  - многозна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их слов очень много. Дома с родителями найдите 3-4 слова, запомните их, составьте с ним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равилось ли вам сегодня занима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задание понравилось больше все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сегодня узнали, чего раньше не 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, вы отлично работали – поаплодируем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инова Е. "Логопедический букварь". Серия "Академия дошколят".- М., "Махаон", 201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"Опорные картинки для пересказа текстов" №2.-М., ООО "Книголюб", 200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-ресурс. «Интересные слова», составитель Деева О.В.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8:00Z</dcterms:created>
  <dc:creator>Светлана</dc:creator>
  <dc:description/>
  <cp:keywords/>
  <dc:language>en-US</dc:language>
  <cp:lastModifiedBy>Пользователь</cp:lastModifiedBy>
  <dcterms:modified xsi:type="dcterms:W3CDTF">2014-12-23T09:12:00Z</dcterms:modified>
  <cp:revision>16</cp:revision>
  <dc:subject/>
  <dc:title>Государственное бюджетное образовательное учреждение</dc:title>
</cp:coreProperties>
</file>