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города Волгог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sz w:val="48"/>
          <w:szCs w:val="48"/>
        </w:rPr>
        <w:t>Конспект урока для 1 класса</w:t>
      </w:r>
      <w:r>
        <w:rPr>
          <w:rFonts w:cs="Verdana" w:ascii="Verdana" w:hAnsi="Verdana"/>
          <w:sz w:val="44"/>
          <w:szCs w:val="44"/>
        </w:rPr>
        <w:br/>
      </w:r>
      <w:r>
        <w:rPr>
          <w:sz w:val="40"/>
          <w:szCs w:val="40"/>
        </w:rPr>
        <w:t>«</w:t>
      </w:r>
      <w:r>
        <w:rPr>
          <w:b/>
          <w:sz w:val="40"/>
          <w:szCs w:val="40"/>
        </w:rPr>
        <w:t>Осень – какая она?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t>Чайка Ирина Геннад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оспитывать в детях чувство прекрасного, любовь к природе, к родному                      краю через изобразительное искусство, музыку, поэз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Продолжать знакомить с пейзажной живописью. Вызывать эмоциональный        отклик на художественный образ осеннего пейзажа, ассоциации с собственным опытом восприятия  осенней природы. Развивать умение давать эстетические оценки, высказывать суждения, соотносить по настроению образы живописи, музыки, поэзии. Обогащать словарь детей эмоционально-оценочной лексикой, эстетическими и искусствоведческими терминами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Передавать впечатления об осени  в рисунке, развивать фантазию, творческие      способности, использовать различные средства изобразительност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оттенки настроений, смену характера музыки в произведениях, имеющих близкие названия. Передавать настроение, характер музыки в пении, в движении, танце. Создавать собственные танцевальные импровиз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осенними явлениями в природе. Рассматривание репродукций картин, изображающих осенний пейзаж, прослушивание музыкальных произведений на тему осени. Беседа об услышанн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об осени, беседа о содержании, разъяснение незнакомых слов. Заучивание наизусть стихов, песен и пословиц об осен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продукции карт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Бродская «Осенние поля»; Л.В.Туржанский «Золотая осень»; И.Левитан «Золотая осень»; И.Остроухов «Золотая осень»; М.Башкирцева «Осень»; Е.Волков «Октябрь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мага разного формата и разного цвета, предварительно затонированная детьми, краски, гуаш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оглянитесь по сторонам. Какое время года изображено на картинах? (</w:t>
      </w: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). В каком жанре живописи созданы эти картины? (</w:t>
      </w:r>
      <w:r>
        <w:rPr>
          <w:i/>
          <w:sz w:val="28"/>
          <w:szCs w:val="28"/>
        </w:rPr>
        <w:t>Пейзаж</w:t>
      </w:r>
      <w:r>
        <w:rPr>
          <w:sz w:val="28"/>
          <w:szCs w:val="28"/>
        </w:rPr>
        <w:t>). Да, это осенние пейзажи. А вы знаете пословицы об осени?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яя пора – птицы со двора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– перемен восемь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 со снопами – осень с пирогам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идет, дождь за собой ведет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оябрь – ворота зимы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чет октябрь холодными слеза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в дверь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Музыкальный руковод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там ? 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очтальон Печкин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Печкин.</w:t>
      </w:r>
      <w:r>
        <w:rPr>
          <w:sz w:val="28"/>
          <w:szCs w:val="28"/>
        </w:rPr>
        <w:t xml:space="preserve"> Это я, почтальон Печкин. Это д/с № 289? Подготовительная группа? </w:t>
      </w:r>
      <w:r>
        <w:rPr>
          <w:i/>
          <w:sz w:val="28"/>
          <w:szCs w:val="28"/>
        </w:rPr>
        <w:t xml:space="preserve">(Ответы). </w:t>
      </w:r>
      <w:r>
        <w:rPr>
          <w:sz w:val="28"/>
          <w:szCs w:val="28"/>
        </w:rPr>
        <w:t>Я принёс письмо для ваших ребят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берёт у Печкина конверт и достаёт из него письмо, читает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Здравствуйте, ребята! Мы живём на острове Чунга-Чанга. У нас круглый год лето. Мы никогда не видели осени. Какая он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ень? Напишите нам о ней или нарисуйте, пожалуйста. До свидания. Жители острова Чунга-Чанга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Ребята, давайте поможем жителям острова Чунга-Чанга узнать, что такое осень и какая она бывает? Мы расскажем об осени  в наших рисунках, вложим их в большой конверт и отошлём жителям острова. Договорились?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авайте поговорим об осен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Назовите осенние месяцы. </w:t>
      </w:r>
      <w:r>
        <w:rPr>
          <w:i/>
          <w:sz w:val="28"/>
          <w:szCs w:val="28"/>
        </w:rPr>
        <w:t>(Сентябрь, Октябрь, Ноябрь)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Вам нравится осень? Почему? </w:t>
      </w:r>
      <w:r>
        <w:rPr>
          <w:i/>
          <w:sz w:val="28"/>
          <w:szCs w:val="28"/>
        </w:rPr>
        <w:t>(Очень красиво, листва на деревьях разных цветов, можно гулять по опавшим листьям, которые красиво шуршат, можно собирать осенние букеты и т.д.)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Все осенние дни похожи один на другой? </w:t>
      </w:r>
      <w:r>
        <w:rPr>
          <w:i/>
          <w:sz w:val="28"/>
          <w:szCs w:val="28"/>
        </w:rPr>
        <w:t>(они все разные)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Даже в течение одной недели часто меняется погода. Какая погода бывает осенью? </w:t>
      </w:r>
      <w:r>
        <w:rPr>
          <w:i/>
          <w:sz w:val="28"/>
          <w:szCs w:val="28"/>
        </w:rPr>
        <w:t>(солнечная, веселая, радостная, также дождливая, унылая, бывает и спокойная)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оэты, художники, композиторы передают настроение осени в красках, в музыке, в стихах</w:t>
      </w:r>
      <w:r>
        <w:rPr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рассмотрим картину «Золотая осень», которую написал художник  Л.В.Туржанск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Что изображено на картине? (</w:t>
      </w:r>
      <w:r>
        <w:rPr>
          <w:i/>
          <w:sz w:val="28"/>
          <w:szCs w:val="28"/>
        </w:rPr>
        <w:t>Осенний лес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Звучит А.Вивальди «Концерт «Осень» фа мажор для скрипки, струнного оркестра, 1-ая часть.)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акая картина по настроению? (</w:t>
      </w:r>
      <w:r>
        <w:rPr>
          <w:i/>
          <w:sz w:val="28"/>
          <w:szCs w:val="28"/>
        </w:rPr>
        <w:t>Радостная, светлая, легкая</w:t>
      </w:r>
      <w:r>
        <w:rPr>
          <w:sz w:val="28"/>
          <w:szCs w:val="28"/>
        </w:rPr>
        <w:t>). Какие цвета красок использует художник? (</w:t>
      </w:r>
      <w:r>
        <w:rPr>
          <w:i/>
          <w:sz w:val="28"/>
          <w:szCs w:val="28"/>
        </w:rPr>
        <w:t>Желтый, зеленый, оранжевый</w:t>
      </w:r>
      <w:r>
        <w:rPr>
          <w:sz w:val="28"/>
          <w:szCs w:val="28"/>
        </w:rPr>
        <w:t>). Это холодные или теплые тона красок? (</w:t>
      </w:r>
      <w:r>
        <w:rPr>
          <w:i/>
          <w:sz w:val="28"/>
          <w:szCs w:val="28"/>
        </w:rPr>
        <w:t>Теплые</w:t>
      </w:r>
      <w:r>
        <w:rPr>
          <w:sz w:val="28"/>
          <w:szCs w:val="28"/>
        </w:rPr>
        <w:t>). Давайте представим, что мы попали с вами в этот лес. Какое у вас настроение? (</w:t>
      </w:r>
      <w:r>
        <w:rPr>
          <w:i/>
          <w:sz w:val="28"/>
          <w:szCs w:val="28"/>
        </w:rPr>
        <w:t>Радостное, приподнято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Что вам хочется сделать, находясь в этом лесу? (</w:t>
      </w:r>
      <w:r>
        <w:rPr>
          <w:i/>
          <w:sz w:val="28"/>
          <w:szCs w:val="28"/>
        </w:rPr>
        <w:t>Собрать букет из листьев, пошуршать листьями; стряхнув листья с ветки, оказаться под осенним дождем</w:t>
      </w:r>
      <w:r>
        <w:rPr>
          <w:sz w:val="28"/>
          <w:szCs w:val="28"/>
        </w:rPr>
        <w:t>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, которое передаёт настроение этой картины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ет уж лист золотой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жную землю в лесу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о топчу я ногой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ешнюю леса красу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олоду щеки горят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 в лесу мне бежать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ать, как сучья трещат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ногой загребать!...</w:t>
      </w:r>
    </w:p>
    <w:p>
      <w:pPr>
        <w:pStyle w:val="Normal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А.Н.Майков.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с вами прослушали музыкальное произведение. Как называется это произведение? Какой композитор его написал? </w:t>
      </w:r>
      <w:r>
        <w:rPr>
          <w:i/>
          <w:sz w:val="28"/>
          <w:szCs w:val="28"/>
        </w:rPr>
        <w:t>(Концерт «Осень» из цикла «Времена года» А.Вивальди.)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ртрет А.Вивальди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осень вы представляете, слушая это произведение? (</w:t>
      </w:r>
      <w:r>
        <w:rPr>
          <w:i/>
          <w:sz w:val="28"/>
          <w:szCs w:val="28"/>
        </w:rPr>
        <w:t>Яркую, красочную</w:t>
      </w:r>
      <w:r>
        <w:rPr>
          <w:sz w:val="28"/>
          <w:szCs w:val="28"/>
        </w:rPr>
        <w:t>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акая музыка по характеру? (</w:t>
      </w:r>
      <w:r>
        <w:rPr>
          <w:i/>
          <w:sz w:val="28"/>
          <w:szCs w:val="28"/>
        </w:rPr>
        <w:t>Радостная, светлая, приподнятая</w:t>
      </w:r>
      <w:r>
        <w:rPr>
          <w:sz w:val="28"/>
          <w:szCs w:val="28"/>
        </w:rPr>
        <w:t>)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, музыка звучит легко, отрывисто. Кажется, что осенние листики легко парят в воздухе. Вы слышите, как нежно звучат скрипки? </w:t>
      </w:r>
      <w:r>
        <w:rPr>
          <w:i/>
          <w:sz w:val="28"/>
          <w:szCs w:val="28"/>
        </w:rPr>
        <w:t>(Повторное звучание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едставьте, пожалуйста, что вы маленькие птич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упражнение на релаксацию всего организма «Птички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летаете по осеннему лесу и любуетесь его красотой. Вот вы присели на макушку высокой липы и почувствовали дуновение теплого ветерка. С его порывом вы понеслись к журчащему лесному ручейку. Сев на краю ручья вы почистили клювом свои перышки, попили чистой, прохладной водицы, поплескались и снова поднялись ввысь. А теперь приземляйтесь на стульчики, который будут самым уютным гнездышком на лесной полянк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мы с вами опять попадем в лес. </w:t>
      </w:r>
      <w:r>
        <w:rPr>
          <w:i/>
          <w:sz w:val="28"/>
          <w:szCs w:val="28"/>
        </w:rPr>
        <w:t>(Фоном звучит П.Чайковский «Октябрь» из цикла «Времена года»).</w:t>
      </w: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у вас настроение? (</w:t>
      </w:r>
      <w:r>
        <w:rPr>
          <w:i/>
          <w:sz w:val="28"/>
          <w:szCs w:val="28"/>
        </w:rPr>
        <w:t>Грустное, печальное</w:t>
      </w:r>
      <w:r>
        <w:rPr>
          <w:sz w:val="28"/>
          <w:szCs w:val="28"/>
        </w:rPr>
        <w:t>) Что вам хочется сделать? (</w:t>
      </w:r>
      <w:r>
        <w:rPr>
          <w:i/>
          <w:sz w:val="28"/>
          <w:szCs w:val="28"/>
        </w:rPr>
        <w:t>Укрыться, надеть перчатки</w:t>
      </w:r>
      <w:r>
        <w:rPr>
          <w:sz w:val="28"/>
          <w:szCs w:val="28"/>
        </w:rPr>
        <w:t>)</w:t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мотрите на картину художника М.Башкирцевой «Осень». Какая осень изображена на этой картине? (</w:t>
      </w:r>
      <w:r>
        <w:rPr>
          <w:i/>
          <w:sz w:val="28"/>
          <w:szCs w:val="28"/>
        </w:rPr>
        <w:t>Поздняя</w:t>
      </w:r>
      <w:r>
        <w:rPr>
          <w:sz w:val="28"/>
          <w:szCs w:val="28"/>
        </w:rPr>
        <w:t>) Какие цвета красок использует художник? (</w:t>
      </w:r>
      <w:r>
        <w:rPr>
          <w:i/>
          <w:sz w:val="28"/>
          <w:szCs w:val="28"/>
        </w:rPr>
        <w:t>Коричневый, черный, серый, темно-зеленый</w:t>
      </w:r>
      <w:r>
        <w:rPr>
          <w:sz w:val="28"/>
          <w:szCs w:val="28"/>
        </w:rPr>
        <w:t>) Это холодные или теплые тона? (</w:t>
      </w:r>
      <w:r>
        <w:rPr>
          <w:i/>
          <w:sz w:val="28"/>
          <w:szCs w:val="28"/>
        </w:rPr>
        <w:t>Холодные</w:t>
      </w:r>
      <w:r>
        <w:rPr>
          <w:sz w:val="28"/>
          <w:szCs w:val="28"/>
        </w:rPr>
        <w:t>)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ья по ветру кружат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ья в тревоге вопят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 гибнет, все гибнет! Ты черен и гол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 лес наш родимый, конец твой пришел!»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ышит тревоги их царственный лес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темной лазурью суровых небес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спеленали могучие сны, 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зреет в нем сила для новой весны.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(А.Н.Майков.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ы смотрели на картину, звучала музыка. Кто написал это музыкальное произведение и как оно называется? (</w:t>
      </w:r>
      <w:r>
        <w:rPr>
          <w:i/>
          <w:sz w:val="28"/>
          <w:szCs w:val="28"/>
        </w:rPr>
        <w:t>П.Чайковский «Октябрь»</w:t>
      </w:r>
      <w:r>
        <w:rPr>
          <w:sz w:val="28"/>
          <w:szCs w:val="28"/>
        </w:rPr>
        <w:t>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это произведение передает настроение картины М.Башкирцевой «Осень»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такая же унылая, грустная, печальна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из вас знает стихотворение, передающее образы этих произведений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читают стихи</w:t>
      </w:r>
      <w:r>
        <w:rPr>
          <w:sz w:val="28"/>
          <w:szCs w:val="28"/>
        </w:rPr>
        <w:t>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 движении, в пластике передать грустное, печальное настроение.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(Дети берут осенние листья и </w:t>
      </w:r>
      <w:r>
        <w:rPr>
          <w:b/>
          <w:i/>
          <w:sz w:val="28"/>
          <w:szCs w:val="28"/>
        </w:rPr>
        <w:t>импровизируют под музыку П.И.Чайковског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ктябрь</w:t>
      </w:r>
      <w:r>
        <w:rPr>
          <w:i/>
          <w:sz w:val="28"/>
          <w:szCs w:val="28"/>
        </w:rPr>
        <w:t>)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едлагаю вам нарисовать свою картину осени. 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ходят к столам и приступают к рисованию. Звучит музыка. В конце все рассматривают работы.)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упражнение на релаксацию мышц рук «Лимон»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Опустить руки вниз и представить, что в правой руке находится лимон, из которого нужно выжать сок. Медленно сжимать как можно сильнее правую руку в кулак. Почувствовать, как напряжена правая рука. Затем бросить «лимон» и расслабить руку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зьму в ладонь лимон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ую, что круглый он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го слегка сжимаю –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ок лимонный выжимаю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Все в порядке, сок готов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Я лимон бросаю, руку расслабля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это же упражнение левой рукой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подсыхают ваши работы, давайте споем песню об осени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</w:t>
      </w:r>
      <w:r>
        <w:rPr>
          <w:b/>
          <w:i/>
          <w:sz w:val="28"/>
          <w:szCs w:val="28"/>
        </w:rPr>
        <w:t>исполняют песню «Осень»</w:t>
      </w:r>
      <w:r>
        <w:rPr>
          <w:i/>
          <w:sz w:val="28"/>
          <w:szCs w:val="28"/>
        </w:rPr>
        <w:t xml:space="preserve"> муз. и сл. Н.Л.Федоровой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когда высохли ваши рисунки, мы их вложим в конверт и отправим жителям острова Чунга-Чанга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кладывают работы в конверт и уходят в группу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материалы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sz w:val="28"/>
          <w:szCs w:val="28"/>
        </w:rPr>
        <w:t>Родные поэты. – М., «Детская литература», 1987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"Музыкальный руководитель" №7.08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CC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7:00Z</dcterms:created>
  <dc:creator>Пост-1</dc:creator>
  <dc:description/>
  <cp:keywords/>
  <dc:language>en-US</dc:language>
  <cp:lastModifiedBy>Пользователь</cp:lastModifiedBy>
  <dcterms:modified xsi:type="dcterms:W3CDTF">2014-12-20T10:48:00Z</dcterms:modified>
  <cp:revision>42</cp:revision>
  <dc:subject/>
  <dc:title>КОНСПЕКТ КОМПЛЕКСНОГО ЗАНЯТИЯ</dc:title>
</cp:coreProperties>
</file>