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                                                   «Детский сад  №145 «Радуга» комбинированного вида» города Чебоксар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урока русского языка для 1 клас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тему «Ярмар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а Людмила Валентино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201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Ярмар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знакомить детей с русским народным творчеством, формировать знания о русском национальном костюме, русских народных песнях, частушках, потешках, воспитывать любовь к родному кр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мыслить последователь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знания о русских народных песнях, закличках, загад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смекалку, сообразитель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последовательные умственные, физические действ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общую, а так же мелкую моторику рук,  зрительное восприятие, 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ажение к сверстникам, взрослым. Не перебивать друг дру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звивать внимание к качеству речи окружающих и своей собственной, умения оценивать её грамматическую правильность, последовательность, выразительность, желания говорить грамот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извольность темпа речи, силы голо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слушание русских народных песен,  разучивание народных игр, элементов русской пляски; разучивание стихов, песен их обыгрывание. Оформление выставки «Ярмарка»: столы, накрытые скатертями,  муляжи овощей и фру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 сувениры,  платочки. Игровое оборудование «Веселая карусель».  Музыкальные народные инструменты:  трещотки, деревянные ложки , гармошка и другие. Корзинки, подушки, куклы, ло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рпризный мо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ичка «Солнышко» в действ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ценировка русской народной песни «где ты был Иванушка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ая игра «Бой с подушкам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ывание загад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 «Гори, гори ясн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ыбельная пес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карусел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у входа в музыкальный зал. Под русскую народную мелодию «Коробейники» с конца сцены выбегает коробейник-зазывал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бегает Коробейник в 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Внимани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веселое гуляни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сь, честной нар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я ярмарка зовет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не стойте у две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к нам скор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 русскую народную мелодию дети входят в зал, в рассыпную, кто парой, у них у всех в руках корзиночки, ведра, девочки с куклами и т.д и каждый находит своё место у  лотков и садятся на стульчики, кто стоит за прилавка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сь честной нар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ярмарка и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на баз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упить себе това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ются пала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чем они бог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лоток</w:t>
      </w:r>
      <w:r>
        <w:rPr>
          <w:rFonts w:cs="Times New Roman" w:ascii="Times New Roman" w:hAnsi="Times New Roman"/>
          <w:sz w:val="28"/>
          <w:szCs w:val="28"/>
        </w:rPr>
        <w:t xml:space="preserve"> -  На столе самовар, на нем сушки висят, пирожки, ча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бублики, пирож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ылу- жару- гривенник за па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лоток</w:t>
      </w:r>
      <w:r>
        <w:rPr>
          <w:rFonts w:cs="Times New Roman" w:ascii="Times New Roman" w:hAnsi="Times New Roman"/>
          <w:sz w:val="28"/>
          <w:szCs w:val="28"/>
        </w:rPr>
        <w:t xml:space="preserve"> – На столе музыкальные инструм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ты свести- пересви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вистульки голосис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и- матр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 с гармош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 лоток</w:t>
      </w:r>
      <w:r>
        <w:rPr>
          <w:rFonts w:cs="Times New Roman" w:ascii="Times New Roman" w:hAnsi="Times New Roman"/>
          <w:sz w:val="28"/>
          <w:szCs w:val="28"/>
        </w:rPr>
        <w:t xml:space="preserve"> – Здесь глиняная посуда, игру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дите никуда, подходите все сюд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 не считай! Товар покуп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вары хороши! Что угодно от  душ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 лоток</w:t>
      </w:r>
      <w:r>
        <w:rPr>
          <w:rFonts w:cs="Times New Roman" w:ascii="Times New Roman" w:hAnsi="Times New Roman"/>
          <w:sz w:val="28"/>
          <w:szCs w:val="28"/>
        </w:rPr>
        <w:t xml:space="preserve"> – Овощи и фрук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ка- реп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сь креп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дка, не гу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ликого хво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рмарку! На ярмар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все сю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шутки, песни, слад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вас ждут, друзь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, на улице весна.  Хорошо, когда тепло, солнце дарит нам его.  Давайте  же позовем наше </w:t>
      </w:r>
      <w:r>
        <w:rPr>
          <w:rFonts w:cs="Times New Roman" w:ascii="Times New Roman" w:hAnsi="Times New Roman"/>
          <w:b/>
          <w:sz w:val="28"/>
          <w:szCs w:val="28"/>
        </w:rPr>
        <w:t>Солнышко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покажи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наряд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д от го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а нам пого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е летеч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в бересточ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лукош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о горошка. (отходят к своим лотка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всех концов зем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ярмарку приш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вченки – поскакуш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ребята – веселу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он и сам Иванушка. Давайте-ка ребята, спросим, где был Ивануш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нсценировка русской народной песни </w:t>
      </w:r>
      <w:r>
        <w:rPr>
          <w:rFonts w:cs="Times New Roman" w:ascii="Times New Roman" w:hAnsi="Times New Roman"/>
          <w:b/>
          <w:sz w:val="28"/>
          <w:szCs w:val="28"/>
        </w:rPr>
        <w:t>«Где был, Иванушка?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был, Ивануш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ярмар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купил, Ивануш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урочка по сенечкам зернышки клю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 в горенке песенки по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был, Ивануш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ярмар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купил, Ивануш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а по сенечкам зернышки клю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ка по лужицам взад-вперед ид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 в горенке песенки по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был, Ивануш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ярмар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купил, Ивануш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ш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а по семечкам зернышки клю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ка по лужицам взад-вперед ид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шек на лугу травку жу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 в горенке песенки по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был, Ивануш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ярмар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купил, Ивануш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в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а по сенечкам зернышки клю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ка по лужицам взад-вперед ид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шек на лугу травку жу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ка детям молоко да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 в горенке песенки по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ребята, а ну, девча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рядком. Играть начн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ижная игра </w:t>
      </w:r>
      <w:r>
        <w:rPr>
          <w:rFonts w:cs="Times New Roman" w:ascii="Times New Roman" w:hAnsi="Times New Roman"/>
          <w:b/>
          <w:sz w:val="28"/>
          <w:szCs w:val="28"/>
        </w:rPr>
        <w:t>«Бой с подушкам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балагур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калку поигр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гадки отгадаем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ята образуют кружок и садятся на подушки, начинают загадывать загадки друг другу, тому, кто загадывает, на палец одевается петелька из нитки и образуем паутинку из ниточки. Когда загадали все загадки, ведущий начинает распутывать нитку и в это время все произносят потеш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чина паутину пл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закапал дожд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у смы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вет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припек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аучинка трудится оп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 народ в хоров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заведем – дружно запо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Гори, гори ясно»</w:t>
      </w:r>
      <w:r>
        <w:rPr>
          <w:rFonts w:cs="Times New Roman" w:ascii="Times New Roman" w:hAnsi="Times New Roman"/>
          <w:sz w:val="28"/>
          <w:szCs w:val="28"/>
        </w:rPr>
        <w:t xml:space="preserve">  с платоч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гори яс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гас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на не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лет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звен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 – беги! (Поиграли 2-3 раза и пошли на свои мес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елая наук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меть игр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 нам своих баюк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кладывать их сп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бельная песн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, карусель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дость для н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сь на нашей карусели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русель (</w:t>
      </w:r>
      <w:r>
        <w:rPr>
          <w:rFonts w:cs="Times New Roman" w:ascii="Times New Roman" w:hAnsi="Times New Roman"/>
          <w:sz w:val="28"/>
          <w:szCs w:val="28"/>
        </w:rPr>
        <w:t>держась одной рукой за ленту образуем карусе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олнце закатилось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ярмарка закрылас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снова к н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всегда гостям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ю всех  участников конфе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 и дети покидают   ярма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иличева Т. Б., Чиркина Г. В. Подготовка к школе детей с общим недоразвитием речи в условиях специального детского сада: В 2 ч. Ч. I. Первый год обучения (старшая группа). Пособие для студентов дефектологических факультетов, практических работников специальных учреждений, воспитателей детских садов, родителей. М.: Альфа, 1993.— 103 с.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грамма воспитания ребенка-дошкольника под ред. Драгуновой О.В. Чебоксары-199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t>Филичева Т. Б., Чиркина Г. В. Подготовка к школе детей с общим недоразвитием речи в условиях специального детского сада: В 2 ч. Ч. I. Первый год обучения (старшая группа). Пособие для студентов дефектологических факультетов, практических работников специальных учреждений, воспитателей детских садов, родителей. М.: Альфа, 1993.— 103 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иличева Т.Б. «Особенности речевого развития дошкольников» // «Дети с проблемами в развитии», 2004 №1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ванова Н. 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о все на свете. Загадки для детей 5 лет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дательство: Сибирское университетское изд-во, 2008 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Русское народное творчество и обрядовые праздники в детском саду: конспекты занятий и сценарии праздников/Владимирский областной институт усовершенствования учителей. - Владимир: 1995. -- 184 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Усова А. П. Русское народное творчество в детском саду. - М.: Изд-во Министерства просвещения РСФСР, 1947. - 71с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Ушакова О. С. Развитие речи дошкольника. - М.: Изд-во института психотерапии, 2001. - 237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_title"/>
    <w:basedOn w:val="Style13"/>
    <w:qFormat/>
    <w:rPr/>
  </w:style>
  <w:style w:type="character" w:styleId="Kats">
    <w:name w:val="kats"/>
    <w:basedOn w:val="Style13"/>
    <w:qFormat/>
    <w:rPr/>
  </w:style>
  <w:style w:type="character" w:styleId="Nowrap">
    <w:name w:val="nowrap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Books/1/0146/1_0146-1.shtml" TargetMode="External"/><Relationship Id="rId3" Type="http://schemas.openxmlformats.org/officeDocument/2006/relationships/hyperlink" Target="http://www.pedlib.ru/Books/1/0116/1_0116-1.shtml" TargetMode="External"/><Relationship Id="rId4" Type="http://schemas.openxmlformats.org/officeDocument/2006/relationships/hyperlink" Target="http://www.solnet.ee/sol/021/k_245.html" TargetMode="External"/><Relationship Id="rId5" Type="http://schemas.openxmlformats.org/officeDocument/2006/relationships/hyperlink" Target="http://www.solnet.ee/books/kn15_0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08:00Z</dcterms:created>
  <dc:creator>Admin</dc:creator>
  <dc:description/>
  <cp:keywords/>
  <dc:language>en-US</dc:language>
  <cp:lastModifiedBy>Пользователь</cp:lastModifiedBy>
  <dcterms:modified xsi:type="dcterms:W3CDTF">2014-12-21T13:30:00Z</dcterms:modified>
  <cp:revision>6</cp:revision>
  <dc:subject/>
  <dc:title/>
</cp:coreProperties>
</file>