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Урок – игра в 7-ом классе «Умники и умницы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ема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Европа в начале нов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. Обобщить, закрепить изученный материал, термины и понят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рить усвоение учащимися материала по теме  «Европа в начале нового време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пособствовать развитию интереса учащихся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пособствовать воспитанию культуры поведения, обще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тборочный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мореплавателей-путешественников XV – XVІ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ему манили новые зем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ему мореплаватели стремились в Инд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ое открытие сделал Фернандо Магел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земли стали называть Новым С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чем заслуга Христофора Колумба?</w:t>
      </w:r>
    </w:p>
    <w:p>
      <w:pPr>
        <w:pStyle w:val="Normal"/>
        <w:rPr/>
      </w:pPr>
      <w:r>
        <w:rPr>
          <w:sz w:val="28"/>
          <w:szCs w:val="28"/>
        </w:rPr>
        <w:t xml:space="preserve">7.Объясните термины и понятия: </w:t>
      </w:r>
      <w:r>
        <w:rPr>
          <w:i/>
          <w:sz w:val="28"/>
          <w:szCs w:val="28"/>
        </w:rPr>
        <w:t>акция, негоциант, мануфактура, банк, биржа, резид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 изобретения, сделанные в XVІ – XVІІ в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е государство в пору расцвета абсолютизма становится центром м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Чем можно объяснить медленный рост населения Европ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VІ – XVІІ в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му принадлежат слова, обращенные к парламенту: «Вы думали, господа, что государство – это вы? Государство – это 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ого называли «глаза и уши» кор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ыбор дор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у принадлежат слова: «Я муж, а весь остров – моя законная жена. Я глава, а остров – мое тело, я пастырь, а остров – мое ста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ранцузский путешественник в 1728 г. Писал: «Чего у нас во Франции обычно нет, так это…Лавки окружены им, и обыкновенно позади  него выкладывается товар, что оберегает его от пыли, делает доступным для обозрения прохожими и придает лавкам красивый вид со всех сторон». Так чего же не было во Франции даже в начале  XVІІІ в.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І. Состязание на дорожка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леная</w:t>
      </w:r>
      <w:r>
        <w:rPr>
          <w:sz w:val="28"/>
          <w:szCs w:val="28"/>
        </w:rPr>
        <w:t xml:space="preserve">   1. Что такое </w:t>
      </w:r>
      <w:r>
        <w:rPr>
          <w:i/>
          <w:sz w:val="28"/>
          <w:szCs w:val="28"/>
        </w:rPr>
        <w:t xml:space="preserve">цивилизация? </w:t>
      </w:r>
      <w:r>
        <w:rPr>
          <w:sz w:val="28"/>
          <w:szCs w:val="28"/>
        </w:rPr>
        <w:t xml:space="preserve">Назовите известные нам два  вида цивилизаций. Каковы основные ценности европейской цивилиз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ъясните, почему молитва французских крестьян начиналась словами: «Избави нас, господи, от чумы, голода и войны»?</w:t>
      </w:r>
    </w:p>
    <w:p>
      <w:pPr>
        <w:pStyle w:val="Normal"/>
        <w:rPr/>
      </w:pPr>
      <w:r>
        <w:rPr>
          <w:sz w:val="28"/>
          <w:szCs w:val="28"/>
        </w:rPr>
        <w:t>3.Чем было вызвано возникновение мануфакту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го стали называть новыми дворян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елтая: </w:t>
      </w:r>
      <w:r>
        <w:rPr>
          <w:sz w:val="28"/>
          <w:szCs w:val="28"/>
        </w:rPr>
        <w:t xml:space="preserve">1. Что такое </w:t>
      </w:r>
      <w:r>
        <w:rPr>
          <w:i/>
          <w:sz w:val="28"/>
          <w:szCs w:val="28"/>
        </w:rPr>
        <w:t>капитализм?</w:t>
      </w:r>
      <w:r>
        <w:rPr>
          <w:sz w:val="28"/>
          <w:szCs w:val="28"/>
        </w:rPr>
        <w:t xml:space="preserve"> Назовите основные черты капиталистического укла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понимаете выражение: «Скажи мне, что ты ешь, и я скажу, кто ты ес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основные черты традиционной цив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расная:</w:t>
      </w:r>
      <w:r>
        <w:rPr>
          <w:sz w:val="28"/>
          <w:szCs w:val="28"/>
        </w:rPr>
        <w:t xml:space="preserve"> 1. Расскажите, какими признаками обладает абсолютизм. Приведите примеры по вашему вы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понимаете выражение: «Рыцарство было уничтожено пушкам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.Контрольный срез дл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Капитализм - ? Его черты -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Цивилизация -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 Итоги. Комментирование оценок.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1:00Z</dcterms:created>
  <dc:creator>user</dc:creator>
  <dc:description/>
  <cp:keywords/>
  <dc:language>en-US</dc:language>
  <cp:lastModifiedBy>User</cp:lastModifiedBy>
  <cp:lastPrinted>2009-03-10T20:51:00Z</cp:lastPrinted>
  <dcterms:modified xsi:type="dcterms:W3CDTF">2009-03-10T12:54:00Z</dcterms:modified>
  <cp:revision>4</cp:revision>
  <dc:subject/>
  <dc:title>Урок – игра в 7-ом классе «Умники и умницы»</dc:title>
</cp:coreProperties>
</file>