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>Разнообразие горных пород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формировать у учащихся представление о составе твердой оболочки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понятия "минерал”, "горная порода”, "круговорот горных пород”, "полезные ископаемые”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представление об основных группах горных пород и их происхож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ть формирование умения определять горные породы по внешним признакам, описывать их свойства и классифициров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ь многообразие минералов и горных пород; раскрыть значимость полезных ископаемых в жизни человека и необходимость их рационального ис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бережного отношения к объектам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й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должны знать / понимать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нятия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виды горных пород и минер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днородность состава твердой оболочки Земл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говорот горных по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, сравнивать, приводить примеры минералов, горных пород разного происх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ть взаимосвязь между условиями образования горных пород и их свойст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ть краткое описание горной породы по цвету, твердости, прозрачности, происхождению, свойства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при характеристике горных пород своей мес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ые термины и понятия: </w:t>
      </w:r>
      <w:r>
        <w:rPr>
          <w:rFonts w:eastAsia="Times New Roman" w:cs="Times New Roman" w:ascii="Times New Roman" w:hAnsi="Times New Roman"/>
          <w:sz w:val="28"/>
          <w:szCs w:val="28"/>
        </w:rPr>
        <w:t>минералы, горные породы (магматические, осадочные, метаморфические);  магма; круговорот горных пород; полезные ископаем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ик В.П. Дронов, Л.Е. Савельева "География. Землеведение. 5 класс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ции горных пород и минер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, экран, мультимедийный проектор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ентация "Горные породы и минералы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 урока по форме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нетрадицион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а организационной деятельности: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-группов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началом урока класс разбивается на несколько групп (по 4 человека в каждой) для проведения практической работы по определению свойств горных пород и минера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й настрой на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чтобы нам эффективно потрудиться на данном уроке, необходимо настроиться на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доску. Там написан эпиграф к нашему уроку. Давайте его хором прочт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 стыдно не зна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ыдно не учиться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к вы понимаете данное высказывание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ы с ним согласны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наш урок мы проведем под этим деви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Актуализация зна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верим домашнее 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Работа в парах (вставить пропущенны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ло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вы уже,  наверное, обратили внимание, что у вас на партах  лежит необычное письмо. А в чём его необычность? Правильно, здесь не хватает слов, которые вам необходимо вставить. И так приступаем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ля состоит из ядра, _________, _________.  Ядро состоит в основном из никеля и _______.  Вещество мантии находится в _____________состоянии потому, что ___________.  Твёрдая верхняя оболочка Земли - ______.  Все  неровности земной поверхности называют __________.  Земная кора  разбита на _______________  и  состоит из 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Мотивация к учебной деятельности через повторение домашнего задания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из чего же состоит земная кора? ( из горных пор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т, сегодня на уроке  у нас речь пойдёт о горных породах. Это и есть тема нашего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вас на столе лежат экземпляры горных пород. На какие группы их можно разб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у вас возникло затрудн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ребята, попытайтесь сформулировать цель нашего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, так, что же такое горная пор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что такое минерал? (Нашли ответы на эти вопросы в учебнике на стр.78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ороды – природные  соединения минерал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ная пор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минералы встречаются и в чистом виде, но гораздо чаще они образуют соединения с другими минералами. Такие природные соединения минералов называют горными пород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ы – это природные  ве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ера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нимательно рассмотреть найденный у моря или в горах камешек, то можно заметить, что часто он бывает разноцветным — или в полоску из-за пронизывающих жилок, или пятнистый, или с разводами неправильной формы. Это происходит потому, что найденный камешек состоит из разных минералов, на которых оставили свои следы естественные природные процессы. Минералы отличаются цветом, твердостью, весом и составом. Из них, как из кирпичиков, состоит окружающий нас мир неживо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ные породы различны по своему происхож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, посмотрим на какие группы по происхождению делятся горные пор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оисхождению горные породы делятся на: магматические, осадочные и метаморфическ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рисуйте в тетрадь следующую схему, которую вы должны будете заполнить по ходу уро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гматические горные по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породы, образовавшиеся непосредственно из магмы в результате ее охлаждения и застывания. Минералы и горные породы, образовавшиеся из магмы, обычно плотные, тяжелые и твердые. В зависимости от условий застывания различ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трузивные (глубинные) и эффузивные (излившиеся) горные пор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йд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гматические горные по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образовываться на поверхности Земли. Такие горные породы назыв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лившимися, </w:t>
      </w:r>
      <w:r>
        <w:rPr>
          <w:rFonts w:eastAsia="Times New Roman" w:cs="Times New Roman" w:ascii="Times New Roman" w:hAnsi="Times New Roman"/>
          <w:sz w:val="28"/>
          <w:szCs w:val="28"/>
        </w:rPr>
        <w:t>потому что о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уются из остывшей лавы. Магма, прорвавшаяся по трещинам и разломам на земную поверхность, застывает быстрее. Поэтому излившиеся магматические породы состоят из мелких кристаллов, их иногда трудно различить простым глазом; либо представляют собой стекловидную массу (базальт, обсидиан и др.). Если расплав магмы содержит воду, то, когда он достигает земной поверхности, давление уменьшается и вода превращается в пар. Водяной пар раздувает еще не остывший расплав, и в нем образуется множество пор. Такая излившаяся застывшая горная порода называется пемз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йд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убинные магматические горные по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уются на глубине из медленно остывающей магмы. Структура (внутреннее строение) образующейся породы зависит от скорости остывания магмы. Из-за медленного остывания образуются крупные кристаллы, они хорошо видны в пор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, гранит, имеющий зернистое строение. Он образуется на большой глубине, где застывание магмы идет долго, поэтому гранит – крупнокристаллическая порода. По внешнему виду граниты очень разнообразны. Цвет гранита зависит от цвета входящих в него кристаллов полевого шпата (розового, красного или серого), кварца (молочно-белого) и слюды(черного). В зависимости от их состава может быть красным, розовым, серым и пр. Это самая распространенная на Земле глубинная магматическая горная порода. Граниты обладают высокой прочностью и стойкостью к разрушению, хорошо полируются. Благодаря этим свойствам граниты издавна использовали в строительстве и скульп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йд 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адочные горные пород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и породы, в отличие от магматических, образуются только на поверхности Земли в результате оседания под действием силы тяжести и накопления осадков на дне водоемов и на суше. В основном они мягкие и легко разрушаются. Осадочные горные породы быв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ческие и неорганическ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йд 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рганические осадочные горные породы </w:t>
      </w:r>
      <w:r>
        <w:rPr>
          <w:rFonts w:eastAsia="Times New Roman" w:cs="Times New Roman" w:ascii="Times New Roman" w:hAnsi="Times New Roman"/>
          <w:sz w:val="28"/>
          <w:szCs w:val="28"/>
        </w:rPr>
        <w:t>состоят в основном из остатков растений, животных, накопившихся за миллионы лет на дне озер, морей и океанов. Это горючие полезные ископаемые (каустобиолиты) – торф, каменный уголь, нефть, природный газ, а также мел, известняки, состоящие из скопления остатков скелетов морских животных. Для этих пород характерна слоистость. В пластах можно найти остатки и отпечатки растений и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йд 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органические осадочные горные по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еляются на обломочные и химическ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ломочные горные по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ят из обломков различных пород. Их происхождение связано с процессом разрушения твердых пород (выветривание, размыв) и перемещения их обломков текущими водами, ледниками, ветром. При этом обломки дробятся, измельчаются, окатываются. Валуны, щебень, галька, гравий, песок, глина и ил оседают на дне морей, озер, рек или накапливаются на су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йд 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имические горные пород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уются из водных растворов минеральных веществ (калийные и поваренные соли, гипс и др.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оде морей, океанов и некоторых озер растворено много химических вещ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менении условий эти вещества осаждаются в виде кристаллов на дне водоемов; со временем они уплотняются и превращаются в горные по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йд 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аморфоза– </w:t>
      </w:r>
      <w:r>
        <w:rPr>
          <w:rFonts w:eastAsia="Times New Roman" w:cs="Times New Roman" w:ascii="Times New Roman" w:hAnsi="Times New Roman"/>
          <w:sz w:val="28"/>
          <w:szCs w:val="28"/>
        </w:rPr>
        <w:t>превращение (с греческог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аморфические горные породы </w:t>
      </w:r>
      <w:r>
        <w:rPr>
          <w:rFonts w:eastAsia="Times New Roman" w:cs="Times New Roman" w:ascii="Times New Roman" w:hAnsi="Times New Roman"/>
          <w:sz w:val="28"/>
          <w:szCs w:val="28"/>
        </w:rPr>
        <w:t>образуются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ще земной коры в результате изменения (метаморфоза) осадочных или магматических горных пород. Благодаря движениям земной коры осадочные и магматические горные породы могут подвергаться воздействию высокой температуры, большого давления и различных газовых и водных растворов, при этом они начинают изменяться и приобретают новые свойства. Они чаще всего твердые и состоят из кристаллов. Например, из мягкого мела и известняка образуется более твердый мрамор, а сыпучие кварцевые пески и рыхлый песчаник превращаются в прочную зернистую горную породу – кварцит, гранит – в гней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ы образования метаморфических горных пор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ироде происходит непрерывный процесс превращения одних горных пород в другие. Этот процесс н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уговоротом горных по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йд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учившаяся сх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новь у нас физкультминутка,</w:t>
        <w:br/>
        <w:t>Наклонились, ну-ка, ну-ка!</w:t>
        <w:br/>
        <w:t>Распрямились, потянулись,</w:t>
        <w:br/>
        <w:t xml:space="preserve">А теперь назад прогнулись. </w:t>
        <w:br/>
        <w:t>Разминаем руки, плечи,</w:t>
        <w:br/>
        <w:t>Чтоб сидеть нам было легче,</w:t>
        <w:br/>
        <w:t>Чтоб писать, читать, счит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совсем не уставать.</w:t>
        <w:br/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  <w:br/>
        <w:t xml:space="preserve">Хоть зарядка коротка,                      </w:t>
        <w:br/>
        <w:t>Отдохнули мы слег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 теперь, ребята, давайте выполним практическую работу. Работаем небольшими группами по четыре человека. Сейчас, вы должны будете описать те, горные которые находятся на ваших партах и заполнить таблицу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Заполнение таблицы и вывод)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йд 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ходе практической работы, ребята вы увидели, что все горные породы так или иначе применяются человеком, поэтому как они будут называться ( полезными ископаемы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йд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бан.  В нашем крае так же есть полезные ископаемые, а кто мне скажет как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йд 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г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йд 20,21,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репл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Слайд  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флекс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лайд 24 Сообщения  3 учащих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машнее зад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лайд 25 2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рок окончен  Слайд 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7:00Z</dcterms:created>
  <dc:creator>Дубровина Надежда Анатольевна</dc:creator>
  <dc:description/>
  <dc:language>en-US</dc:language>
  <cp:lastModifiedBy>Дубровина Надежда Анатольевна</cp:lastModifiedBy>
  <dcterms:modified xsi:type="dcterms:W3CDTF">2014-09-15T10:39:00Z</dcterms:modified>
  <cp:revision>1</cp:revision>
  <dc:subject/>
  <dc:title/>
</cp:coreProperties>
</file>