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униципальное  автономное дошкольное образовательное учреждение №</w:t>
      </w:r>
      <w:r>
        <w:rPr>
          <w:sz w:val="28"/>
          <w:szCs w:val="28"/>
        </w:rPr>
        <w:t xml:space="preserve"> 24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 Детский сад комбинированного вид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урока окружающего ми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аколдованный ле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дготови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кович Ольга Юрь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изодеятельности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лавлева Диана Анатоль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эколог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о 201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ть у детей радостное настроение; закрепить знания об изменениях в природе зимо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ля практической деятельности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мольберты, кисти,  стаканы с водой, гуашь, тонированная бумаг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для организации заняти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декорации «правильного» и «неправильного» леса, карточки со следами, шапочки птиц,  волшебная снежинка, экр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  <w:r>
        <w:rPr>
          <w:sz w:val="28"/>
          <w:szCs w:val="28"/>
        </w:rPr>
        <w:t xml:space="preserve"> Баба Яга, Снегов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и с детьми входят в зал, попадают в заколдованный лес: оранжевые снежинки, синие пни, красные ел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уда мы с вами попали? </w:t>
      </w: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 xml:space="preserve"> В лес? Какой-то он необычный, что-то здесь не так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фонограмма вьюги, ветра. Включается экран, на котором появляется изображение Морозко. Морозко говорит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орозко:</w:t>
      </w:r>
      <w:r>
        <w:rPr>
          <w:sz w:val="28"/>
          <w:szCs w:val="28"/>
        </w:rPr>
        <w:t xml:space="preserve"> Здравствуйте, ребята! Наконец-то я вас дождался. Беда у меня случилась. Баба Яга снежинку волшебную украла, мой лес заколдовала: зверей и птиц распугала, следы их перепутала; деревья и снег краской залила. Надо снежинку у Бабы Яги забрать и лес расколдуется. А я срочно отправился на север и не успел сам навести порядок в лесу. Мне нужна ваша помощь, чтобы расколдовать лес. Но в лес ребятам одним ходить нельзя, поэтому вам поможет мой помощник Снеговик. Желаю удачи в лесу, будьте осторожны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Снеговик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Здравствуйте, ребята! Я – Снеговик, помощник Морозко. Откуда эти синие елки. Оранжевые снежинки и вообще, что происходит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: Баба Яга волшебную снежинку у Морозко украла и лес заколдовал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входит Баба Яг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Я старушка бедна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всем не вредна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у, слегка подслеповат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уховата, кривоват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.Я. раскрашивает кистью елк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Что ты делаешь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А что такого я делаю? Ребята, вам разве не нравится? (</w:t>
      </w:r>
      <w:r>
        <w:rPr>
          <w:i/>
          <w:sz w:val="28"/>
          <w:szCs w:val="28"/>
        </w:rPr>
        <w:t>ответы детей)</w:t>
      </w:r>
      <w:r>
        <w:rPr>
          <w:sz w:val="28"/>
          <w:szCs w:val="28"/>
        </w:rPr>
        <w:t>. Волшебную снежинку у Морозко взял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Не взяла, а украл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Взяла, украла, какая разница? Попользуюсь немного, наведу свой порядок в лесу, хоть красотой полюбуюсь. Зверей и птиц я уже распугала, их следы перепутала, нечего им по лесу болтаться. Устала, надо отдохнуть. Сяду на пенек, съем пирожок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ает пирожок и выпадывает снежи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й-ой-ой! (</w:t>
      </w:r>
      <w:r>
        <w:rPr>
          <w:i/>
          <w:sz w:val="28"/>
          <w:szCs w:val="28"/>
        </w:rPr>
        <w:t>прячет обратно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Б.Я. отдай нам с ребятами снежинку, чтобы мы лес расколдовал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>: Ага, просто так отдать снежинку? Ни-ког-да!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Снеговик и дети просят отдать снежинк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Все, что хочешь для тебя сделаем, только отдай снежинк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Все? Все, что хочу? </w:t>
      </w:r>
      <w:r>
        <w:rPr>
          <w:i/>
          <w:sz w:val="28"/>
          <w:szCs w:val="28"/>
        </w:rPr>
        <w:t>(да)</w:t>
      </w:r>
      <w:r>
        <w:rPr>
          <w:sz w:val="28"/>
          <w:szCs w:val="28"/>
        </w:rPr>
        <w:t xml:space="preserve"> Есть у меня для вас, ребята, запутанные, сложные задания. Если справитесь с ними, получите вашу снежинк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Справимся!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Баба Яга  дает задания: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одбери краски зи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 xml:space="preserve">закрепить знания детей о цветовой гамме зимы.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Материал: </w:t>
      </w:r>
      <w:r>
        <w:rPr>
          <w:sz w:val="28"/>
          <w:szCs w:val="28"/>
        </w:rPr>
        <w:t>карточки разных цветов и оттен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равила игры:</w:t>
      </w:r>
      <w:r>
        <w:rPr>
          <w:sz w:val="28"/>
          <w:szCs w:val="28"/>
        </w:rPr>
        <w:t xml:space="preserve"> Выбрать  цвета, которыми художники изображают зим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холодные цвета и их оттенки)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«Найди, чей след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Цель: </w:t>
      </w:r>
      <w:r>
        <w:rPr>
          <w:i/>
          <w:sz w:val="28"/>
          <w:szCs w:val="28"/>
        </w:rPr>
        <w:t>закрепить знания детей о разнообразии животных и их внешнего    вид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2 мольберта, 6 животных, карточки со следам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Правила игры: </w:t>
      </w:r>
      <w:r>
        <w:rPr>
          <w:i/>
          <w:sz w:val="28"/>
          <w:szCs w:val="28"/>
        </w:rPr>
        <w:t>На каждый мольберт прикрепляются карточки с изображением животных ( по 3 на каждый мольберт).Карточки со следами зайца, белки, медведя, лисы, птицы, волка выкладываются на стол; дети должны подобрать след каждого животного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«Зимующие и перелетные птицы»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Закреплять  знания детей о  разделении птиц на разные группы в зависимости от времени года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: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карточки с изображением перелетных и зимующих птиц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авила игры: </w:t>
      </w:r>
      <w:r>
        <w:rPr>
          <w:i/>
          <w:sz w:val="28"/>
          <w:szCs w:val="28"/>
        </w:rPr>
        <w:t>на одном мольберте – картина лета, на другом – зимы.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Каждый ребенок берет себе карточку с изображением птицы. Дети прикрепляют свою карточку на  мольберт с изображением соответствующего времени год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Замерзла я и Снеговик замерз. Дай-ка я его погрею </w:t>
      </w:r>
      <w:r>
        <w:rPr>
          <w:i/>
          <w:sz w:val="28"/>
          <w:szCs w:val="28"/>
        </w:rPr>
        <w:t>(греет свечкой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Что ты делаешь? Я сейчас растаю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Чего это ты растаешь? Я же не таю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Я ведь из снег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И чег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Как, разве ты не знаешь свойства снега? Ребята, а вы знаете? </w:t>
      </w:r>
      <w:r>
        <w:rPr>
          <w:i/>
          <w:sz w:val="28"/>
          <w:szCs w:val="28"/>
        </w:rPr>
        <w:t xml:space="preserve">(ответы детей) </w:t>
      </w:r>
      <w:r>
        <w:rPr>
          <w:sz w:val="28"/>
          <w:szCs w:val="28"/>
        </w:rPr>
        <w:t>Давайте на опыте покажем Б.Я. свойства сне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одится опыт со снегом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закреплять знания детей о свойствах воды, сне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атериалы: </w:t>
      </w:r>
      <w:r>
        <w:rPr>
          <w:sz w:val="28"/>
          <w:szCs w:val="28"/>
        </w:rPr>
        <w:t>снег, стаканчики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овик и дети просят вернуть снежинк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Вы выполнили все мои задания и даже свойства снега показали. Забирайте свою снежинку </w:t>
      </w:r>
      <w:r>
        <w:rPr>
          <w:i/>
          <w:sz w:val="28"/>
          <w:szCs w:val="28"/>
        </w:rPr>
        <w:t>(отдает снежинку Снеговику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овик говорит «волшебные слова», гаснет свет, появляется правильный лес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Вот теперь у нас все по законам природы: снег бело-голубой, белые снежинки, зеленые елки. Красота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А что у вас на столах? Краски? Здорово! А красками тоже можно создать красоту, нарисовать…тебя, Снеговик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Меня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Да, твой портрет. Ты у нас такой настоящий, снежный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исуют портрет Снеговика. Снеговик благодарит детей за рисунки. Баба Яга обещает больше не вредничать. Они  прощаются и уходят. Дети возвращаются в группу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98" w:leader="none"/>
        </w:tabs>
        <w:rPr>
          <w:sz w:val="28"/>
          <w:szCs w:val="28"/>
        </w:rPr>
      </w:pPr>
      <w:r>
        <w:rPr>
          <w:sz w:val="28"/>
          <w:szCs w:val="28"/>
        </w:rPr>
        <w:t>Список  использованной литературы: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Вакуленко, Ю. А. Воспитание любви к природе у дошкольников: экологические праздники, викторины, занятия и игры [текст]/ Ю. А. Вакуленко. – Волгоград:  Учитель, 2008. -157 с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Волчкова, В. Н., Степанова, Н. В. Конспекты занятий в подготовительной группе детского сада. ИЗО [текст]. Практическое пособие для воспитателей и методистов ДОУ/ В. Н. Волчкова, Н. В. Степанова . - Воронеж: ЧП Лакоценин С. С., 2008. – 95 с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Зенина, Т. Н. Экологические праздники для старших дошкольников [текст]. Учебно-методическое пособие /Т. Н. Зенина. – М.: Педагогическое общество России, 2008. -128 с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  <w:t>Лыкова, И. А. Изобразительная деятельность в детском саду: планирование, конспекты занятий, методические рекомендации. Подготовительная группа [текст]/ И. А. Лыкова.- М.: Карапуз, 2010. -208 с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sz w:val="28"/>
          <w:szCs w:val="28"/>
        </w:rPr>
        <w:t>Попова, Т. И. Мир вокруг нас. Материалы комплексной программы культурно-экологического образования и нравственного воспитания детей дошкольного и младшего школьного возраста [текст]/ Т. И. Попова. – М.:</w:t>
      </w:r>
      <w:r>
        <w:rPr>
          <w:sz w:val="28"/>
          <w:szCs w:val="28"/>
          <w:lang w:val="en-US"/>
        </w:rPr>
        <w:t>LIN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>, 1998. – 192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7:40:00Z</dcterms:created>
  <dc:creator>User</dc:creator>
  <dc:description/>
  <cp:keywords/>
  <dc:language>en-US</dc:language>
  <cp:lastModifiedBy>Пользователь</cp:lastModifiedBy>
  <dcterms:modified xsi:type="dcterms:W3CDTF">2014-12-21T10:27:00Z</dcterms:modified>
  <cp:revision>5</cp:revision>
  <dc:subject/>
  <dc:title/>
</cp:coreProperties>
</file>