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26» г. Вологд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на тем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ашние птиц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                                                            воспитатель  Левинская Елена Васильевн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 Бабарыкина Татьяна  Юр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знаний детей о домашних птица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вивать общую мелкую моторику детей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вать слуховое и зрительное внимание, памя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мение соотносить предметы по форме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гащать лексический словарь детей по теме «Домашние птицы»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у детей и родителей положительный эмоциональный настрой путем включения в совместную деятельность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развивать навыки танцевальных движений, певческие навыки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оспитывать доброжелательность, активность у участников коррекцион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седы о домашних птиц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атривание иллюстраций с изображением домашних пти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ение художественной литературы о  домашних птицах: русская народная сказка «Курочка Ряба», потешки «Наши уточки с утра», «Гусь»,  «Петушок», «Курочка Рябушечка», рассказы «Жили у бабуси» по книг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 Д. Ушинского «Родное слово»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 по теме, музыкальное сопровождение, игрушки: утка с утятами, курица с цыплятами; дидактические игры: «Окошки», «Найди маму», «Покормим цыплят»; элементы костюмов (шапочки домашних птиц – гусыня, курица, утка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 родителями заходят в зал и садятся на стул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Лады-лады-ладуш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ы в гостях у хозяюш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дорог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заглянем на птичий дво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. Птичий дв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У меня на птичьем дворе живетптичья сем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, кто папа в этом семейств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Живет во двор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ет на за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голове гребешо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н горластый….(петушок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ит «Пету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Петя, Петя-петуш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асный гребеш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зачем так рано вста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-ка-ре-ку прокрич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Спать я больше не хо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-ка-ре-ку я крич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ки, вставайте, со мной поиграйт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-ритмическое упражнение «Петуш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 Т. Суворов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родители выполняют вместе с детьм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садятся на сту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Волнуется курица – насед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ремя важное подходи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 наши де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 яиц на свет выход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тушок садится на мест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     Фрагмент мультфиль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мультфильма «Балет невылупившихся птенцов» музыка М.Мусорг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 Вот и  курочка ид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вка «Курочка» слова и музыка Картуши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«Кур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ца:</w:t>
      </w:r>
      <w:r>
        <w:rPr>
          <w:rFonts w:cs="Times New Roman" w:ascii="Times New Roman" w:hAnsi="Times New Roman"/>
          <w:sz w:val="28"/>
          <w:szCs w:val="28"/>
        </w:rPr>
        <w:t xml:space="preserve"> Кудах-тах–тах! Кудах-тах- тах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мои ребятки, желтые цыплят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Давайте поможем курочке позвать цыпл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  (2раз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па-цыпа-цыпа-гуль      </w:t>
      </w:r>
      <w:r>
        <w:rPr>
          <w:rFonts w:cs="Times New Roman" w:ascii="Times New Roman" w:hAnsi="Times New Roman"/>
          <w:i/>
          <w:sz w:val="28"/>
          <w:szCs w:val="28"/>
        </w:rPr>
        <w:t>указательный палец соединяем с большим пальц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асыплю                         </w:t>
      </w:r>
      <w:r>
        <w:rPr>
          <w:rFonts w:cs="Times New Roman" w:ascii="Times New Roman" w:hAnsi="Times New Roman"/>
          <w:i/>
          <w:sz w:val="28"/>
          <w:szCs w:val="28"/>
        </w:rPr>
        <w:t>щепотка из пальц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клюй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казательным пальцем - по ладош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. Цыпл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Желтые комочки маму догоня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ни идут по улоч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пешат за мамой…….(курочк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цыплята нашлись. Мы сейчас покормим цыплят, они проголод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Ребята, подойдите к столу, возьмите крупу и насыпьте 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релочки  цыпля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 игра «Покормим цыплят»</w:t>
      </w:r>
      <w:r>
        <w:rPr>
          <w:rFonts w:cs="Times New Roman" w:ascii="Times New Roman" w:hAnsi="Times New Roman"/>
          <w:sz w:val="28"/>
          <w:szCs w:val="28"/>
        </w:rPr>
        <w:t>- развитие мелкой мотор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Вся петушиная семья в сбор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-петух, мама-курица и ребятки-цыпля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. Петушиная сем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Р</w:t>
      </w:r>
      <w:r>
        <w:rPr>
          <w:rFonts w:cs="Times New Roman" w:ascii="Times New Roman" w:hAnsi="Times New Roman"/>
          <w:sz w:val="28"/>
          <w:szCs w:val="28"/>
        </w:rPr>
        <w:t>.: Вот весёлая семейка: петушок да кур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весело поют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хмур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 –дидактическая  игра «Кто как поет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кричит  петушок? (ку-ка-ре-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ёт  курочка? (ко-ко-к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ищат цыплята? (пи-пи-п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 Кто же еще живет на птичьем двор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адка:</w:t>
      </w:r>
      <w:r>
        <w:rPr>
          <w:rFonts w:cs="Times New Roman" w:ascii="Times New Roman" w:hAnsi="Times New Roman"/>
          <w:sz w:val="28"/>
          <w:szCs w:val="28"/>
        </w:rPr>
        <w:t xml:space="preserve">  Может плавать и ныр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бе высоко лет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 скажи через минут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птица? Это - (ут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 «Утка с утенком» под  музы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к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, хозяюшка, здравствуйте,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воде я плава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земле хож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такая слав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ов не нахож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я-кря-кря –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песенка м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играйте со 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птицы есть свой птенец. Помогите птенцам найти свою ма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 игра «Найди маму» </w:t>
      </w:r>
      <w:r>
        <w:rPr>
          <w:rFonts w:cs="Times New Roman" w:ascii="Times New Roman" w:hAnsi="Times New Roman"/>
          <w:sz w:val="28"/>
          <w:szCs w:val="28"/>
        </w:rPr>
        <w:t>(на двух столах игрушки - утка и курица. Возьмите по одному цыпленку и отнесите его к курице. Возьмите по одному утенку и отнесите к у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скажем еще раз: кто птенцы у курицы? …(.цыплята), кто птенцы у утки….(утят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очка с утенком садятся на м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Спасибо тебе, уточка!  Интересная игра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«Танец маленьких утят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кто еще живет на птичьем дворе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 «Гусыня с гусенко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ыня:</w:t>
      </w:r>
      <w:r>
        <w:rPr>
          <w:rFonts w:cs="Times New Roman" w:ascii="Times New Roman" w:hAnsi="Times New Roman"/>
          <w:sz w:val="28"/>
          <w:szCs w:val="28"/>
        </w:rPr>
        <w:t xml:space="preserve"> Я – гусыня! ГА-ГА-ГА! Это песенка мо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юшка, цыпленок, утенок и гусенок хотят   поиграть с тобой  в прят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могите птенцам спрятаться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 игра «Окошки» - </w:t>
      </w:r>
      <w:r>
        <w:rPr>
          <w:rFonts w:cs="Times New Roman" w:ascii="Times New Roman" w:hAnsi="Times New Roman"/>
          <w:sz w:val="28"/>
          <w:szCs w:val="28"/>
        </w:rPr>
        <w:t>формировать умение соотносить предметы пот форме и цвет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где мои птенцы? Куда они пропал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ыня:</w:t>
      </w:r>
      <w:r>
        <w:rPr>
          <w:rFonts w:cs="Times New Roman" w:ascii="Times New Roman" w:hAnsi="Times New Roman"/>
          <w:sz w:val="28"/>
          <w:szCs w:val="28"/>
        </w:rPr>
        <w:t xml:space="preserve"> Дети, помогите хозяюшке найти птенцов (дети открывают окошечки). Хозяюшка, да вот же птенцы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5  Птичий дв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ши уточки с утра: </w:t>
        <w:br/>
        <w:t xml:space="preserve">                   - Кря-кря-кря! </w:t>
        <w:br/>
        <w:t xml:space="preserve">                     Кря-кря-кр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ши гуси у пруда: </w:t>
        <w:br/>
        <w:t xml:space="preserve">                    - Га-га-га! </w:t>
        <w:br/>
        <w:t xml:space="preserve">                     Га-га-га! </w:t>
        <w:br/>
        <w:t xml:space="preserve">                     Наши курочки в окно: </w:t>
        <w:br/>
        <w:t xml:space="preserve">                  -  Ко-ко-ко- ко-ко-ко! </w:t>
        <w:br/>
        <w:br/>
        <w:t xml:space="preserve">                   А как Петя-петушок </w:t>
        <w:br/>
        <w:t xml:space="preserve">                   Рано-рано поутру </w:t>
        <w:br/>
        <w:t xml:space="preserve">                   Нам споет: «Ку-ка-ре-ку!»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Вот какой наш птичий  двор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побывали на птичьем двор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щева Н. В. Программа коррекционно-развивающей работы в младшей логопедической группе детского сада. – СПб.: ДЕТСТВО-ПРЕСС: 2007. – 192 с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zumniki.ru/zagadki_pro_domashnih_ptic.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ndocs.ru/v12744/агранович_3.е._сборник_домашних_заданий_в_помощь_логопедам_и_родителям_для_преодоления_лексико-грамматического_недоразвития_речи?page=3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umniki.ru/zagadki_pro_domashnih_ptic.html" TargetMode="External"/><Relationship Id="rId3" Type="http://schemas.openxmlformats.org/officeDocument/2006/relationships/hyperlink" Target="http://gendocs.ru/v12744/&#1072;&#1075;&#1088;&#1072;&#1085;&#1086;&#1074;&#1080;&#1095;_3.&#1077;._&#1089;&#1073;&#1086;&#1088;&#1085;&#1080;&#1082;_&#1076;&#1086;&#1084;&#1072;&#1096;&#1085;&#1080;&#1093;_&#1079;&#1072;&#1076;&#1072;&#1085;&#1080;&#1081;_&#1074;_&#1087;&#1086;&#1084;&#1086;&#1097;&#1100;_&#1083;&#1086;&#1075;&#1086;&#1087;&#1077;&#1076;&#1072;&#1084;_&#1080;_&#1088;&#1086;&#1076;&#1080;&#1090;&#1077;&#1083;&#1103;&#1084;_&#1076;&#1083;&#1103;_&#1087;&#1088;&#1077;&#1086;&#1076;&#1086;&#1083;&#1077;&#1085;&#1080;&#1103;_&#1083;&#1077;&#1082;&#1089;&#1080;&#1082;&#1086;-&#1075;&#1088;&#1072;&#1084;&#1084;&#1072;&#1090;&#1080;&#1095;&#1077;&#1089;&#1082;&#1086;&#1075;&#1086;_&#1085;&#1077;&#1076;&#1086;&#1088;&#1072;&#1079;&#1074;&#1080;&#1090;&#1080;&#1103;_&#1088;&#1077;&#1095;&#1080;?page=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05:00Z</dcterms:created>
  <dc:creator>Лена</dc:creator>
  <dc:description/>
  <cp:keywords/>
  <dc:language>en-US</dc:language>
  <cp:lastModifiedBy>Пользователь</cp:lastModifiedBy>
  <dcterms:modified xsi:type="dcterms:W3CDTF">2014-12-21T06:25:00Z</dcterms:modified>
  <cp:revision>6</cp:revision>
  <dc:subject/>
  <dc:title/>
</cp:coreProperties>
</file>