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7 комбинированного вида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ский муниципальный район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Современный имидж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ршего воспита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хватуллина  И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оль –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в игровой форме  дать анализ современному имиджу старшего воспитателя в  повышении профессиональной компетентности  педагогов.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>. В сложившихся в стране социально-экономических и политических условиях особое значение для работников любой сферы приобретают профессиональная гибкость, способность адаптироваться к социальным переменам, готовность к успешному решению различных задач. В полной мере это относится и к современному старшему воспитателю. Причем особенно актуальным является изучение и формирование имиджа как одного из профессионально важных качеств старшего воспитателя в повышении профессиональной компетентности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миджа</w:t>
      </w:r>
      <w:r>
        <w:rPr>
          <w:rFonts w:cs="Times New Roman" w:ascii="Times New Roman" w:hAnsi="Times New Roman"/>
          <w:sz w:val="28"/>
          <w:szCs w:val="28"/>
        </w:rPr>
        <w:t xml:space="preserve"> ученые интерпретирую по-разному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знепроявления человека, благодаря которым выставляются сильнодействующие личностно-деловые качества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раз человека авторитетного и имеющего высокий положительный статус (положительная оценка состороны)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ценка морально-личностных, интеллектуальных, профессиональных и этических качеств окружающими людьми. Иными словами, это самопрезентация человеком своего образа для других, умение держаться с людьми в деловой и неофициальной обстано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миджа состоит в том, что он формируется на базе восприятия человека. В основе данного образа лежат свойства, присущие конкретному человеку. На формирование имиджа влияют стереотипы массового со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лагаемые имиджа (В.М. Шепель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качества (коммуникабельность, эмпатичность, рефлексивность, красноречивость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личности, которые являются следствием образования и воспитания (нравственные ценности, психологическое здоровье, владение навыками человековедческих технологий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профессиональный опы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ставьте список  слагаемых позитивного имиджа в порядке значимости  для вас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исследователи Г. Нолл и К. Тенкерслей важнейшими элементами позитивного имиджа считаю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енность (элементы гигиены, кожа, волосы, ногти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(фигура, физическая форма, одежда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манеры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фессиональной сферы деятельност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Составьте список  слагаемых позитивного педагогического имиджа в порядке значимости  для вас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в педагогическом имидже выделяют: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ость (выражение лица, одежду, язык тела)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ые качества (эмоции, мимику, ритм и тон голоса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жение (учащиеся, коллеги, родители, субъекты социальных институтов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актуальны такие приоритетные характеристики имиджа и мы можем с вами добавить их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ция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– длительный и сложный процесс, эффективность которого зависит от условий и технологий его формирования. Он создается посредством демонстрации, а также специально организованного имиджирования (строительства, лепки имиджа), т.е. самоопределение и самопрезентация - умение подавать себя. Неотъемлемые элементы имиджирования – </w:t>
      </w:r>
      <w:r>
        <w:rPr>
          <w:rFonts w:cs="Times New Roman" w:ascii="Times New Roman" w:hAnsi="Times New Roman"/>
          <w:b/>
          <w:sz w:val="28"/>
          <w:szCs w:val="28"/>
        </w:rPr>
        <w:t>фасцинация и аттрак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сцинация </w:t>
      </w:r>
      <w:r>
        <w:rPr>
          <w:rFonts w:cs="Times New Roman" w:ascii="Times New Roman" w:hAnsi="Times New Roman"/>
          <w:sz w:val="28"/>
          <w:szCs w:val="28"/>
        </w:rPr>
        <w:t>(от анг. очарование, обаяние) связана с речевыми, словесным воздействием, при котором потеря информации сводится к минимуму, возбуждаются внимание и интер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ракция</w:t>
      </w:r>
      <w:r>
        <w:rPr>
          <w:rFonts w:cs="Times New Roman" w:ascii="Times New Roman" w:hAnsi="Times New Roman"/>
          <w:sz w:val="28"/>
          <w:szCs w:val="28"/>
        </w:rPr>
        <w:t xml:space="preserve"> (от анг. привлечение, притяжение) – это визуально фиксированног эмоциональное отношение человека к кому-либо в виде проявления симпатии и готовности к общ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b/>
          <w:sz w:val="28"/>
          <w:szCs w:val="28"/>
        </w:rPr>
        <w:t>задачи имиджирования</w:t>
      </w:r>
      <w:r>
        <w:rPr>
          <w:rFonts w:cs="Times New Roman" w:ascii="Times New Roman" w:hAnsi="Times New Roman"/>
          <w:sz w:val="28"/>
          <w:szCs w:val="28"/>
        </w:rPr>
        <w:t xml:space="preserve"> весьма специфичны. С одной стороны, это технология, основанная на достаточно строгих правилах разработки пакета процедур, критериев и методов определения результатов, а с другой стороны – творческий процесс, близкий задачам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в педагогической практике ДОУ весьма актуально, поскольку специфика профессиональной сферы деятельности старшего воспитателя ДОУ обязывает к гармоничному единству внутреннего содержания деятельности и внешнего обл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тарший воспитатель должен обладать потребностью и готовностью решать образовательные проблемы, создавать условия для педагогического творчества, стимулировать образовательные инициативы и управлять их превращением в механизм развития Д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 Составьте методом мозгового штурма современный имидж  старшего воспит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имиджа старшего воспитателя ДО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а по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икет (речевой и неречево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льтура межнациональных отнош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ая и служебная эт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моционально-оценочные отнош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лоченность коллекти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а 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у должны быть присущ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фессионализ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и преданность дел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мудрые и нестандартные реш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ебя и люд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людях и о деле одновременн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побед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новые иде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перспектив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ние широкими компетенц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должен обладать широкими компетенц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ие компетенции </w:t>
      </w:r>
      <w:r>
        <w:rPr>
          <w:rFonts w:cs="Times New Roman" w:ascii="Times New Roman" w:hAnsi="Times New Roman"/>
          <w:sz w:val="28"/>
          <w:szCs w:val="28"/>
        </w:rPr>
        <w:t>позволяют гибко реагировать на изменение образовательной политики и запросов рынка образовательных услу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1</w:t>
      </w:r>
      <w:r>
        <w:rPr>
          <w:rFonts w:cs="Times New Roman" w:ascii="Times New Roman" w:hAnsi="Times New Roman"/>
          <w:sz w:val="28"/>
          <w:szCs w:val="28"/>
        </w:rPr>
        <w:t>. Дайте определение универсальным компетенциям и ее составляющи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общенаучные, инструментальные, мировоззренческие, общекультурные, социальные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2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е профессиональным компетенциям и ее составляющи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>: производственно-педагогические, научно-исследовательские, проектные, диагностические, коррекцио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3. </w:t>
      </w:r>
      <w:r>
        <w:rPr>
          <w:rFonts w:cs="Times New Roman" w:ascii="Times New Roman" w:hAnsi="Times New Roman"/>
          <w:sz w:val="28"/>
          <w:szCs w:val="28"/>
        </w:rPr>
        <w:t>Дайте определение информационно-коммуникативным компетенциям, преподавательской, управленческой, личностной компетенциям и компетенции профессионального само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фессионализм в сочетании с высокой нравственностью – главные характеристики старшего воспитателя ДОУ. Служебная этика играет в жизни коллектива огромную роль. Это основа здорового морально-психологического климата. Для того чтобы нравственная норма стала действенным регулятором поведения, старшему воспитателю необходим тренинг – четкое усвоение положений кодекса культуры взаимоотношений с членами коллектива.  Это заставляет по-новому взглянуть на коллег. Во время проведения тренинга между участниками коллектива устанавливаются  профессиональные узы, максимально раскрываются как лучшие, так и худшие качества педагогов. Важной частью тренингов является соревнование, например, друг другом, с сильным ветром, виртуальным парусником, рекой, сильным пожаром, уничтожающим все на своем пути и призывающим членов коллектива быстро принимать необходимые решения для спасения. В процедуре таких занятий проявляются потенциальные лидеры, люди, ставящие общие цели выше своих лич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овое занятие «Сплоченная группа»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праж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оят в тесном кругу и по команде ведущего каждый из них берется левой рукой за левую руку соседа справа, а правой рукой – за правую руку коллеги, стоящего напротив. После этого им дается задание распутаться, не отпуская рук. При этом разрешается только проворачивать кисти относительно друг друга. Оптимальное число участников 6-8 человек. При большем количестве целесообразно выполнять упражнение в нескольких кругах, организовав между ними сорев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смысл упраж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этого упражнения участники предпримут определенные действия по снятию напряжения или укреплению единства, сплоченности группы, ломая пространственные барьеры между ними. Упражнение позволяет наблюдать за распределением ролей в группе (генераторы идей, исполнителей, организато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тогового обсужд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моции возникли у участников на разных этапах рабо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дания и начальный этап работ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мент, когда способ решения стал понятен, осталось его воплот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ыдвинул идеи, позволившие приблизиться к решению пробле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зу ли эти идеи были поддержаны другими участниками и начали воплощ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идеи не были услышаны, то благодаря каким действиям, в конце концов, удалось воплотить задуманно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коллектива связана с отношением старшего воспитателя к людям и коллегиальностью  в рабо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ми слагаемыми </w:t>
      </w:r>
      <w:r>
        <w:rPr>
          <w:rFonts w:cs="Times New Roman" w:ascii="Times New Roman" w:hAnsi="Times New Roman"/>
          <w:sz w:val="28"/>
          <w:szCs w:val="28"/>
        </w:rPr>
        <w:t>этих черт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беречь и поддерживать доброе имя педагогов в глазах коллектива путем доброжелательной оценки его рабо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ушиваться к критическим замечаниям и предложениям, опираться на коллектив при стимулировании активност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ность зависит от деловых качеств старшего воспитателя, в частности, его умения, оказать конкретную помощь педагогу. Важным фактором сплочения является новаторство – умение пропагандировать и внедрять достижения педагогической науки и передового опыта ДОУ, изобретательность и выдум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Для всех старших воспита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свой кодекс профессиональной этики, в котором сформулированы основные принципы и правила профессионального поведения педагогов, старшего воспитателя и руководителя в общении  с различными лицами и коллектив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педагогов</w:t>
      </w:r>
    </w:p>
    <w:p>
      <w:pPr>
        <w:pStyle w:val="Style15"/>
        <w:numPr>
          <w:ilvl w:val="0"/>
          <w:numId w:val="8"/>
        </w:numPr>
        <w:spacing w:lineRule="auto" w:line="36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 в группу детей (кабинет руководителя ДОУ, специалистов) с улыбкой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учи своих воспитанников, потом спрашивай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обманывай детей, крепко держись данного детям слов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скорбляй ребенка, защити его от всех видов самоуправств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о трудно, будь сдержанным и терпеливым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ребенку примером в поведении, труде, одежде, отношении к другим людям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итуации попробуй поставить себя на место ребенк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по-настоящему понять ребенка ты сможешь, если полюбишь его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у своих коллег, родителей, детей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жалуйся на своих воспитанников родителям, коллегам, помни, что хороший педагог бывает недовольным только самим собой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великодушным к тому, кто случайно оступился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ы не прав в какой-либо ситуации, попроси у ребенка прощения, это не принизит твой авторитет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 интересами детей и их надеждам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сь видеть зону ближайшего развития ребенка и оптимизировать его будущее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говори при ребенке о его ограниченных возможностях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сообщай хорошие вести об успехах и достижениях ребен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кроме специальной подготовки в области культуры взаимоотношений, старшему воспитателю необходимы знания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управления. </w:t>
      </w:r>
      <w:r>
        <w:rPr>
          <w:rFonts w:cs="Times New Roman" w:ascii="Times New Roman" w:hAnsi="Times New Roman"/>
          <w:sz w:val="28"/>
          <w:szCs w:val="28"/>
        </w:rPr>
        <w:t>В процессе руководства коллективом педагогов старший воспитатель воздействует на его мотивационную сферу, используя поощрения и наказания, моральные и материальные стимулы; создает психологический климат; вызывает стремление работать лучше; подбирает задания с учетом интересов и способностей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 Назовите технологии формирования  индивидуального стиля управленческой деятельности старшего воспита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формирования  индивидуального стиля управленческой деятельности старшего воспита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аутотренинги с сотрудниками ДОУ («Развитие профессионально-творческого коллектива», «Умение понимать и принимать друг друга», «Психологическая коррекция общения», «Барьеры педагогической деятельности», «Мой скрытый потенциал», «Обучение методам саморегуляции»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е игры («Процедура аттестации ДОУ», «Внедрение интерактивных технологий в деятельность ДОУ»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-семинары («Технологии регулирования конфликтов в деятельности учреждения», Как правильно вести преговоры с деловыми партнерами» и друг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брифинги («Имидж и стиль управления руководителя ДОУ», «Стили управления как условие формирования социально-педагогического климата ДОУ» и друг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штурмы («Управление развитием корпоративной культуры специалистов ДОУ», «Управление коммуникациями в реализации инновационных педагогических идей», «Профилактика конфликтов в деятельности ДОУ» и друг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 («Внедрение в ДОУ новых дополнительных образовательных услуг», «Имидж сотрудников ДОУ» и друг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азино («Управление персоналом как путь обеспечения инноваций и качества деятельности», «Организационная культура как показатель качества деятельности ДОУ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(«Оценка характеристик коллектива», «Оценка мотивационной структуры личности» и друг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(«Как упорядочить свои мысли и новые идеи», «Сплоченная группа», «Мои  сильные и слабые качества»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блюдение психолого-педагогических требований к имиджу выступает в качестве субъективного условия формирования у старшего воспитателя ДОУ; он должен привлечь к себе внимание подчиненных, направить их активность в нужное русло, осуществить управление профессиональными и личностными взаимоотношениями в коллектив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хина Н.А. Имидж старшего воспитателя дошкольного учреждения // Справочник  старшего воспитателя дошкольного учреждения. -  № 8, 2010.- с. 12 – 23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Инна Александровна</dc:creator>
  <dc:description/>
  <cp:keywords/>
  <dc:language>en-US</dc:language>
  <cp:lastModifiedBy>Пользователь</cp:lastModifiedBy>
  <cp:lastPrinted>2012-05-21T21:16:00Z</cp:lastPrinted>
  <dcterms:modified xsi:type="dcterms:W3CDTF">2014-12-23T06:08:00Z</dcterms:modified>
  <cp:revision>11</cp:revision>
  <dc:subject/>
  <dc:title/>
</cp:coreProperties>
</file>