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 комбинированного вида детского сада «Гусельки»      г. Волгодонск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уро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ерелётные птиц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623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ила</w:t>
      </w:r>
    </w:p>
    <w:p>
      <w:pPr>
        <w:pStyle w:val="Normal"/>
        <w:ind w:left="6237" w:hanging="0"/>
        <w:jc w:val="center"/>
        <w:rPr>
          <w:sz w:val="32"/>
          <w:szCs w:val="32"/>
        </w:rPr>
      </w:pPr>
      <w:r>
        <w:rPr>
          <w:sz w:val="32"/>
          <w:szCs w:val="32"/>
        </w:rPr>
        <w:t>Епонешникова  Ольга Василь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>Коррекционно-образовательные цели: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Активизация и уточнение словаря по теме «Перелетные пт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ексико-грамматических категорий: образование прилагательного от существительного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ложных прилагательных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риставочных глаголов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потребления предлогов (в, на).</w:t>
      </w:r>
    </w:p>
    <w:p>
      <w:pPr>
        <w:pStyle w:val="Normal"/>
        <w:rPr/>
      </w:pPr>
      <w:r>
        <w:rPr>
          <w:sz w:val="28"/>
          <w:szCs w:val="28"/>
        </w:rPr>
        <w:t>Образование уменьшительно-ласкательной формы от существительного  и прилагательного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-развива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диалогической речи, речевого слуха, зрительного и слухового восприятия, памяти и внимания.</w:t>
      </w:r>
    </w:p>
    <w:p>
      <w:pPr>
        <w:pStyle w:val="Normal"/>
        <w:rPr/>
      </w:pPr>
      <w:r>
        <w:rPr>
          <w:sz w:val="28"/>
          <w:szCs w:val="28"/>
        </w:rPr>
        <w:t xml:space="preserve">Формирование: мелкой и общей моторики; диафрагмального дыхания, умение расслаблять мыш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я согласовывать речь с движением.</w:t>
      </w:r>
    </w:p>
    <w:p>
      <w:pPr>
        <w:pStyle w:val="Normal"/>
        <w:rPr/>
      </w:pPr>
      <w:r>
        <w:rPr>
          <w:sz w:val="28"/>
          <w:szCs w:val="28"/>
        </w:rPr>
        <w:t>Развитие логического мышления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-воспитатель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внимательного бережного отношения к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уважения друг к другу: умение слушать, не перебивая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перелётными птицами в природе. Рассматривание иллюстраций, чтение художественной литературы, о перелётных птицах, проведение лексико-грамматических игр и упражнений. Заучивание физкультминутки: «Хочу быть птичкой» и хороводной игры «Веснянка»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, разрезная картинка «Скворец», скворечник (из картона), скворец на палочке, предметные картинки «Перелетные птицы»: журавль, иволга, пеночка, кукушка, скворец, аист, лебедь, трясогузка, грач, бусинки, розе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лаксация «Весенняя поляна»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Цель: Развитие диафрагмального дыхания, умение расслаблять мышцы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д спокойную расслабляющую  музыку логопед говорит: «Лягте в удобное положение. Вытянитесь и расслабьте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то мы лежим на травке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а зелёной, на муравк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еснички опускаютс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лазки закрываютс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спокойно отдыхае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ном волшебным засыпаем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едставьте себе чудесное солнечное утро. Вы находитесь на весенней поляне. Воздух свеж, чист, и прозрачен, дышите глубже. Вдох – выдо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ышится легко, ровно, глубоко. Ах, какой свежий весенний воздух! Травка мягкая, нежная, шелковистая. Солнце светит ярко, и это заставляет чувствовать себя все лучше и лучше. Вы чувствуете, как солнечные лучики согревают вас. Вы абсолютно спокойны. Вы ощущаете всем телом тепло солнца. Вы неподвижны, это как тихое утро. Вы чувствуете себя спокойными и счастливыми. Вам лень шевелиться. Каждая клеточка вашего тела наслаждается покоем и солнечным теплом. Вы отдыхает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 понежиться, полежать на трав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ора вставать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А теперь открываем глаза. Мы снова в детском саду, хорошо отдохнули, у нас бодрое настроение и приятные ощущения не покинут  нас в течение всего д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Лексическое упражнение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Сядет тот, кто повторит ряд слов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Совершенствование слухового восприятия и памя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Дети, сейчас вы должны быть очень внимательными. Присядет на подушку тот, кто повторит ряд слов, а повторит тот, на кого я посмотрю.</w:t>
      </w:r>
    </w:p>
    <w:p>
      <w:pPr>
        <w:pStyle w:val="Normal"/>
        <w:ind w:left="1620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ист, гусь, пеночка;</w:t>
      </w:r>
    </w:p>
    <w:p>
      <w:pPr>
        <w:pStyle w:val="Normal"/>
        <w:ind w:left="1620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Журавль, гусь, трясогузка;</w:t>
      </w:r>
    </w:p>
    <w:p>
      <w:pPr>
        <w:pStyle w:val="Normal"/>
        <w:ind w:left="1620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Цапля, соловей, лебедь;</w:t>
      </w:r>
    </w:p>
    <w:p>
      <w:pPr>
        <w:pStyle w:val="Normal"/>
        <w:ind w:left="1620" w:hanging="0"/>
        <w:rPr/>
      </w:pPr>
      <w:r>
        <w:rPr>
          <w:spacing w:val="40"/>
          <w:sz w:val="28"/>
          <w:szCs w:val="28"/>
        </w:rPr>
        <w:t>Грач, скворец, кукушка;</w:t>
      </w:r>
    </w:p>
    <w:p>
      <w:pPr>
        <w:pStyle w:val="Normal"/>
        <w:ind w:left="1620" w:hanging="0"/>
        <w:rPr/>
      </w:pPr>
      <w:r>
        <w:rPr>
          <w:spacing w:val="40"/>
          <w:sz w:val="28"/>
          <w:szCs w:val="28"/>
        </w:rPr>
        <w:t>Ласточка, удод, иволга;</w:t>
      </w:r>
    </w:p>
    <w:p>
      <w:pPr>
        <w:pStyle w:val="Normal"/>
        <w:ind w:left="1620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еночка, утка, лебедь;</w:t>
      </w:r>
    </w:p>
    <w:p>
      <w:pPr>
        <w:pStyle w:val="Normal"/>
        <w:ind w:left="1620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ловей, цапля, кукушка;</w:t>
      </w:r>
    </w:p>
    <w:p>
      <w:pPr>
        <w:pStyle w:val="Normal"/>
        <w:ind w:left="1620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Трясогузка, аист, чиж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акие слова мы сейчас называли? (Птиц). Какие это птицы? (Это перелётные птицы). Совершенно верно, мы назвали перелётны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Беседа о перелётных птица</w:t>
      </w:r>
      <w:r>
        <w:rPr>
          <w:i/>
          <w:sz w:val="28"/>
          <w:szCs w:val="28"/>
        </w:rPr>
        <w:t xml:space="preserve">х.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Цель: Совершенствование диалогической реч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куда прилетают птицы весной? (Из тёплых стран). Почему они улетали? Как вы думаете, почему их называют перелётными? Что общего у птиц? (Голова, туловище, шея, крылья, хвост, клюв, перья, пух, лапы, грудь). Чем они отличаются? (Размером, голосами, опереньем, окраской). А вы знаете, как птицы подают голос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Лексическое упражнение «Кто, как кричит?»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Уточнение глагольного словар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усь (что делает?)- … (гогочет).              </w:t>
        <w:tab/>
        <w:t xml:space="preserve"> Лебедь - … (труб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тка - … (крякает).                                   </w:t>
        <w:tab/>
        <w:t xml:space="preserve"> Журавль - … (курлы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ист - … (трещит).                                  </w:t>
        <w:tab/>
        <w:t xml:space="preserve"> Соловей - … (по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6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с предлогами на магнитной доске  «Кто, где сидит?»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Закрепление употребления предлогов (в, на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имой к нам на участок прилетали зимующие птицы, а с наступлением весны стали появляться перелетные птицы</w:t>
      </w:r>
      <w:r>
        <w:rPr>
          <w:color w:val="FF66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мотрите на доску и ответьте «Кто, где сидит?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детей:  Ласточка сидит на проводе;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ворец сидит на скворечнике;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ясогузка сидит на пеньке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кушка сидит на ветке;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ab/>
        <w:t>Грач сидит на ели;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ночка сидит на земле;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ловей сидит на дереве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ind w:left="142" w:firstLine="21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юрпризный момент.</w:t>
      </w:r>
    </w:p>
    <w:p>
      <w:pPr>
        <w:pStyle w:val="Normal"/>
        <w:tabs>
          <w:tab w:val="clear" w:pos="708"/>
          <w:tab w:val="left" w:pos="284" w:leader="none"/>
          <w:tab w:val="left" w:pos="2250" w:leader="none"/>
        </w:tabs>
        <w:ind w:left="142" w:firstLine="21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 сегодня нашла в кабинете письмо. Не знаю, кто его прислал, но оно адресовано детям детского сада «Гусельки» группы №10, значит нам. Интересно? (Да). Тогда надо прочитать его?! </w:t>
      </w:r>
    </w:p>
    <w:p>
      <w:pPr>
        <w:pStyle w:val="Normal"/>
        <w:tabs>
          <w:tab w:val="clear" w:pos="708"/>
          <w:tab w:val="left" w:pos="284" w:leader="none"/>
          <w:tab w:val="left" w:pos="2250" w:leader="none"/>
        </w:tabs>
        <w:ind w:left="142" w:firstLine="2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ивет, ребята!</w:t>
      </w:r>
    </w:p>
    <w:p>
      <w:pPr>
        <w:pStyle w:val="Normal"/>
        <w:tabs>
          <w:tab w:val="clear" w:pos="708"/>
          <w:tab w:val="left" w:pos="284" w:leader="none"/>
          <w:tab w:val="left" w:pos="2250" w:leader="none"/>
        </w:tabs>
        <w:ind w:left="142" w:firstLine="218"/>
        <w:rPr/>
      </w:pPr>
      <w:r>
        <w:rPr>
          <w:i/>
          <w:sz w:val="28"/>
          <w:szCs w:val="28"/>
        </w:rPr>
        <w:t>Девочки и мальчики, если хотите узнать, кто прислал вам письмо, то выполните все задания по порядку».</w:t>
      </w:r>
    </w:p>
    <w:p>
      <w:pPr>
        <w:pStyle w:val="Normal"/>
        <w:tabs>
          <w:tab w:val="clear" w:pos="708"/>
          <w:tab w:val="left" w:pos="284" w:leader="none"/>
          <w:tab w:val="left" w:pos="2250" w:leader="none"/>
        </w:tabs>
        <w:ind w:left="142" w:firstLine="218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й, какое загадочное письмо. Девочки и мальчики, а вы хотите узнать, от кого оно? Тогда внимательно слушайте задания, а за каждый правильный ответ вы получите бусинку. После занятия, в группе, каждый из вас, соберет свои бусы на нить, и вы сравните, у кого они получились длиннее.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360"/>
        <w:rPr/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  <w:tab/>
        <w:t>Загадка: На шесте дворец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о дворце певец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А зовут его… </w:t>
      </w:r>
      <w:r>
        <w:rPr>
          <w:i/>
          <w:sz w:val="28"/>
          <w:szCs w:val="28"/>
        </w:rPr>
        <w:t>(Скворец).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гра «Доскажи словечко»</w:t>
      </w:r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/>
      </w:pPr>
      <w:r>
        <w:rPr>
          <w:sz w:val="28"/>
          <w:szCs w:val="28"/>
        </w:rPr>
        <w:t>Цель: Образование приставочных глаголов.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Логопед берёт скворечник, скворца на палочке и обыгрывает действия).</w:t>
      </w:r>
    </w:p>
    <w:p>
      <w:pPr>
        <w:pStyle w:val="Normal"/>
        <w:ind w:firstLine="360"/>
        <w:rPr/>
      </w:pPr>
      <w:r>
        <w:rPr>
          <w:sz w:val="28"/>
          <w:szCs w:val="28"/>
        </w:rPr>
        <w:t>- Скворец хочет с вами поиграть в игру «Доскажи словечко». Я вам буду показывать действия и их проговаривать, а вы должны продолжить фразу: скворец к скворечнику (Что сделал?)…прилетел. Скворец в скворечник …(залетел), затем из скворечника …(вылетел), от скворечника … (отлетел), вокруг скворечника … (облетел) и … (улетел).</w:t>
      </w:r>
    </w:p>
    <w:p>
      <w:pPr>
        <w:pStyle w:val="Normal"/>
        <w:ind w:firstLine="708"/>
        <w:rPr/>
      </w:pPr>
      <w:r>
        <w:rPr>
          <w:sz w:val="28"/>
          <w:szCs w:val="28"/>
        </w:rPr>
        <w:t>Мы справились с 1-м заданием, получили бусинки.  На столах стоят розетки, положите, пожалуйста, в них бусинки и займите свои места за стол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гра «Путаница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Цель: Образование прилагательного от существительн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й, этот листок, наверное, попал под дождь, смотрите! Он размыл некоторые слова. Вы поможете мне разобраться? (Детям предлагаются ошибочные окончания слов в предложениях).</w:t>
      </w:r>
    </w:p>
    <w:p>
      <w:pPr>
        <w:pStyle w:val="Normal"/>
        <w:rPr/>
      </w:pPr>
      <w:r>
        <w:rPr>
          <w:sz w:val="28"/>
          <w:szCs w:val="28"/>
        </w:rPr>
        <w:t xml:space="preserve">Наступил первый </w:t>
      </w:r>
      <w:r>
        <w:rPr>
          <w:sz w:val="28"/>
          <w:szCs w:val="28"/>
          <w:u w:val="single"/>
        </w:rPr>
        <w:t>весна</w:t>
      </w:r>
      <w:r>
        <w:rPr>
          <w:sz w:val="28"/>
          <w:szCs w:val="28"/>
        </w:rPr>
        <w:t xml:space="preserve"> день. - Наступил первый весенний день.</w:t>
      </w:r>
    </w:p>
    <w:p>
      <w:pPr>
        <w:pStyle w:val="Normal"/>
        <w:rPr/>
      </w:pPr>
      <w:r>
        <w:rPr>
          <w:sz w:val="28"/>
          <w:szCs w:val="28"/>
        </w:rPr>
        <w:t xml:space="preserve">Дует теплый </w:t>
      </w:r>
      <w:r>
        <w:rPr>
          <w:sz w:val="28"/>
          <w:szCs w:val="28"/>
          <w:u w:val="single"/>
        </w:rPr>
        <w:t>весна</w:t>
      </w:r>
      <w:r>
        <w:rPr>
          <w:sz w:val="28"/>
          <w:szCs w:val="28"/>
        </w:rPr>
        <w:t xml:space="preserve"> ветер. - Дует теплый весенний ветер.</w:t>
      </w:r>
    </w:p>
    <w:p>
      <w:pPr>
        <w:pStyle w:val="Normal"/>
        <w:rPr/>
      </w:pPr>
      <w:r>
        <w:rPr>
          <w:sz w:val="28"/>
          <w:szCs w:val="28"/>
        </w:rPr>
        <w:t xml:space="preserve">В небе светит яркое </w:t>
      </w:r>
      <w:r>
        <w:rPr>
          <w:sz w:val="28"/>
          <w:szCs w:val="28"/>
          <w:u w:val="single"/>
        </w:rPr>
        <w:t>весна</w:t>
      </w:r>
      <w:r>
        <w:rPr>
          <w:sz w:val="28"/>
          <w:szCs w:val="28"/>
        </w:rPr>
        <w:t xml:space="preserve"> солнце. - В небе светит яркое весеннее солнце.</w:t>
      </w:r>
    </w:p>
    <w:p>
      <w:pPr>
        <w:pStyle w:val="Normal"/>
        <w:rPr/>
      </w:pPr>
      <w:r>
        <w:rPr>
          <w:sz w:val="28"/>
          <w:szCs w:val="28"/>
        </w:rPr>
        <w:t xml:space="preserve">На полянах расцветают первые </w:t>
      </w:r>
      <w:r>
        <w:rPr>
          <w:sz w:val="28"/>
          <w:szCs w:val="28"/>
          <w:u w:val="single"/>
        </w:rPr>
        <w:t>весна</w:t>
      </w:r>
      <w:r>
        <w:rPr>
          <w:sz w:val="28"/>
          <w:szCs w:val="28"/>
        </w:rPr>
        <w:t xml:space="preserve"> первоцветы. - На полянах расцветают первые весенние первоцветы.</w:t>
      </w:r>
    </w:p>
    <w:p>
      <w:pPr>
        <w:pStyle w:val="Normal"/>
        <w:rPr/>
      </w:pPr>
      <w:r>
        <w:rPr>
          <w:sz w:val="28"/>
          <w:szCs w:val="28"/>
        </w:rPr>
        <w:t xml:space="preserve">Все птицы поют </w:t>
      </w:r>
      <w:r>
        <w:rPr>
          <w:sz w:val="28"/>
          <w:szCs w:val="28"/>
          <w:u w:val="single"/>
        </w:rPr>
        <w:t>весна</w:t>
      </w:r>
      <w:r>
        <w:rPr>
          <w:sz w:val="28"/>
          <w:szCs w:val="28"/>
        </w:rPr>
        <w:t xml:space="preserve"> песню. - Все птицы поют весеннюю песню.</w:t>
      </w:r>
    </w:p>
    <w:p>
      <w:pPr>
        <w:pStyle w:val="Normal"/>
        <w:rPr/>
      </w:pPr>
      <w:r>
        <w:rPr>
          <w:sz w:val="28"/>
          <w:szCs w:val="28"/>
        </w:rPr>
        <w:t xml:space="preserve">Все живое радуется весн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Игра «Скажи, какой, скажи какая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Цель: Образование сложных прилагательных от прилагательного и существ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цапли длинные лапы (какая цапля?) - Длиннолапая цап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иста красный клюв (какой аист?) - Красноклювый аист.</w:t>
      </w:r>
    </w:p>
    <w:p>
      <w:pPr>
        <w:pStyle w:val="Normal"/>
        <w:rPr/>
      </w:pPr>
      <w:r>
        <w:rPr>
          <w:sz w:val="28"/>
          <w:szCs w:val="28"/>
        </w:rPr>
        <w:t>У лебедя белые крылья (какой лебедь?) - Белокрылый лебедь.</w:t>
      </w:r>
    </w:p>
    <w:p>
      <w:pPr>
        <w:pStyle w:val="Normal"/>
        <w:rPr/>
      </w:pPr>
      <w:r>
        <w:rPr>
          <w:sz w:val="28"/>
          <w:szCs w:val="28"/>
        </w:rPr>
        <w:t>У чижа жёлтая грудь (какой чиж?) - Желтогрудый чиж.</w:t>
      </w:r>
    </w:p>
    <w:p>
      <w:pPr>
        <w:pStyle w:val="Normal"/>
        <w:rPr/>
      </w:pPr>
      <w:r>
        <w:rPr>
          <w:sz w:val="28"/>
          <w:szCs w:val="28"/>
        </w:rPr>
        <w:t>У ласточки чёрная голова (какая ласточка?) - Черноголовая лас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рясогузки длинный хвост (какая трясогузка?) - Длиннохвостая трясогуз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Игра «Узнай по голосу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Цель: Формирование фонематического слуха, слухового внимания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нимательно слушают  голоса птиц, показывают свою  картинку с изображением птицы и говорят, как она называется. У каждого на столе лежит предметная картинка. (Кукушка, скворец, журавль, гусь, жаворо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гра «Скажите наоборот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Цель: Упражнение детей в подборе антоним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жаворонка туловище мелкое, а у грача … (крупно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уравль большой, а соловей … (маленький).</w:t>
      </w:r>
    </w:p>
    <w:p>
      <w:pPr>
        <w:pStyle w:val="Normal"/>
        <w:ind w:firstLine="708"/>
        <w:rPr/>
      </w:pPr>
      <w:r>
        <w:rPr>
          <w:sz w:val="28"/>
          <w:szCs w:val="28"/>
        </w:rPr>
        <w:t>У аиста клюв длинный, а у соловья … (коротки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трясогузки лапки тонкие, а у лебедя …(толсты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пеночки хвост короткий, а у трясогузки …(длинны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соловья серая грудка, а у ласточки …(бела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ист белый, а грач …(черны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Игра «Хочу быть птичкой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Развитие умения согласовывать речь с движением. Формирование мелкой и общей мотори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по улице гулял, </w:t>
      </w:r>
      <w:r>
        <w:rPr>
          <w:i/>
          <w:sz w:val="28"/>
          <w:szCs w:val="28"/>
        </w:rPr>
        <w:t>(Шаги на мест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ворцов и ласточек считал </w:t>
      </w:r>
      <w:r>
        <w:rPr>
          <w:i/>
          <w:sz w:val="28"/>
          <w:szCs w:val="28"/>
        </w:rPr>
        <w:t>(Упражнение «Птица летит»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, 2,3,4,5  </w:t>
      </w:r>
      <w:r>
        <w:rPr>
          <w:i/>
          <w:sz w:val="28"/>
          <w:szCs w:val="28"/>
        </w:rPr>
        <w:t>(Указательным пальцем правой руки дети считают пальцы левой,  начиная с мизинца и обратно с большого пальца)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уду их считать опя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от открыл, смотрю я в неб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лево, вправо. Я там не бы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тичкой захотел я стать  (</w:t>
      </w:r>
      <w:r>
        <w:rPr>
          <w:i/>
          <w:sz w:val="28"/>
          <w:szCs w:val="28"/>
        </w:rPr>
        <w:t>Руки вниз, удивление</w:t>
      </w:r>
      <w:r>
        <w:rPr>
          <w:sz w:val="28"/>
          <w:szCs w:val="28"/>
        </w:rPr>
        <w:t>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 руками стал махать </w:t>
      </w:r>
      <w:r>
        <w:rPr>
          <w:i/>
          <w:sz w:val="28"/>
          <w:szCs w:val="28"/>
        </w:rPr>
        <w:t>(Махи ру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ылья  вверх и крылья  вниз,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слышен  ветра свист</w:t>
      </w:r>
      <w:r>
        <w:rPr>
          <w:i/>
          <w:sz w:val="28"/>
          <w:szCs w:val="28"/>
        </w:rPr>
        <w:t>. (Указательный палец делает круговые дв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подпрыгнул, чтоб взлететь  </w:t>
      </w:r>
      <w:r>
        <w:rPr>
          <w:i/>
          <w:sz w:val="28"/>
          <w:szCs w:val="28"/>
        </w:rPr>
        <w:t>(Прыжок, руки вверх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пришлось на землю сесть </w:t>
      </w:r>
      <w:r>
        <w:rPr>
          <w:i/>
          <w:sz w:val="28"/>
          <w:szCs w:val="28"/>
        </w:rPr>
        <w:t>(Присест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дание 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пражнение «Так бывает или нет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 Развитие диалогической речи и логического мышл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лушайте, внимательно, предложения. Скажите, чего не бывает, и как должно быть на самом деле.  Птенцы высиживают яйца. Так бывает или нет? (Нет). А кто высиживает яйца? (Птицы). Из яиц птиц  вылупились крокодильчики. Так бывает или нет? (Нет!)  Из яиц птиц вылупились …(кто?) (птен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сделали для аистов скворечники?  Так бывает? (Нет!) Для кого дети сделали скворечники (Для скворцов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ло птицы покрыто шерстью. Так бывает или нет? (Нет!)  Чем покрыто тело птицы? (Опереньем). Медведи строят гнезда. Так бывает или нет?  А как бывает? (Птицы строят гнезда). Скворец живет в будке. Так бывает или нет? (Нет!) А как бывает? (Скворец живет в скворечник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7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Игра с мячом «Назовите ласково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Цель: Образование уменьшительно-ласкательной формы от существительного и прилагательного.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тра утка -  … (пестренькая  ут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ая кукушка  - …  (серенькая  кукуше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устрая  трясогузка - … (шустренькая  трясогуз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ая птица - … (добренькая пти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ткий хвост  - … (коротенький  хвост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нкая шея  -  …  (тоненькая ше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ое крыло  -  … (беленькое  крылыш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рый клюв  -  … (остренький  клюв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8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Игра «Сложите  картинку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Цель: Развитие логического мыш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ются карточки с заданиями – разрезанная картинка с изображением скворц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еверните  карточки с заданиями, сложите картинку, и вы узнаете от кого это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же у нас получилось? (Скворец). Так значит, это скворец  принес нам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роводная игра «Веснянка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Цель: Согласование речи с движением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се задания мы выполнили и узнали, кто принес нам письмо, а сейчас хотите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лнышко, солнышко </w:t>
      </w:r>
      <w:r>
        <w:rPr>
          <w:i/>
          <w:sz w:val="28"/>
          <w:szCs w:val="28"/>
        </w:rPr>
        <w:t>(Дети идут по кругу, взявшись за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лотое до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и, гори я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не погасл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бежал в саду ручей, </w:t>
      </w:r>
      <w:r>
        <w:rPr>
          <w:i/>
          <w:sz w:val="28"/>
          <w:szCs w:val="28"/>
        </w:rPr>
        <w:t>(Бег по к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етели 100 грачей, </w:t>
      </w:r>
      <w:r>
        <w:rPr>
          <w:i/>
          <w:sz w:val="28"/>
          <w:szCs w:val="28"/>
        </w:rPr>
        <w:t>(Дети бегут по кругу, махая руками - «крыльям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угробы тают, тают (</w:t>
      </w:r>
      <w:r>
        <w:rPr>
          <w:i/>
          <w:sz w:val="28"/>
          <w:szCs w:val="28"/>
        </w:rPr>
        <w:t>Медленно приседают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цветочки подрастают. (</w:t>
      </w:r>
      <w:r>
        <w:rPr>
          <w:i/>
          <w:sz w:val="28"/>
          <w:szCs w:val="28"/>
        </w:rPr>
        <w:t>Руки вверх, тянутся на носочках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тог.</w:t>
      </w:r>
      <w:r>
        <w:rPr>
          <w:sz w:val="28"/>
          <w:szCs w:val="28"/>
        </w:rPr>
        <w:t xml:space="preserve">  Сегодня мы очень много  говорили о  перелётных птицах. А как вы к ним относитесь? Чем можно помогать птицам? (Подкармливать их зимой, делать им скворечники, и т.д.).  Я вам  предлагаю дома нарисовать  листовки, «как нужно беречь птиц», а потом с экологом Еленой Петровной расклеить их по микрорайону. Потому, что не все дети знают, как нужно относиться к птица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зьмите свои бусинки и в группе соберёте из них бусы, а  я приду, и вы мне покажете, что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огопедия. Преодоление общего недоразвития речи у дошкольников./ Н.С. Жукова, Е.М. Мастюкова, Т.Б. Филичева. – Екатеринбург: Издательство ЛИТУР, 200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.В. Нищева. Система коррекционной работы в логопедической группе для детей с общим недоразвитием речи. – Санкт-Петербург: ДЕТСТВО-ПРЕСС, 2004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.В. Кузнецова, И.А. Тихонова. Развитие и коррекция речи детей 5 – 6 лет. – Москва: ТЦ Сфера, 200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.А. Алябьева. Логоритмические упражнения без музыкального сопровождения: Методическое пособие – Москва: ТЦ Сфера, 200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Э Теремкова. Логопедические домашние задания для детей 5 – 7 лет с ОНР. Альбом 3. – Москва: Издательство «ГНОМ и Д», 2006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32:00Z</dcterms:created>
  <dc:creator>Поляков</dc:creator>
  <dc:description/>
  <cp:keywords/>
  <dc:language>en-US</dc:language>
  <cp:lastModifiedBy>Пользователь</cp:lastModifiedBy>
  <cp:lastPrinted>2007-03-22T11:10:00Z</cp:lastPrinted>
  <dcterms:modified xsi:type="dcterms:W3CDTF">2014-12-23T11:46:00Z</dcterms:modified>
  <cp:revision>43</cp:revision>
  <dc:subject/>
  <dc:title>Муниципальное дошкольное учреждение комбинированного вида II категории д/с «Гусельки»</dc:title>
</cp:coreProperties>
</file>