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39 г.Арзам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Конспект урока окружающего 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Лесная прогу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логопедиче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оного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 Арзама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й детей о сезонных изменениях, о весеннем пробуждении, о движении в природе и в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ять правильную посадку детей на мяч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ировать осанку, функцию равновесия и вестибулярного аппар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различные виды ходьбы и б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ширять знания детей о характерных признаках весны, активизировать словарь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ять способность чувствовать характер, настроение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координацию движений и глазомер, внимание, ориентировку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креплять различные группы мыш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гибкость и подвижность суст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образное мышление, познавательный интерес и речев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основы музыкального мышления, активизируя мыслительную деятельность и долговременную память во время слушания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улучшению эмоционально-психического состоя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укреплению правильной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мышечную систему путём выполнения упражнений на фитб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личностные качества: уверенность в своих силах, любознательность, чувство товари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звать интерес к занятиям с фитболами, эмоционально-положительное отношение к занятиям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интерес и береж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творческие музыкально-слуховые представления, передавая через пластику движений образы прослушанного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чувство ритма, артикуляционную и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слуховое и зрительное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музыкально- двигательную память детей, умение согласовывать слова с дви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руски, стойки, гимнастическая скамейка, фитб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хемы, маски, атрибуты для украшения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авил поведения в природе, чтение произведений  о весне, отгадывание и толкование загадок, наблюдения и  знакомство с приметами, поговорки о весне, прослушивание музыкальных произведений, подвижные игры, общеразвивающие упражнения на фитб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и приёмы организации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етоды мотивации (приглашение в гости; использование средств ТСО при прослушивании музыкальных произведений; появление сказочного персонажа Лесович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етоды образовательного процесса (подвижные игры и упражнения, наглядные пособия и спортивное оборудование, задания на развитие музыкально-двигательной памяти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тоды контроля  (беседа, зрительная опора, помощь при необходим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стимулирования (сюрпризный момент, поощр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 - дифференцированный подх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ование приёма совместного проговаривания, исправление речевых ошибок, повторение правильных вариантов ответов (Дима С., Аксинья.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полнительная помощь и объяснения при выполнении индивидуальных заданий (Артём А., Ксюша П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Сегодня нас пригласили в гости! А хотите знать, куда и к кому мы пой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– Да, хоти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идем мы с вами в весенний лес к доброму старику-лесовику. Он хочет узнать, знаем ли мы, какие изменения происходят в лесу весной и умеем ли мы правильно вести себя в лесу. Итак, отправляемся в путь, а чтобы попасть в лес быстрее надо закрыть глаза и сказать волшеб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ропинка и пен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ет Лесови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л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с позвал 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ывают глаза и хором повторяют вместе с воспитател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 музыка. Входит  Лесовичок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гости! Я рад нашей встрече. Сорока на хвосте принесла весть, что ко мне в гости спешат друзья природы, они знают правила поведения в лесу и всегда их выполняют. Вот я и хочу послушать, что же нельзя делать в нашем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 правила безопасного поведения в л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лес нельзя ходить 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лесу нельзя разжигать кост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лесу нельзя бросать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льзя шуметь, чтобы не пугать животных и птиц, живущих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льзя брать в рот незнакомые грибы и я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льзя разорять гнёзда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льзя трогать и брать домой животных, которые живут в ле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молодцы! Я думаю, вам смело можно идти в лес.  А приглашаю я вас на лесную полянку, там нас с вами ждет сюрприз. Но путь предстоит непростой. Справим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я с Лесови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м быстрей добр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очень постар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те выше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идете по дороге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ятием кол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енечки впере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ой ты их об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т овраг нас на пу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сточку ты пройди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«змейкой» между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перешагиванием гимнастической скамей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ходим до оп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шли троп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 чудесных пен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ает настроенье!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бег со сменой направления и дыхательные упражнения в конц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е, какая красивая полянка! Встанем в круг и покажем, как крепко мы можем держаться за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инезиологическое упражнение «Запястье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самоконтроль, мелкую моторику,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хватывают запястье левой руки правой рукой и слегка массиру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емся за руки и поиграем. Мы так рады вес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ихогимнас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 преодоление двигательного автоматизма, развивая координацию речи и дви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ведр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до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, гори яс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пога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 в лесу руч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и 100 грач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угробы тают, т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цветочки вырастают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кругу, взявшись за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и машут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медл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в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Звучит отрывок из произведения  А.Вивальди «Времена года». Выходит музыкальный руководител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й, мир цв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й шёпот лепе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званья тем цв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живает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под музыку выполняют пластические движения. Музыкальный руководитель комментирует и показывает варианты возможных движен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ачала цветы испугались, и                         Дети приседают, закрываю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заволновались.                                        закрывают голову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том цветы потянулись,                               Поднимаются на носоч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олнышку улыбнулись.                                  руки вверх, улыб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ветерком поиграли,                                      Стоят, руки вверху, накл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енний привет посылали.                              в стороны, машут ладо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ая голосилка на гласные звуки «Э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ь чувствовать характер  музыкального произведения, передавать настроение произведения во время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музыкальным руководителем пропевают предлагаемую мелоди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ещё поиграть на этой красивой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 - Да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пригласим поиграть с нами и Лесовичка, и быстрее встаём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сня –инсценировка с элементами логоритмики «Весенняя полька».(</w:t>
      </w:r>
      <w:r>
        <w:rPr>
          <w:rFonts w:cs="Times New Roman" w:ascii="Times New Roman" w:hAnsi="Times New Roman"/>
          <w:sz w:val="28"/>
          <w:szCs w:val="28"/>
        </w:rPr>
        <w:t>музыка и слова З.Роо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слуховое внимание, двигатель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девают маски и выполняют движения в соответствии со словами пес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здесь что-то спрятано. Хотите посмотреть, что 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- Да!) (Открывают поло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 вот какой сюрприз приготовил для нас Лесовичок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ячи, очень похожие на солнышко! Но это не простые мячи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полезные – фитболы. Берите фитболы и располагайтесь на лесной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У на фитб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ята»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мяче, стопы на полу, руки на поясе, спина прямая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перекаты на стопах с пятки на носок и обратно – 15 раз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ушка»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мяче, стопы на полу, руки на поясе, спина прямая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овороты головы влево-вправо (выполнить 6-8 раз)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жик»</w:t>
      </w:r>
    </w:p>
    <w:p>
      <w:pPr>
        <w:pStyle w:val="Style18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лежа на животе, на мяче с опорой на стопы и ладони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однять прямую правую ногу, вернуться в и.п. , то же левой ногой (выполнить 6-8 раз)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брята плавают»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на коленях перед мячом, опираясь на него грудной клеткой, выполнять руками плавательные движения (выполнить 6-8 раз).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жата играют»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 с опорой руками за спиной, фитбол между ног.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опробовать поднять мяч ногами, вернуться в и.п. (выполнить 6-8 раз)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йчата»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 на мяче, руки на бедрах.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рыжки на мяче. Выполнить 2 подхода по 20с.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хорошо мы поиграли с лесными жителям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Лесовичок хочет послушать, знаем ли мы, что происходит весной в лес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гревает тепле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тановятся длиннее, а ночи короч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абухают почки и появляются первые листоч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и меняют зимние шкурки на лет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 возвращаются домой, и строят гнезда для птенц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голубое, ясное, высоко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первые цве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после зимней спячки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Рассказали Лесовичку о весне в лесу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те пригласить весну еще раз? Тогда приготовили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, сидя на фитбол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, координировать речь 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, весна, иди, кра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и ржаной кол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ой сноп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душист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 золотист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урож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и разжимают кулачки обеи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ют пальчики обеих рук, начиная с мизи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ют кулачки и разводят р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дви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uto" w:line="240" w:before="0" w:after="0"/>
        <w:jc w:val="both"/>
        <w:rPr/>
      </w:pPr>
      <w:r>
        <w:rPr/>
        <w:t>Ребята, а я приглашаю вас на другую лесную лужайку, где вы узнаете еще очень много интересного. Путь наш будет непростой, а примерно вот так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кустики и кочки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етки и пен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лесной лужайке вый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новое увид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6 бру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зание под дуги ле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ым боко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шли. А сейчас я с вами поиг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Птицы в гнезда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быстроту реакции, умение реагировать на изменение сигнала, упражнять в беге врассыпну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музыку дети легко бегают по залу, изображая птиц. На полу лежат обручи, имитирующие гнёзда. Обручей меньше, чем играющих. Как только заканчивается музыка, дети запрыгивают в обручи-гнёзда. Тот, кому не хватило гнезда, считается проигравшим и выбывает из игры. По ходу игры воспитатель постепенно убирает по одному  обручу до тех пор, пока не останется один обруч и двое играющих. Выигрывает тот, кто первым попадёт в обру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хорошо в лесу весной! Не хочется расставаться с вами. А хотите, я научу вас еще одной иг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малой подви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есна, весна крас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координацию движений, внимание, умение выполнять движения в соответствие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весна крас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и, весна, с рад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, с рад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ликой мил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лнцем высо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ком глубо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лебами оби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ждями сильны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кругу, взявшись за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в противоположн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авливаются,  поднимают рук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опускают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вшись за руки, идут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вам наша прогулка? Давайте теперь прощаться. Чтобы вам не заблудиться, я буду подсказывать вам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залу друг за другом с выполнением дыхате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До свидания, приходите ко мне в гости ещё. Я буду ждать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амять о нашей встрече я хочу подарить вам солнечные лучики, чт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огревали вас, не давали грустить, играли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овичок  раздаёт детям маленькие зеркальца и дети пускают солнечных зайчик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двигательной сферы детей 3-7 лет: фитбол-гимнастика: конспекты занятий/авт.-сост. Н.М. Соломенникова, Т.Н.Машина.-Волгоград: Учитель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щева Н.В. Система коррекционно-развивающей  работы логопедической группы детского сада для детей с общим недоразвитием речи (с 4 до 7 лет). СПБ:  ДЕТСТВО-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ина Н. В. Ознакомление дошкольников с окружающим и социальной действительностью. Старшая и подготовительная группы. – М.: Элизе - Трейдинг, ЦГЛ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ова А., Кузнецова В. Развитие и коррекция речи детей 5-6 лет. Конспекты занятий. – М.: ТЦ Сфера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6:00Z</dcterms:created>
  <dc:creator>аворрпрр</dc:creator>
  <dc:description/>
  <cp:keywords/>
  <dc:language>en-US</dc:language>
  <cp:lastModifiedBy>Пользователь</cp:lastModifiedBy>
  <cp:lastPrinted>2012-03-23T20:13:00Z</cp:lastPrinted>
  <dcterms:modified xsi:type="dcterms:W3CDTF">2014-12-23T11:43:00Z</dcterms:modified>
  <cp:revision>17</cp:revision>
  <dc:subject/>
  <dc:title/>
</cp:coreProperties>
</file>