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етский сад №12» г. Усин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44"/>
          <w:szCs w:val="44"/>
        </w:rPr>
        <w:t>Конспект урока экологии для 1 класса</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52"/>
          <w:szCs w:val="52"/>
        </w:rPr>
      </w:pPr>
      <w:r>
        <w:rPr>
          <w:rFonts w:cs="Times New Roman" w:ascii="Times New Roman" w:hAnsi="Times New Roman"/>
          <w:sz w:val="52"/>
          <w:szCs w:val="52"/>
        </w:rPr>
        <w:t>«Путешествие в волшебную страну –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готов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воспитатель Мийна</w:t>
      </w:r>
    </w:p>
    <w:p>
      <w:pPr>
        <w:pStyle w:val="Normal"/>
        <w:spacing w:lineRule="auto" w:line="36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ана Разалифовна</w:t>
      </w:r>
    </w:p>
    <w:p>
      <w:pPr>
        <w:pStyle w:val="Normal"/>
        <w:spacing w:lineRule="auto" w:line="36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си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2011</w:t>
      </w:r>
    </w:p>
    <w:p>
      <w:pPr>
        <w:pStyle w:val="Normal"/>
        <w:spacing w:lineRule="auto" w:line="36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уточнить и расширить знания детей о воде, её свойствах, роли в жизни человека и живых организмов, о формах и видах воды.</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звивающие: </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умение действовать по схемам, алгоритмам, составлять рассказ по мнемотаблице, разгадывать кроссворд, делать выводы по мнемодорожкам;</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любознательность и навыки проведения лабораторных опытов;</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социальные навыки: договариваться, учитывать мнение партнёра, отстаивать собственное мнение;</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экологическую культуру.</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точнить знания детей о круговороте воды в природе, об агрегатных состояниях воды;</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ть детям представление о том, что всё живое содержит воду;</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ть интерес к экспериментальной работе, моделированию;</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делать выводы, умозаключения;</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ктивизировать и развивать речь, мышлени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оспитательные: </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воде, как основному природному ресурсу.</w:t>
      </w:r>
    </w:p>
    <w:p>
      <w:pPr>
        <w:pStyle w:val="Normal"/>
        <w:spacing w:lineRule="auto" w:line="360" w:before="0" w:after="0"/>
        <w:jc w:val="both"/>
        <w:rPr/>
      </w:pPr>
      <w:r>
        <w:rPr>
          <w:rFonts w:cs="Times New Roman" w:ascii="Times New Roman" w:hAnsi="Times New Roman"/>
          <w:b/>
          <w:sz w:val="28"/>
          <w:szCs w:val="28"/>
          <w:u w:val="single"/>
        </w:rPr>
        <w:t xml:space="preserve">Предварительная работа: </w:t>
      </w:r>
      <w:r>
        <w:rPr>
          <w:rFonts w:cs="Times New Roman" w:ascii="Times New Roman" w:hAnsi="Times New Roman"/>
          <w:sz w:val="28"/>
          <w:szCs w:val="28"/>
        </w:rPr>
        <w:t>отгадывание загадок, чтение стихов о воде, инее, дожде, росе, снеге. Чтение энциклопедий, книг по теме «Вода». Игры «Ручеёк», «Огонь, вода, земля, воздух», «Мы капельки», «Море волнуется». Рассматривание мнемотаблицы «Круговорот воды в природе». Наблюдение за снегом, льдом. Проделывание опытов с водой и снегом.</w:t>
      </w:r>
    </w:p>
    <w:p>
      <w:pPr>
        <w:pStyle w:val="Normal"/>
        <w:spacing w:lineRule="auto" w:line="360" w:before="0" w:after="0"/>
        <w:jc w:val="both"/>
        <w:rPr/>
      </w:pPr>
      <w:r>
        <w:rPr>
          <w:rFonts w:cs="Times New Roman" w:ascii="Times New Roman" w:hAnsi="Times New Roman"/>
          <w:b/>
          <w:sz w:val="28"/>
          <w:szCs w:val="28"/>
          <w:u w:val="single"/>
        </w:rPr>
        <w:t xml:space="preserve">Материал: </w:t>
      </w:r>
      <w:r>
        <w:rPr>
          <w:rFonts w:cs="Times New Roman" w:ascii="Times New Roman" w:hAnsi="Times New Roman"/>
          <w:sz w:val="28"/>
          <w:szCs w:val="28"/>
        </w:rPr>
        <w:t>игрушка «Капелька». Мнемотаблица «Вода». Алгоритм «Приготовление соков», схема « Сколько в тебе воды». Фрукты:  яблоко, апельсин (можно взять грушу и мандарин). Марля, тёрка, нож, раздело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ка, миски, стаканы, различные стеклянные сосуды. Вода, ручная 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кая соковыжималка для апельсина. Кроссворд из 4-х клеточек, магнитные буквы, цифры, магнитные доски. «Кирпичики» из картона. Длинная широкая голубая полоска ткани, десять коротких узких полосок голубой ткани (ленточки), «озеро» из ткани или бумаги. Модели по свойствам воды. Стакан с молоком, мелко нарезанный лимон  в тарелочке (можно взять конфеты или другой продукт для сравнения по вкусу с водой), шпажки. Два пустых пластмассовых  футляра (от шоколадного яйца с прорезями): в одном нарезанный чеснок, в другом кусочек поролона или ватки, на который капнуть духи. Стаканы с кипячёной водой. В термосе травяной чай, на разносе маленькие стаканчики для чая, салфетки (белые). Стульчики по количеству детей, мяч, таз с водой. Мнемодорожки «Агрегатные состояния воды».</w:t>
      </w:r>
    </w:p>
    <w:p>
      <w:pPr>
        <w:pStyle w:val="Normal"/>
        <w:spacing w:lineRule="auto" w:line="360" w:before="0" w:after="0"/>
        <w:jc w:val="both"/>
        <w:rPr/>
      </w:pPr>
      <w:r>
        <w:rPr>
          <w:rFonts w:cs="Times New Roman" w:ascii="Times New Roman" w:hAnsi="Times New Roman"/>
          <w:b/>
          <w:sz w:val="28"/>
          <w:szCs w:val="28"/>
          <w:u w:val="single"/>
        </w:rPr>
        <w:t>Словарная работа:</w:t>
      </w:r>
      <w:r>
        <w:rPr>
          <w:rFonts w:cs="Times New Roman" w:ascii="Times New Roman" w:hAnsi="Times New Roman"/>
          <w:sz w:val="28"/>
          <w:szCs w:val="28"/>
        </w:rPr>
        <w:t xml:space="preserve"> круговорот воды в природе, соковыжималка, водоочистные сооружения, экономить. Существительные, прилагательные, глаголы по теме «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Ход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располагаются возле магнитной доски, на ней перевёрнутый кроссвор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вы хотите, отправиться в Волшебную страну?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бы отправиться в эту страну, нужно разгадать кроссворд, с помощью которого, мы узнаем название Волшебной страны. (Педагог переворачивает кроссворд).</w:t>
      </w:r>
    </w:p>
    <w:p>
      <w:pPr>
        <w:pStyle w:val="Normal"/>
        <w:spacing w:lineRule="auto" w:line="360" w:before="0" w:after="0"/>
        <w:jc w:val="both"/>
        <w:rPr/>
      </w:pPr>
      <w:r>
        <w:rPr>
          <w:rFonts w:cs="Times New Roman" w:ascii="Times New Roman" w:hAnsi="Times New Roman"/>
          <w:sz w:val="28"/>
          <w:szCs w:val="28"/>
        </w:rPr>
        <w:t>- В первой клеточке живёт буква, которая спряталась в слове «</w:t>
      </w:r>
      <w:r>
        <w:rPr>
          <w:rFonts w:cs="Times New Roman" w:ascii="Times New Roman" w:hAnsi="Times New Roman"/>
          <w:b/>
          <w:sz w:val="28"/>
          <w:szCs w:val="28"/>
        </w:rPr>
        <w:t>свет</w:t>
      </w:r>
      <w:r>
        <w:rPr>
          <w:rFonts w:cs="Times New Roman" w:ascii="Times New Roman" w:hAnsi="Times New Roman"/>
          <w:sz w:val="28"/>
          <w:szCs w:val="28"/>
        </w:rPr>
        <w:t>» и стоит в нём на третьем месте. Давайте составим это слово на доске. Кто мне поможет? (воспитатель вызывает ребёнка по желанию, который выкладывает из магнитных букв слово). Миша, какая буква стоит на третьем месте?</w:t>
      </w:r>
    </w:p>
    <w:p>
      <w:pPr>
        <w:pStyle w:val="Normal"/>
        <w:spacing w:lineRule="auto" w:line="360" w:before="0" w:after="0"/>
        <w:ind w:left="8496" w:firstLine="70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pPr>
      <w:r>
        <w:rPr>
          <w:rFonts w:cs="Times New Roman" w:ascii="Times New Roman" w:hAnsi="Times New Roman"/>
          <w:sz w:val="28"/>
          <w:szCs w:val="28"/>
        </w:rPr>
        <w:t xml:space="preserve">(Правильно, буква </w:t>
      </w:r>
      <w:r>
        <w:rPr>
          <w:rFonts w:cs="Times New Roman" w:ascii="Times New Roman" w:hAnsi="Times New Roman"/>
          <w:b/>
          <w:i/>
          <w:sz w:val="28"/>
          <w:szCs w:val="28"/>
        </w:rPr>
        <w:t>В</w:t>
      </w:r>
      <w:r>
        <w:rPr>
          <w:rFonts w:cs="Times New Roman" w:ascii="Times New Roman" w:hAnsi="Times New Roman"/>
          <w:sz w:val="28"/>
          <w:szCs w:val="28"/>
        </w:rPr>
        <w:t>). Значит она первая в нашем слове. Миша, напиши фломастером её в клеточку кроссворда. Во - второй клеточке живёт буква, которая спряталась в слове «</w:t>
      </w:r>
      <w:r>
        <w:rPr>
          <w:rFonts w:cs="Times New Roman" w:ascii="Times New Roman" w:hAnsi="Times New Roman"/>
          <w:b/>
          <w:sz w:val="28"/>
          <w:szCs w:val="28"/>
        </w:rPr>
        <w:t>сом</w:t>
      </w:r>
      <w:r>
        <w:rPr>
          <w:rFonts w:cs="Times New Roman" w:ascii="Times New Roman" w:hAnsi="Times New Roman"/>
          <w:sz w:val="28"/>
          <w:szCs w:val="28"/>
        </w:rPr>
        <w:t>», второй по счёту. Даша составь это слово и напиши букву во вторую клеточку. Какая это буква? (</w:t>
      </w:r>
      <w:r>
        <w:rPr>
          <w:rFonts w:cs="Times New Roman" w:ascii="Times New Roman" w:hAnsi="Times New Roman"/>
          <w:b/>
          <w:i/>
          <w:sz w:val="28"/>
          <w:szCs w:val="28"/>
        </w:rPr>
        <w:t>О</w:t>
      </w:r>
      <w:r>
        <w:rPr>
          <w:rFonts w:cs="Times New Roman" w:ascii="Times New Roman" w:hAnsi="Times New Roman"/>
          <w:sz w:val="28"/>
          <w:szCs w:val="28"/>
        </w:rPr>
        <w:t>). Молодец. В третьей клеточке спряталась буква, с которой начинается слово «</w:t>
      </w:r>
      <w:r>
        <w:rPr>
          <w:rFonts w:cs="Times New Roman" w:ascii="Times New Roman" w:hAnsi="Times New Roman"/>
          <w:b/>
          <w:sz w:val="28"/>
          <w:szCs w:val="28"/>
        </w:rPr>
        <w:t>дом</w:t>
      </w:r>
      <w:r>
        <w:rPr>
          <w:rFonts w:cs="Times New Roman" w:ascii="Times New Roman" w:hAnsi="Times New Roman"/>
          <w:sz w:val="28"/>
          <w:szCs w:val="28"/>
        </w:rPr>
        <w:t>». Какая это буква? (</w:t>
      </w:r>
      <w:r>
        <w:rPr>
          <w:rFonts w:cs="Times New Roman" w:ascii="Times New Roman" w:hAnsi="Times New Roman"/>
          <w:b/>
          <w:i/>
          <w:sz w:val="28"/>
          <w:szCs w:val="28"/>
        </w:rPr>
        <w:t>Д</w:t>
      </w:r>
      <w:r>
        <w:rPr>
          <w:rFonts w:cs="Times New Roman" w:ascii="Times New Roman" w:hAnsi="Times New Roman"/>
          <w:sz w:val="28"/>
          <w:szCs w:val="28"/>
        </w:rPr>
        <w:t>). Саша, напиши букву в кроссворд. И в четвёртой клеточке живёт буква, которая стоит на втором и четвёртом месте в слове «</w:t>
      </w:r>
      <w:r>
        <w:rPr>
          <w:rFonts w:cs="Times New Roman" w:ascii="Times New Roman" w:hAnsi="Times New Roman"/>
          <w:b/>
          <w:sz w:val="28"/>
          <w:szCs w:val="28"/>
        </w:rPr>
        <w:t>мама</w:t>
      </w:r>
      <w:r>
        <w:rPr>
          <w:rFonts w:cs="Times New Roman" w:ascii="Times New Roman" w:hAnsi="Times New Roman"/>
          <w:sz w:val="28"/>
          <w:szCs w:val="28"/>
        </w:rPr>
        <w:t>». Варя, выложи это слово на доске. Какую букву ты запишешь в клеточку? (</w:t>
      </w:r>
      <w:r>
        <w:rPr>
          <w:rFonts w:cs="Times New Roman" w:ascii="Times New Roman" w:hAnsi="Times New Roman"/>
          <w:b/>
          <w:i/>
          <w:sz w:val="28"/>
          <w:szCs w:val="28"/>
        </w:rPr>
        <w:t>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ебята, какое слово у нас получилось? (</w:t>
      </w:r>
      <w:r>
        <w:rPr>
          <w:rFonts w:cs="Times New Roman" w:ascii="Times New Roman" w:hAnsi="Times New Roman"/>
          <w:b/>
          <w:sz w:val="28"/>
          <w:szCs w:val="28"/>
        </w:rPr>
        <w:t>ВОДА</w:t>
      </w:r>
      <w:r>
        <w:rPr>
          <w:rFonts w:cs="Times New Roman" w:ascii="Times New Roman" w:hAnsi="Times New Roman"/>
          <w:sz w:val="28"/>
          <w:szCs w:val="28"/>
        </w:rPr>
        <w:t>). А кому нужна вода? (Растениям, животным, птицам). Да всему живому нужна вода. Умницы, значит, мы с вами отправляемся в страну с названием «ВОДА»! Проходите, пожалуйста, вперёд подходят (дети с воспитателем подходят к «оз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й, а здесь, глубокое озеро! Как же нам, его перейти? (Перепрыгнуть, перешагнуть, обойти, можно построить мост). Давайте воспользуемся предложением Кати и построим мост, посмотрите, тут как раз есть «кирпичики». Задание для вас, ребята: назовите, где в природе, мы можем встретить в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зеро, река, водопад, радуга, роса и так дал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 правильный ответ, получайте кирпичик и стройте мо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широкий  длинный мост получился. Проходим по мосту. Замечательно, мы очутились в стране «Воды». Нас встречает хозяйка Капелька. (Дети здороваются с Капель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на для вас, приготовила различные задания. Подходят к первому столу. На котором стоят стаканы с  водой , белые салфетки, два различных стеклянных сосуда, стакан с молоком, блюдце с кусочками лимона, шпажки, футляры от киндер яиц с чесноком и запахом духов, картинки – мод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скажите, имеет ли вода форму? (Да, нет.) А как мы можем это проверить? (Перелить воду из одного сосуда в другой.) Если вода переливается, что мы про неё можем сказать? (Она жидкость.) Какой мы</w:t>
      </w:r>
    </w:p>
    <w:p>
      <w:pPr>
        <w:pStyle w:val="Normal"/>
        <w:spacing w:lineRule="auto" w:line="36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м сделать вывод? (Вода – жидкость и принимает форму того сосуда, в который налита.) Молодцы. Ира выбери модель по  этому свойству воды и повесь на доску рядом с Капель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запах, вода имеет? (Имеет, нет.) Понюхайте воду, а теперь понюхайте вот эти запахи (Дети нюхают чеснок и духи). Определили эти запахи? (Чеснок пахнет терпким, сильным запахом, а духи цветочками, приятный запах). Давайте сделаем вывод: вода не имеет запах! Миша, найди нужную модель и повесь е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да, какая на вкус? (Вода безвкусная.) Предлагаю, попробовать воду, а затем лимончик. (Дети пьют воду и пробуют лимон, используя шпажки.) У лимона, какой вкус? (Кислый.) А у воды? (Нет вкуса.) Вывод: вода не имеет вкуса! Саша выбери нужную мод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жите мне, пожалуйста, вода какого цвета? (Белого, никакого.) Проверяем ваши версии. Вот стакан с водой и стакан с молоком. Какого цвета молоко? (Белого.) А вода? (Бесцветная.) Если она бесцветная, как про неё можно сказать? (Она прозрачная.) Да, вода прозрачная, как стекло, через стакан с водой можно разглядеть, например ваши ручки. Поставьте ручку за стакан и посмотрите сквозь него. А теперь возьмите белую салфетку и поставьте её за стакан и снова приложите ладошку. Вы, ручку видите?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ем вывод: вода не имеет цвета, она прозрачная. Валера, возьми модель и повесь её рядом с Капелькой. Мы рассмотрели с вами свойства воды. Глядя на модели, давайте вместе расскажем, какими же свойствами обладает вода. (Вода не имеет формы, потому что жидкость, принимает форму того сосуда в который налита, вода не имеет запаха, не имеет вкуса, она бесцветная, прозра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правляемся дальше. Подходят ко второму столу. На нём стоят: три различных сосуда с водой, на сосудах номерки с цифрами -1, 2, 3, стакан и таз, цифры в короб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едующее задание от Капельки.</w:t>
      </w:r>
    </w:p>
    <w:p>
      <w:pPr>
        <w:pStyle w:val="Normal"/>
        <w:spacing w:lineRule="auto" w:line="360" w:before="0" w:after="0"/>
        <w:ind w:left="8496" w:firstLine="708"/>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 «Сколько воды в сосу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пределить какое количество воды в разных сосу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 3 сосуда с водой, стакан, таз, циф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од: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ите, одинаковое ли количество воды в этих сосудах? (Да, нет, в первом и втором больше воды, чем в третьем.) А как мы можем проверить ваши версии? (Вылить воду, подвинуть сосуды поближе и посмотреть, померить.) А как мы можем померить воду? (Линейкой.) Но сосуды разные, один узкий и длинный, другой широкий. Кто знает другой способ мерить воду? (Нужно взять мерку.) А что в данном случае может служить меркой? (Ложка, банка, кастрюля, стакан.) Правильно, любой предмет, в который можно налить воду. Я предлагаю взять единой меркой вот этот стакан. Мы с вами, будем наливать воду в стакан, переливать в таз и считать, сколько стаканов воды в каждом сосуде, затем ставить нужную цифру возле сосуда. (Дети помогают педагогу, из стакана воду выливают в таз.) В первом сосуде – 4 стакана воды, во втором – 5, а в третьем –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количество воды можно мерить мерками, во всех сосудах количество воды было налито по-раз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правляемся  дальше. (Дети останавливаются на коврике.) Какие состояния воды вы знаете? (Жидкое, твёрдое, газообразное). Предлагаю поиграть в игру «Капельки». Представьте, что вы превратились в капельки, каждая капелька самостоятельная, капают капельки (ходим по коврику). Капельки стали встречаться друг с другом. И получился ручеёк (дети разбиваются на пары и берутся за руки, пары двигаются друг за другом). А теперь ручеёк течёт и впадает в море. (Дети берутся за руки и образуют большой круг.) Наш круг может менять форму, как вода в жидком состоянии, связи между каждой капелькой гибкие, мы можем принять форму овала (круг вытягиваем в о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теперь представьте, что воду налили в кружку и поставили на горячую</w:t>
      </w:r>
    </w:p>
    <w:p>
      <w:pPr>
        <w:pStyle w:val="Normal"/>
        <w:spacing w:lineRule="auto" w:line="360" w:before="0" w:after="0"/>
        <w:ind w:left="8496" w:firstLine="708"/>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иту. Что, произойдёт? (Вода нагреется.) Итак, каждый из вас - частичка воды. Ваши ладошки такие горячие, что вам уже больно держать друг друга за руки. Ваши руки опускаются, жара заставляет вас активнее двигаться. Каждый из вас, стал частичкой пара. (Дети бегают по ковр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йчас вас замораживают, капелькам холодно. Чтобы согреться давайте встанем друг к другу поближе и обнимемся. (Дети обнимают друг друга.) Теперь нас нельзя растянуть, наша группа из капелек приобрела определённую форму – как лёд. Мы с вами частички воды, но каждый раз соединялись по-разному. Давайте сделаем выводы по мнемодорожкам, присаживайтесь на стульчики возле доски. (Дети по желанию выходят к доске и делают выводы по мнемодорож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парообразном состоянии связей между частичками воды нет, каждая частичка движется сама по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жидком состоянии связи между частичками воды более сильные, но они очень гибкие, эластичные, поэтому вода в жидком состоянии не имеет чёткой формы, может принимать разную ф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ода в твёрдом состоянии – лёд. В твёрдом состоянии частички воды прочно, сильно связаны друг с другом. Принимает определённую форму, в зависимости от того, куда вода была нал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а как рождается речка? (Из множества маленьких ручейков и речек.) Давайте сделаем свою большую речку. Вот это у нас главная река (показывает кусок ткани). Давайте расстелем её на полу. Какая она? (Длинная, широкая.) В неё впадают ручейки. Посмотрит, какие они по сравнению с главной рекой? (Короткие, узкие.) расположите ручейки так, чтобы справа было 6 ручейков. А теперь подумайте, сколько ручейков расположится слева? Что, нужно сделать, чтобы узнать? (Посчитать, сколько было всего ручейков.) Считаем (10). А сколько осталось не выложенных? (4) Давайте проверим, правильно ли мы посчитали. Саша, выложи на доске это</w:t>
      </w:r>
    </w:p>
    <w:p>
      <w:pPr>
        <w:pStyle w:val="Normal"/>
        <w:spacing w:lineRule="auto" w:line="360" w:before="0" w:after="0"/>
        <w:ind w:left="8496" w:firstLine="708"/>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ческое действие (Ребёнок выкладывает на доске цифрами действие: 10-6=4.) А как, мы можем проверить, что выполнили задачу правильно? (Надо к 6 ручейкам прибавить 4 ручейка, получается всего 10.) Лена, выполни на доске это математическое действие и прочитай его. (6+4=10) Молод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а  сейчас поиграем в игру «Полезные напитки». Вы будите называть любые напитки и передавать друг другу мяч (кефир, молоко, чай, компот, сок и так дал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саживайтесь на стульчики. Капелька знает, что в стране «Воды» живут овощи и фрукты. Почему? (Они содержат в себе воду.) А в человеке содержится вода? Давайте рассмотрим схему. Человек содержит в себе воду, он на 2/3 состоит из воды, 2 части из 3-х занимает в человеке 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 «В каком фрукте больше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пределить в каком фрукте больше воды – в яблоке или апельс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 соковыжималка, нож, марля, 2 стакана, доска, тёрка, м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жите, а где больше воды в апельсине или яблоке? А как нам это у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жать сок из фруктов и сравнить количество сока.) Рассмотрите алгоритм действия. Что мы сначала, будем делать? (Разрежем яблоко, вытащим семена, натрём на тёрке, через марлю выжмем сок и нальём его в стак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из апельсина, как выжать сок? (Разрезать пополам и выжать сок с помощью соковыжималки, сок нальём в другой стакан.) Давайте, всё это проделаем и сравним, где больше сока. (Педагог проделывает опыт, дети помогают, в конце ставят рядом стаканы с соком, сравнивают, делают вывод, где больше всего сока получ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воды больше в том фрукте, который более сочный и спел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садятся на стульчики.) Ребята, а откуда вода берётся в кране? (Из реки течёт по кранам, но сначала вода очищается на водоочистных сооружениях.) А что будет, если воды не станет на Земле?</w:t>
      </w:r>
    </w:p>
    <w:p>
      <w:pPr>
        <w:pStyle w:val="Normal"/>
        <w:spacing w:lineRule="auto" w:line="360" w:before="0" w:after="0"/>
        <w:ind w:left="9204" w:hanging="0"/>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сохнут цветы, деревья. Животные, птицы, рыбы погибнут. Человек  не сможет обходиться долго без в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людям надо относиться к воде? (Бережно, закрывать краны, экономить воду, не загрязнять воду.) Умницы. Думаю, что вы будите соблюдать эти прав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вайте расскажем про воду всё, что мы знаем. Нам  поможет мнемотабли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то вода. Она не имеет формы, цвета, запаха и вкуса, вода прозрачная. Она может принимать 3 состояния: жидкое, твёрдое при холоде и парообразное при тепле. Капельки могут путешествовать – это называется «Круговорот воды». Вода нужна всему живому. Человек на 2 части из 3-х состоит из воды. Воду надо бе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все задания Капельки вы выполнили. Пора нам возвращаться домой. Давайте подойдём к мостику и попрощаемся с Капелькой. (Переходим мос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где мы с вами были? ( В гостях у Капельки, в Волшебной стране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что мы делали в Волшебной стране? ( Выполняли задания Капель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е задание вам больше всего понрав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что нового вы узнали? (Человек на 2/3 состоит из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Капелька приготовила для вас сюрприз: вкусный и полезный напиток – травяной чай. Ведь сегодня вы были внимательными, любознательными, дружными. (Педагог разливает из термоса детям ч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496" w:firstLine="708"/>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left="2832" w:firstLine="708"/>
        <w:jc w:val="both"/>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36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ольшая энциклопедия развивающих игр и поделок для детей от 3 до 6 лет / Под ред. К. Чарнер //Пер. с англ. Т.И. Попова. – Мн.: ООО «Попурри», 2005. – 70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ошкольная педагогика №5(32) /Сентябрь Октябрь/2006. С. 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иколаева С.Н. Методика экологического воспитания в детском саду: работа с детьми средних и старших групп детского сада: книга для воспитателей детского сада. – 6-е изд. М.: Просвещение, 2006. – 22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изведанное рядом: Занимательные опыты и эксперименты для дошкольников / О.В. Дыбина. – М.: ТЦ Сфера, 2005. – 19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овиковская О.А. Сборника развивающих игр с водой и песком для дошкольников. – СПб.: «ДЕТСТВО-ПРЕСС», 2010. – 6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Хабарова Т.В., Шафигуллина Н.В. Планирование занятий по экологии и педагогическая диагностика экологической воспитанности дошкольников. Методическое пособие для педагогов. – СПб.: ООО «ИЗДАТЕЛЬСТВО-ПРЕСС», 2010. – 12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496" w:firstLine="708"/>
        <w:jc w:val="both"/>
        <w:rPr>
          <w:rFonts w:ascii="Times New Roman" w:hAnsi="Times New Roman" w:cs="Times New Roman"/>
          <w:sz w:val="28"/>
          <w:szCs w:val="28"/>
        </w:rPr>
      </w:pPr>
      <w:r>
        <w:rPr>
          <w:rFonts w:cs="Times New Roman" w:ascii="Times New Roman" w:hAnsi="Times New Roman"/>
          <w:sz w:val="28"/>
          <w:szCs w:val="28"/>
        </w:rPr>
        <w:t>9</w:t>
      </w:r>
    </w:p>
    <w:sectPr>
      <w:type w:val="nextPage"/>
      <w:pgSz w:w="11906" w:h="16838"/>
      <w:pgMar w:left="1701" w:right="850" w:gutter="0" w:header="0" w:top="1134" w:footer="0" w:bottom="1134"/>
      <w:pgBorders w:display="allPages" w:offsetFrom="page">
        <w:top w:val="double" w:sz="42" w:space="24" w:color="95B3D7"/>
        <w:left w:val="double" w:sz="42" w:space="24" w:color="95B3D7"/>
        <w:bottom w:val="double" w:sz="42" w:space="24" w:color="95B3D7"/>
        <w:right w:val="double" w:sz="42"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6:00Z</dcterms:created>
  <dc:creator>м.</dc:creator>
  <dc:description/>
  <cp:keywords/>
  <dc:language>en-US</dc:language>
  <cp:lastModifiedBy>Пользователь</cp:lastModifiedBy>
  <dcterms:modified xsi:type="dcterms:W3CDTF">2014-12-23T09:54:00Z</dcterms:modified>
  <cp:revision>10</cp:revision>
  <dc:subject/>
  <dc:title/>
</cp:coreProperties>
</file>