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91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ДЕТСКИЙ САД КОМБИНИРОВАННОГО ВИДА №1</w:t>
      </w:r>
    </w:p>
    <w:p>
      <w:pPr>
        <w:pStyle w:val="Normal"/>
        <w:tabs>
          <w:tab w:val="clear" w:pos="708"/>
          <w:tab w:val="center" w:pos="5233" w:leader="none"/>
          <w:tab w:val="left" w:pos="87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ИЦЫ ЛЕНИНГРАДСКОЙ МУНИЦИПАЛЬНОГО </w:t>
      </w:r>
    </w:p>
    <w:p>
      <w:pPr>
        <w:pStyle w:val="Normal"/>
        <w:tabs>
          <w:tab w:val="clear" w:pos="708"/>
          <w:tab w:val="center" w:pos="5233" w:leader="none"/>
          <w:tab w:val="left" w:pos="87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ЛЕНИНГРАД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Конспект урока математики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ru-RU"/>
        </w:rPr>
      </w:pPr>
      <w:r>
        <w:rPr>
          <w:rFonts w:cs="Times New Roman" w:ascii="Times New Roman" w:hAnsi="Times New Roman"/>
          <w:b/>
          <w:sz w:val="56"/>
          <w:lang w:val="ru-RU"/>
        </w:rPr>
        <w:t>«Поможем снегир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ru-RU"/>
        </w:rPr>
      </w:pPr>
      <w:r>
        <w:rPr>
          <w:rFonts w:cs="Times New Roman" w:ascii="Times New Roman" w:hAnsi="Times New Roman"/>
          <w:b/>
          <w:sz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дготовила воспитатель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йцева Светла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12г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ные задачи: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чить детей составлять группу предметов из отдельных предметов и выделять из неё один предмет, различать «много» и «один», понимать вопрос «сколько?», при ответе пользоваться словами «много», «один», «ни одного», «больше», «меньше», «одинаково».</w:t>
      </w:r>
    </w:p>
    <w:p>
      <w:pPr>
        <w:pStyle w:val="Normal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835</wp:posOffset>
                </wp:positionH>
                <wp:positionV relativeFrom="paragraph">
                  <wp:posOffset>1990725</wp:posOffset>
                </wp:positionV>
                <wp:extent cx="18161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05pt;margin-top:156.75pt;width:14.25pt;height:16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2. Продолжать учить детей сравнивать два предмета по размеру (длинный – короткий, высокий – низкий, большой – маленький)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акрепить знание геометрических фигур: квадрата и треугольника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оспитывать умение понимать речь воспитателя, выполнять просьбы воспитателя, развивать внимание. 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:  </w:t>
      </w:r>
      <w:r>
        <w:rPr>
          <w:rFonts w:cs="Times New Roman" w:ascii="Times New Roman" w:hAnsi="Times New Roman"/>
          <w:sz w:val="28"/>
          <w:szCs w:val="28"/>
          <w:lang w:val="ru-RU"/>
        </w:rPr>
        <w:t>контуры клеток из геометрических фиг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835</wp:posOffset>
                </wp:positionH>
                <wp:positionV relativeFrom="paragraph">
                  <wp:posOffset>1990725</wp:posOffset>
                </wp:positionV>
                <wp:extent cx="18161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05pt;margin-top:156.75pt;width:14.25pt;height:16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835</wp:posOffset>
                </wp:positionH>
                <wp:positionV relativeFrom="paragraph">
                  <wp:posOffset>1990725</wp:posOffset>
                </wp:positionV>
                <wp:extent cx="18161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05pt;margin-top:156.75pt;width:14.25pt;height:16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835</wp:posOffset>
                </wp:positionH>
                <wp:positionV relativeFrom="paragraph">
                  <wp:posOffset>1990725</wp:posOffset>
                </wp:positionV>
                <wp:extent cx="18161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05pt;margin-top:156.75pt;width:14.25pt;height:16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, 5 фигурок снегирей,  2 полоски разной длины, стулья и бумажные самолётики по количеству детей, 2 неваляшки (высокая и низкая), аудиозапись со звуками взлёта и посадки самолёт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геометрическими фигурами, дидактические игры «Найди пару», «Найди такую же», «Больше - меньше», «Геометрическое лото», «Найди свой домик»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грают в подвижную игру «Воробушки и автомобиль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послушайте, кто-то плачет. Давайте поищем, кто же это?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ищем и находим клетки)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Ой, да это снегири! Здравствуйте, снегири. Почему вы плачете?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«слушаю» их)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их поймал злой Волшебник  и посадил в клетки. Птичек можно спасти. Поможем им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поможем.</w:t>
      </w:r>
    </w:p>
    <w:p>
      <w:pPr>
        <w:pStyle w:val="Normal"/>
        <w:ind w:left="-54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035</wp:posOffset>
                </wp:positionH>
                <wp:positionV relativeFrom="paragraph">
                  <wp:posOffset>370205</wp:posOffset>
                </wp:positionV>
                <wp:extent cx="248285" cy="21463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2.05pt;margin-top:29.15pt;width:19.5pt;height:16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, скажите, какой формы клетки? На что они похожи? Настя…</w:t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оказываю на         клетку)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  <w:lang w:val="ru-RU"/>
        </w:rPr>
        <w:t>Это треугольник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думает Ваня? Света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етка похожа на треугольник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,  верно -  клетка похожа на треугольник. А другая клетка,  на какую фигуру похожа? Валерия, ответь, пожалуйста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алерия: </w:t>
      </w:r>
      <w:r>
        <w:rPr>
          <w:rFonts w:cs="Times New Roman" w:ascii="Times New Roman" w:hAnsi="Times New Roman"/>
          <w:sz w:val="28"/>
          <w:szCs w:val="28"/>
          <w:lang w:val="ru-RU"/>
        </w:rPr>
        <w:t>Эта клетка похожа на квадрат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считает Костя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стя: </w:t>
      </w:r>
      <w:r>
        <w:rPr>
          <w:rFonts w:cs="Times New Roman" w:ascii="Times New Roman" w:hAnsi="Times New Roman"/>
          <w:sz w:val="28"/>
          <w:szCs w:val="28"/>
          <w:lang w:val="ru-RU"/>
        </w:rPr>
        <w:t>Эта клетка похожа на квадрат. Она квадратная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Всё верно. По какой дорожке мы пойдём к треугольной клетке? Дима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ма: </w:t>
      </w:r>
      <w:r>
        <w:rPr>
          <w:rFonts w:cs="Times New Roman" w:ascii="Times New Roman" w:hAnsi="Times New Roman"/>
          <w:sz w:val="28"/>
          <w:szCs w:val="28"/>
          <w:lang w:val="ru-RU"/>
        </w:rPr>
        <w:t>По длинной дорожк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ты решил, что именно длинная дорожка ведёт к треугольной клетке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ма: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у что она длиннее другой дорожк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Ты правильно решил, Дима, что именно по длинной дорожке мы пойдём к треугольной клетке. А к квадратной клетке мы пойдём,  по какой дорожке? Оля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л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квадратной клетке мы пойдём по короткой дорожке.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но верно. Пойдём  и освободим снегирей из клеток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«освобождаем» снегирей)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от и улетели наши птички. До свидания, снегири. Больше не попадайтесь злому Волшебнику. А вы хотите полетать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тим полетать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от здесь есть аэродромы. Нас ждут самолёты. Сколько самолётов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о самолётов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ейчас возьмите по одному самолётику. Сколько самолётов у Ани? У Димы? У Вадика?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Ани – один самолёт, у Димы – один, у Вадика тоже один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Вы всё верно заметили, что у детей, у каждого по одному самолёту.  Сейчас послушайте внимательно. Каждый стульчик – это аэродром. У каждого самолётика свой аэродром.  «Взлетать» - подниматься со своих мест и «садиться» самолёты будут только по сигналу диспетчера и  звучанию моторов. Итак, у всех есть самолёты, у всех самолётов – места посадки. Самолётов и аэродромов поровну, одинаковое количество. Что можно сказать об аэродромах и самолётах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 поровну, одинаковое количество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о сигналу взлетающего самолёта начинается игра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ижная игра «Самолёты»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осле двух раз, один стул убрать: одному самолётику нет места посадки)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Ой, посмотрите, ребята, одному самолётику не хватило места посадки. Как вы думаете, почему? Вспомните, сколько было в начале игры самолётов и аэродромов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овну, одинаково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му самолётику не хватает аэродром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Чего больше самолётов или аэродромов? Чего меньше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лётов больше, аэродромов меньш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сейчас поставлю ещё одно место посадки и сколько получилось аэродромов и самолётов?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овну, одинаково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вы внимательные и сообразительные. Скажите мне, сколько самолётов у Ани? У Насти?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ин самолёт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поставим все самолёты на большой аэродром. Сколько теперь самолётов на аэродроме?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о самолётов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ие мои ребятки, вы так чудесно отвечали, играли, освободили снегирей из клеток. Я принесла вам игрушки – неваляшки. Только они никак не могут решить, кто из них больше, кто меньше. Кто выше, кто ниже. Помогите им разобраться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ая неваляшка – высокая, а маленькая – низкая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от и помирили вы их, спасибо вам за это. Давайте с ними поиграем?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с неваляшками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Горбатенко О.Ф. «Комплексные занятия с детьми среднего и старшего дошкольного возраста по разделу «Социальный мир»– Волгоград: Учитель, 2007 г., стр. 32-33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мораева И.А., Позина В.А. «Занятия по формированию элементарных математических представлений во второй младшей группе детского сада»– Москва, МОЗАИКА-СИНТЕЗ, 2010 г., стр. 5-10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«Программа воспитания и обучения в детском саду»  под редакцией М.А. Васильевой, В.В. Гербовой, Т.С. Комаровой  - Москва, МОЗАИКА-СИНТЕЗ, 2007 г., стр. 67-69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Степаненкова Э.Я. «Сборник подвижных игр» -  Москва, МОЗАИКА-СИНТЕЗ, 2010 г., стр. 22.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7:00Z</dcterms:created>
  <dc:creator>Admin</dc:creator>
  <dc:description/>
  <cp:keywords/>
  <dc:language>en-US</dc:language>
  <cp:lastModifiedBy>Пользователь</cp:lastModifiedBy>
  <dcterms:modified xsi:type="dcterms:W3CDTF">2014-12-23T08:48:00Z</dcterms:modified>
  <cp:revision>7</cp:revision>
  <dc:subject/>
  <dc:title/>
</cp:coreProperties>
</file>