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компенсирующего вида № 26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урока технологии для 1 класса</w:t>
      </w:r>
    </w:p>
    <w:p>
      <w:pPr>
        <w:pStyle w:val="Style16"/>
        <w:tabs>
          <w:tab w:val="clear" w:pos="708"/>
          <w:tab w:val="left" w:pos="412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тица счастья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 и провела 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ова Ирина Серге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граммное содерж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е детей работать с бумагой: складывать лист бумаги гармошкой, соединять детал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ространственное мышление, закреплять знание геометрических форм, развивать зрительно-моторную координацию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любовь и бережное отношение к природе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 в составлении развернутой фразы при ответе на вопрос;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 в использовании предложно-падежных конструкций;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оторику рук, логическое мышление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варительная работа: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фото и иллюстраций с изображением перелётных птиц;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парк к грачевнику;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: Т.Д.Нуждина «Энциклопедия для малышей. Чудо – всюду. Мир животных и растений», «С любовью к природе» под ред. П. Зверева, К.Д.Ушинский «Ласточка»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атериал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отовка туловища птицы из цветного двухстороннего картона с прорезью для крыльев; по два листа цветной двухсторонней бумаги (20х12 см). Магнитный театр для инсценировки стихотворения «Кот и  грач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од занятия: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ети, скажите, какое сейчас время года?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Весна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 вы догадались, что сейчас весна?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- На улице стало тепло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таял снег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явились цветы и трава. 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 деревьях распустились почки. 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летели птицы их тёплых краёв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ерно, птички рады весне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лышали, как в вышине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ют свои нам песни птицы,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ют о солнце и весне, 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 родимой стороне,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т их песенок чудесней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.И.Тютчев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их перелётных птиц вы знаете?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Я знаю грача  (скворца, ласточку, чайку, журавля, цаплю, уток, гусей, лебедей, …)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/игра «Четвёртый лишний»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Я назову птиц, а вы скажите, какая лишняя и почему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сточка, кукушка, соловей, синица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яя синица. Это зимующая птица, все остальные перелётные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Петух, индюк, курица, грач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ий грач. Это не домашняя птица, а все остальные птицы домашние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Журавль, цапля, аист, скворец.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Скворец лишний. У него короткие ноги, а у остальных птиц длинные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Как-то раз я наблюдала интересный случай.  Я буду его рассказывать и показывать, а вы мне помогать, подсказывая слова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от и  грач» Л. Хлыст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 как-то раз в саду сиде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друг грач весёлый …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ете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ч низко-низко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олетел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кот поймать его хоте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ч столб спокой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лете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показывает, как стриж облетел столб, а кот ударился о столб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б у кота весь день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уде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 крался, кот дышать не сме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ч от столба прочь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лете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ч у куста чуть посиде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ут же снов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лете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 оглянуться не успе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грач на крышу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лете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 лез по лестнице, пыхте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грач, смеясь, в окно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ете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ети, вы знаете, где грачи строят гнёзд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Грачи строят гнёзда на деревь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Из чего грачи строят гнёзда?</w:t>
        <w:br/>
        <w:t xml:space="preserve">Дети: Грачи строят гнёзда из прутиков и веточек. 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от построили птицы гнезда, теперь им нужно выводить птенцов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льчиковая гимнастика: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чки в гнезде. Е. Черенкова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етела птица-мать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се пальцы правой руки обхватить левой </w:t>
      </w:r>
    </w:p>
    <w:p>
      <w:pPr>
        <w:pStyle w:val="Style16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шам жуков искать.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нью, получается «гнездо». Шевеление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ут малютки-птенцы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ами правой руки создает впечатление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ины гостинцы.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вых птенцов в гнезде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 старину на Руси весной люди ждали перелётных птиц, радовались им. Они считали, что птицы принесут на крыльях тепло, радость и счастье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я перелётных птиц, люди пекли жаворонков (птичек из теста), а ещё изготавливали деревянных и бумажных птичек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ую птицу счастья мы сегодня с вами будем изготавливать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Возьмём туловище птички  и </w:t>
      </w:r>
      <w:r>
        <w:rPr>
          <w:rFonts w:cs="Times New Roman" w:ascii="Times New Roman" w:hAnsi="Times New Roman"/>
          <w:sz w:val="28"/>
          <w:szCs w:val="28"/>
          <w:lang w:val="ru-RU"/>
        </w:rPr>
        <w:t>приклеим глаза и клюв.</w:t>
        <w:br/>
        <w:t xml:space="preserve"> Для птички возьмем 2 кусочка цветной бумаги размером 20*6 см. складываем их гармошкой.  Крылья продеваем в отверстие на туловище и раскрываем их. Приклеиваем хвост. Птичка готова. Можно повесить её в комнате на ниточку. Пусть эта птичка приносит в дом счастье и радость.</w:t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етей и родител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: предлагает детям вспомнить пословицы и поговорки о семь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а дома лучш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ой семье и в холод теп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ружной семье добра не быв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ме и стены помог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и каша гущ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хорошо, но дома лучш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так и душ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133850" cy="32575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33750" cy="284797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6"/>
        <w:tabs>
          <w:tab w:val="clear" w:pos="708"/>
          <w:tab w:val="left" w:pos="4128" w:leader="none"/>
        </w:tabs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хова Л.Г. Ознакомление с природой и развитие речи. Интегрированные занятия с детьми 5-7 лет. – М.: Мозаика-Синтез, 2008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шева А.Н., Ермолаева Н.В. Аппликация в детском саду. – Ярославль: Академия развития: Академия Холдинг, 2002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нкова Е.Ф. Оригинальные пальчиковые игры. – М: ООО «ИД РИПОЛ классик», 2008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ali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osps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eligr</w:t>
      </w: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s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9:00Z</dcterms:created>
  <dc:creator>Антон</dc:creator>
  <dc:description/>
  <cp:keywords/>
  <dc:language>en-US</dc:language>
  <cp:lastModifiedBy>Пользователь</cp:lastModifiedBy>
  <dcterms:modified xsi:type="dcterms:W3CDTF">2014-12-20T11:59:00Z</dcterms:modified>
  <cp:revision>9</cp:revision>
  <dc:subject/>
  <dc:title/>
</cp:coreProperties>
</file>