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385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ого образования»</w:t>
      </w:r>
    </w:p>
    <w:p>
      <w:pPr>
        <w:pStyle w:val="22"/>
        <w:tabs>
          <w:tab w:val="clear" w:pos="708"/>
          <w:tab w:val="left" w:pos="385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Нижне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с групп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нарушениями речи № 68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для 3 класс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Развитие эмоционального словар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для детей старшего возраст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оробьёва Раиса    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лександров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. Нижнекамс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Аксаков писал: «Слово есть пер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знак сознательной, разумной жизни.                                                                                                 Слово есть воссоздание внутри себя мира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создание это идет всю жизнь, но особенно интенсивно – в  первые годы жизни. И очень важно помочь ребенку как можно успешнее овладеть прекрасным даром. Поэтому мы в детском саду стараемся, чтобы ребенок ушел в школу  с уже хорошо развитой речью - это намного облегчит ему вступление в школьную жизнь. Дети пришли в нашу старшую логопедическую группу с общим недоразвитием речи. Речевые нарушения возникают как следствие воздействия широкого спектра причин. Поэтому занятия, помимо отработки самой техники речи, должны быть ориентированы на развитие коммуникативных возможностей ребенка, отрабатываемые слова и словосочетания должны включаться в детские высказывания. Немаловажную роль играет развитие эмоционального словаря детей, потому что эмоции 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а тесно связаны с развитием речи и речевым общением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 в значительной мере обусловлены эмоциональной чувствительностью ребенка к воздействиям взрослого (тону общения, тембру голоса). Эмоциональная окрашенность речи предопределяет эффективность общения, поскольку состояние эмоциональной напряженности влияет на речевое высказывание. Речь не только передает мысли, но и характеризует эмоциональность человека, формирует его чувства. Понимание эмоциональных переживаний происходит параллельно с речевым развитием и во взаимосвязи с ни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в речи детей появились слова, описывающие эмоциональные состояния, чтобы дети использовали разнообразные языковые средства, чтобы их высказывания были выразительными, я сначала изучила методику, разработанную в лаборатории развития речи и речевого общения Московского института дошкольного образования и семейного воспитания под руководством Ф.А.Сохина и О.С.Ушаковой. В своей работе использовала упражнения Л.П.Стрелковой и М.И.Чистяковой, занятия С.И.Семенака, «Психологические занятия с дошкольниками» Н.ЮКуражевой, Н.В.Бараевой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водила в определенной последовательности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азличных эмоциональных состояниях (радости, страхе, грусти и т.д.);                                    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– этюды для выражения с помощью мимики и пантомимики определенных эмоций, для различия сходных и противоположных эмоциональных состояний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ние под музыку различных эмоциональных переживаний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художественной литературы и определение эмоциональных характеристик персонажей сказок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рассказов на заданную тему отражающих эмоциональные переживания ребенк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е занят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ющие использование разных видов художественной деятельности: изобразительной, музыкальной, речевой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ачальном этапе я уделяла внимание развитию умения различать эмоциональные состояния, выделять в них что-то главное, значимое для ребенка. Показывала пиктограмму злости и спрашивала: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лицо у этого человека? (злое, некрасивое)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оно нравится? (нет, не нравится)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бывает такое лицо? (когда рассердится)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адо сделать, чтобы этот человек не злился, а стал веселым и добрым? (надо поговорить с ним; поиграть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к выглядит человек, когда он боится?» (У него зубы стучат, он дрожит, глаза круглые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если человек ничего не боится, какой он? (смелый, храбрый, отважный)</w:t>
      </w:r>
    </w:p>
    <w:p>
      <w:pPr>
        <w:pStyle w:val="Style17"/>
        <w:spacing w:lineRule="auto" w:line="240"/>
        <w:ind w:left="0"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о помогла определить эмоциональное состояние окружающих игра «Волшебные острова». Дети делились на группы и изображали жителей островов: на одном острове люди были всегда веселые, а на другом - жили плаксы, на третьем - всегда дрожали от страха и т.д. Выбранный ведущий должен сказать, как называется остров. («Грустный остров», «Остров слез», «Остров невезения»), а остальные дети показывали эмоциональные состояния, соответствующие названию острова. Также предлагала придумать короткие рассказы на темы «Клоун удивился» , «Круглые глазки» (удивление, страх), «Разъяренный медведь» (гнев, злость), «Старый жук» (печаль). После таких игр, упражнений у детей появилось желание включаться в речевую деятельность, потому что накопились знания и впечатления, которые становились содержанием высказывания.</w:t>
      </w:r>
    </w:p>
    <w:p>
      <w:pPr>
        <w:pStyle w:val="Style17"/>
        <w:spacing w:lineRule="auto" w:line="240"/>
        <w:ind w:left="0"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тий вид занятий, который дал эффективное развитие эмоционального словаря дошкольников, проводила совместно с преподавателем ИЗО. Я прочитала сказку «Царевна- лягушка», провела беседу: Мы видим, что все герои в разных ситуациях испытывают различные чувства. Скажите: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чувства испытывал Иван-царевич, когда нашел свою стрелу рядом с лягушкой? (Страх, удивление, грусть)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огда лягушка превратилась в девицу- красавицу, каким он стал? (Радостным, счастливым)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радовались Баба Яга, Кощей Бессмертный? (Нет, они злые)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беседы преподаватель ИЗО предложила детям нарисовать по выбору главных героев: злого Кощея, печального Ивана-царевича, приветливую Василису Премудрую, используя только один наиболее подходящий цвет. Затем дети объяснили, почему они выбрали тот или иной цвет для передачи эмоционального состояния героя сказки. Например, Тагир объяснил так: «Кощей- злой, коварный, у него черное сердце, поэтому я использовал черный цвет». А Алина представила так: «Василиса Премудрая- добрая, хорошая, красивая. Ей больше красный цвет подходит».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преподавателем ИЗО провели упражнение «Джунгли», фоном был отрывок из музыкального произведения. Я спросила детей: 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лес? (растёт много разных деревьев)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м бывает лес? (Сказочным, дремучим, страшным, веселым)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ы знаете, что такое джунгли? (непроходимый лес)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вы их видели? (в кино, на картинках)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ьте себе, что вы попали в джунгли. Вам поможет в этом музыка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вы чувствуете? (страх, удивление)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ытайтесь зарисовать ваше настроение. Потом обсуждали как содержание рисунка, так и чувства, которые дети испытывали при его создании. Основной задачей таких занятий, заданий, упражнений становилось формирование представлений о существовании понятий, обозначающих эмоции, с помощью наглядных средств. Дети учились понимать, что каждое эмоциональное состояние имеет свое название, признаки, качества, свойства, а также силу проявления.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ий вид занятия по развитию эмоционального словаря дошкольников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художественной литературы и определение эмоциональных характеристик персонажей сказок; составление рассказов на заданную тему, я проводила совместно с педагогом- психологом. Я прочитала отрывки из сказки А. Толстого «Золотой ключик или приключения Буратино», затем провела беседу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вспомним, каким был в сказке Буратино? (Веселым, непослушным)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другими словами можно сказать про него, какой он? (Веселый, озорной, смешливый, резвый, легкомысленный)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ьеро, такой же или был другим? (Он был всегда грустным, печальным, серьезным)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, Буратино был веселым. Как вы определили? Что он делал? (Смеялся, веселился, озорничал, резвился, шутил)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ьеро был грустным? Что он делал? (Плакал, грустил, печалился)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пе Карло было тоскливо одному, а когда Буратино превратился в человека, папа Карло обрадовался. Это превращение было неожиданным, необыкновенным, необычным для папы Карло. Я предложила детям вспомнить истории из своей жизни, когда они сначала загрустили, а затем обрадовались. Дети рассказывали, а я записывала. Веселые истории поместили в один альбом, а грустные в другой. В свободное время дети иллюстрировали свои рассказы. Я учила детей использовать в речевых ситуациях личный опыт, подводя их к осознанию значений слов, обозначающих эмоции.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огичная работа была по сказке А. Линдгрен «Малыш и Карлсон». Я спрашивала детей: Как другими словами можно сказать про Буратино и Карлсона? (т.е. подобрать к слову «веселые» слова близкие по смыслу - синонимы). Дети отвечали: «Радостные, счастливые, смешливые…»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еще называют таких людей? (Весельчак, шутник, озорник)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огда человек грустит, как можно о нем сказать по-другому? (Печалится, расстраивается, горюет, кручинится)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 эту работу обобщала на комплексных занятиях, которые включали в себя использование разных видов художественной деятельности.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занятия были направлены на развитие способности детей передавать содержание своего эмоционального состояния с помощью слова. После них расширились возможности детей: я отметила количественный и качественный рост словаря эмоций, описание детьми своего эмоционального состояния происходило намного легче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А.Венгер, В.С.Мухина  Психология - Москва: «Просвещение»,1988г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.В.Касаткина  Учим детей общению - Ярославль: «Академия развития»,1997г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Д.Кошелева  Эмоциональное развитие дошкольника - Москва: «Просвещение»,1985г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.Ю.Курапсева, Н.В.Вараева  Психологические занятия с дошкольниками – Санкт-Петербург: «Речь»,2004г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И.Семенака  Учимся сочувствовать, сопереживать – Москва: «АРКТИ»,2003г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И.Чистякова  Психогимнастика – Москва: «Просвещение»,1990г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.М.Мочалова  Сказкотерапия – Казань: «поволжское отделение РАО».2003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/>
      <w:i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06:00Z</dcterms:created>
  <dc:creator>Admin</dc:creator>
  <dc:description/>
  <cp:keywords/>
  <dc:language>en-US</dc:language>
  <cp:lastModifiedBy>Пользователь</cp:lastModifiedBy>
  <dcterms:modified xsi:type="dcterms:W3CDTF">2014-12-23T11:54:00Z</dcterms:modified>
  <cp:revision>4</cp:revision>
  <dc:subject/>
  <dc:title/>
</cp:coreProperties>
</file>