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283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ОРОДСКОЕ  КАЗЕННОЕ  УЧРЕЖДЕНИЕ  ГОРОДА  МОСКВЫ  ДЕТСКИЙ  ДОМ ИНТЕРНАТ  ДЛЯ  УМСТВЕННО  ОТСТАЛЫХ  ДЕТЕЙ  «ЮЖНОЕ  БУТОВО»      ДЕПОРТАМЕНТА  СОЦИАЛЬНОЙ  ЗАЩИТЫ  ГОРОДА  МОСКВА</w:t>
      </w:r>
    </w:p>
    <w:p>
      <w:pPr>
        <w:pStyle w:val="Normal"/>
        <w:ind w:left="-851" w:hanging="283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426" w:right="141" w:hanging="567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Конспект комплексного коррекционно-развивающего занятия по лепке для детей младшего дошкольного возраста с ограниченными возможностями здоровья </w:t>
      </w:r>
    </w:p>
    <w:p>
      <w:pPr>
        <w:pStyle w:val="Normal"/>
        <w:ind w:left="284" w:right="850" w:hanging="127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4" w:right="850" w:hanging="127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4" w:right="850" w:hanging="127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4" w:right="850" w:hanging="127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 урока для 1 класса «Варежка»</w:t>
      </w:r>
    </w:p>
    <w:p>
      <w:pPr>
        <w:pStyle w:val="Normal"/>
        <w:ind w:left="-993" w:hanging="141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</w:rPr>
        <w:t>подготовила воспитатель</w:t>
      </w:r>
    </w:p>
    <w:p>
      <w:pPr>
        <w:pStyle w:val="Normal"/>
        <w:ind w:left="-993" w:hanging="141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</w:rPr>
        <w:t>Козлова Людмил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993" w:hanging="141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</w:rPr>
        <w:t>Москва 2012</w:t>
      </w:r>
    </w:p>
    <w:p>
      <w:pPr>
        <w:pStyle w:val="Normal"/>
        <w:ind w:left="-993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</w:t>
      </w:r>
    </w:p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ь детей наносить пластилин на поверхность;</w:t>
      </w:r>
    </w:p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ь, самостоятельно украшать изделие. Развивать внимани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32"/>
        </w:rPr>
        <w:t xml:space="preserve">Задачи   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бразовательные:</w:t>
      </w:r>
    </w:p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ь доводить изделие до нужного образца;</w:t>
      </w:r>
    </w:p>
    <w:p>
      <w:pPr>
        <w:pStyle w:val="Style15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сообразительность и мыш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ррекционно-развивающие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репление сенсорных эталонов;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уществление коррекционной мелкой моторики;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тивизация нервных окончаний, сосредоточенных на пальчиках;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способности воспроизводить зрительный образ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ные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мотивацию к придумыванию и изготовления варежки;</w:t>
      </w:r>
    </w:p>
    <w:p>
      <w:pPr>
        <w:pStyle w:val="Style15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учение детей действовать по инструкции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монстрационный материал: несколько пар варежек, сумка, 3 большие куклы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даточный материал: нарисованная на картоне варежка, пластилин, декоративный пластилин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  <w:sz w:val="32"/>
        </w:rPr>
        <w:t>Ход занятия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349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Организационный момент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: - Здравствуйте дети (отработка жеста)! Сегодня мы с Вами будем продолжать знакомство с работой с пластилином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34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гровая мотивация</w:t>
      </w:r>
    </w:p>
    <w:p>
      <w:pPr>
        <w:pStyle w:val="Style15"/>
        <w:ind w:left="-349" w:hanging="0"/>
        <w:rPr/>
      </w:pPr>
      <w:r>
        <w:rPr>
          <w:rFonts w:cs="Times New Roman" w:ascii="Times New Roman" w:hAnsi="Times New Roman"/>
          <w:sz w:val="32"/>
        </w:rPr>
        <w:t>Стук в дверь. Заходят три куклы, которые между собой ругаются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Здравствуйте дети (отработка жеста)! Помогите нам, пожалуйста! 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стают сумку с варежками, которую принесли с собой, выкладывают из нее варежки.</w:t>
      </w:r>
    </w:p>
    <w:p>
      <w:pPr>
        <w:pStyle w:val="Style15"/>
        <w:ind w:left="-349" w:hanging="0"/>
        <w:rPr/>
      </w:pPr>
      <w:r>
        <w:rPr>
          <w:rFonts w:cs="Times New Roman" w:ascii="Times New Roman" w:hAnsi="Times New Roman"/>
          <w:sz w:val="32"/>
        </w:rPr>
        <w:t>- Помогите нам,  пожалуйста, найти каждой варежке пару, а то мы никак не можем с ними разобраться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Дети, вместе с воспитателем помогают куклам найти пару варежкам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Когда дети справляются с заданием, куклы просят: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Дети, наденьте нам варежки, чтобы мы не замерзли на прогулке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ебята надевают куклам варежки, куклы благодарят их и уходят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: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А теперь, ребята, мы будем делать красивые варежки. Внимательно смотрите, как я буду делать, потом Вы сами сделаете тоже - самое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34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ррекционно-развивающий блок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 подробно комментирует свои действия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озьмем картонную заготовку с контурным изображением варежки, кусочек пластилина. От общего куска отщипнем, маленький и нанесем его на изображение варежки, затем с помощью указательного пальца сильно надавив на пластилин, равномерно распределим его внутри контура варежки. И так до тех пор, пока внутри контура варежки не останется пустого места. Затем, получившуюся варежку сверху украсим цветным декоративным пластилином. Варежка готова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349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</w:rPr>
        <w:t>Разминка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 читает детям стихотворение и предлагает им повторить за ним соответствующие тексту движения.</w:t>
      </w:r>
    </w:p>
    <w:p>
      <w:pPr>
        <w:pStyle w:val="Style15"/>
        <w:ind w:left="-34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очередно прижать пальцы к ладошке, начиная с мизинца. Затем большим пальцем касаясь всех остальных, как бы поднимая их на зарядку. После этого сделайте зарядку -5 раз сожмите и разожмите кулачок.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ятый палец – крепко спал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твертый палец – лишь дремал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етий палец – засыпал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торой палец – все зевал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ый палец – бодро встал.</w:t>
      </w:r>
    </w:p>
    <w:p>
      <w:pPr>
        <w:pStyle w:val="Style15"/>
        <w:ind w:left="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зарядку всех поднял.</w:t>
      </w:r>
    </w:p>
    <w:p>
      <w:pPr>
        <w:pStyle w:val="Style15"/>
        <w:ind w:left="-34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: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Молодцы ребята, а теперь приступим к самостоятельной работе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дает каждому ребенку готовую картонную заготовку с контурным изображением варежки и кусочек пластилина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Ребята выполняют работу, по мере возникновения трудностей, воспитатель оказывает помощь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аключительный этап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Воспитатель: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- Молодцы ребята, хорошо выполнили свои работы! Теперь если куклы потеряют свои варежки, то мы подарим им эти варежки! (все хлопают в ладошки, благодарят друг друга за хорошо выполненную работу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Выставка работ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- Наши работы мы повесим на доску и будем в течение дня любоваться на них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Список используемой литературы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.С. Киселева, Т.А. Данилина, Т.С. Лагода, М.Б. Зуйкова. Проектный метод в деятельности дошкольного учреждения. Пособие для руководителей и практических работников ДОУ. 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рия: Управление дошкольным учреждением. Дата издания:2012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датель/ Изготовитель: Аркти, 95страниц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.Н. Яковлева. Пластилиновая живопись. Методическое пособие. 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дательство: Творческий центр Сфера, 2010г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рия: Библиотека воспитателя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страниц: 128,тираж 800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.Е. Иванова. Занятие по лепке в детском саду. Методическое пособие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дактор: Т.В. Цветкова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дательство: Сфера, 2010г.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рия: Вместе с детьми</w:t>
      </w:r>
    </w:p>
    <w:p>
      <w:pPr>
        <w:pStyle w:val="Style15"/>
        <w:ind w:left="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раниц:96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</w:rPr>
        <w:t>Сенсорное воспитание в детском саду. Под редакцией Н.Н. Поддькова, В.Н. Аванесовой. Москва: Просвещение,1981год, 192 ст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8:00Z</dcterms:created>
  <dc:creator>admin</dc:creator>
  <dc:description/>
  <cp:keywords/>
  <dc:language>en-US</dc:language>
  <cp:lastModifiedBy>Пользователь</cp:lastModifiedBy>
  <dcterms:modified xsi:type="dcterms:W3CDTF">2014-12-21T14:17:00Z</dcterms:modified>
  <cp:revision>18</cp:revision>
  <dc:subject/>
  <dc:title/>
</cp:coreProperties>
</file>