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2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физ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есёлые котя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а Ан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тереса к сюжетному зан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ходить и бегать со свободными координированными движениями рук и ног, не шаркая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в подлезании на четвереньках под переклад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прокатывать мяч в прямом направлении, энергично толкая его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внимание детей, вызвать интерес к занятию, создать эмоционально – положите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 – кошка,  мячи среднего размера на каждого ребёнка, ребристая доска, перекладина, 2стойки, плоскостные геометрические фигуры, 3 обру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«Мы сегодня не ребя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весёлые котя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удем бегать и игр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икому нас не дог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о сначала – прямо спин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чинаем мы разми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рш вперёд, котя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лые ребя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яу- мяу, кис-кис, ки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 с дорожки киска, бры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гнал «кошка» - ходьба на носках,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гнал «мышка» - остановиться, присесть. (2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 «Мы бежим и ловим мы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котята – шалунишк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рассыпную по всему залу.  (2раза по 10 сек., чередуя с ходьбой). Стоп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ьба по залу друг за другом. (20 сек.)  Ст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я без предме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реем лапки на солнышке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, стоя  ноги узкой дорожкой, руки за спи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тянуть руки вперёд, повернуть ладони вверх-вниз, убрать руки за спину.                      Вернуться в исходное положение (3-4раз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сердятся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тоже, руки вниз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вперёд, отвести руки назад, сказать:  «мяу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 исходное положение (3-4раз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ловят мышку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, стоя на коленях, руки на пояс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вороты вправо-влево, со словами:  «поймали», (по 3+3раз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играют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, сидя на полу, ноги вытянуты вперёд, упор руками сзад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ь ноги, вытянуть вперёд (3-4раза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радуются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, стоя, ноги узкой дорожкой, руки на пояс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 в чередовании с ходьбой (2раза по 10 сек.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ходьба за воспитателем. (Стоп!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виж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подлезают вод верёвочкой»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«У котят есть лапки,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лапках царапки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гда они играют,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Царапки убирают»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зание  на четвереньках под верёвочкой (перекладиной), встать, выпрямиться, дотянуться до рыбки, подвешенной на ленточке, пройти по ребристой дорожке (следить за осанкой ребёнка)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ти к кошке, погладить её, вернуться на своё место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задания поточным методом 2-3раза)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 играют с мячами»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 </w:t>
      </w:r>
      <w:r>
        <w:rPr>
          <w:rFonts w:cs="Times New Roman" w:ascii="Times New Roman" w:hAnsi="Times New Roman"/>
          <w:sz w:val="28"/>
          <w:szCs w:val="28"/>
        </w:rPr>
        <w:t>«Очень любят наши кош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играть с мячом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ячик весело толкаю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дорожке не теряю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по одному мячу среднего  размера, встают у верёвочки и одновременно по сигналу воспитателя толкают мяч двумя руками, потом его догоняют  (2-3р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sz w:val="28"/>
          <w:szCs w:val="28"/>
        </w:rPr>
        <w:t xml:space="preserve"> «Кошка и котя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«Кошка Мурка крепко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котяток не гля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шку Мурку не буд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ней внимательно следит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ают по залу в разных направл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  «</w:t>
      </w:r>
      <w:r>
        <w:rPr>
          <w:rFonts w:cs="Times New Roman" w:ascii="Times New Roman" w:hAnsi="Times New Roman"/>
          <w:sz w:val="28"/>
          <w:szCs w:val="28"/>
        </w:rPr>
        <w:t>Кошка глазки откр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отяток догоня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воспитателя,  дети бегут от кошки в свои дом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учи обозначенные геометрическими фигурами – круг, квадрат, треуголь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-3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малой подвижности </w:t>
      </w:r>
      <w:r>
        <w:rPr>
          <w:rFonts w:cs="Times New Roman" w:ascii="Times New Roman" w:hAnsi="Times New Roman"/>
          <w:sz w:val="28"/>
          <w:szCs w:val="28"/>
        </w:rPr>
        <w:t xml:space="preserve"> «Найдите Кошку Мур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«Что такое,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шка снова испар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 ребята, помог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шку нашу поищит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покойно ходят по залу, ищут кошку, находя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«Что такое,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шка Мурка возвратилас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мотрите, как Кошка смотрит на вас. Она хочет сказать вам «спасиб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цы, все дети ловкие, смелые и внима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мы котята, а теперь мы с вами дружные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вилова  Е.Н   Учите бегать, прыгать, лазать, метать – М.: Просвещение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ушина М.Ю. Праздники здоровья для детей  3-4 лет – М.: Сфера, 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чеванова Е.А. Комплексы утренней гимнастики для детей 3-4 лет  - Спб:  Детство – Пресс, 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2:00Z</dcterms:created>
  <dc:creator>Костя</dc:creator>
  <dc:description/>
  <cp:keywords/>
  <dc:language>en-US</dc:language>
  <cp:lastModifiedBy>Пользователь</cp:lastModifiedBy>
  <dcterms:modified xsi:type="dcterms:W3CDTF">2014-12-21T13:33:00Z</dcterms:modified>
  <cp:revision>6</cp:revision>
  <dc:subject/>
  <dc:title/>
</cp:coreProperties>
</file>