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  <w:br/>
        <w:t>УЧРЕЖДЕНИЕ ДЕТСКИЙ САД КОМБИНИРОВАННОГО ВИД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ЛЕНИНГРАДСКОЙ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ЛЕНИНГРАД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звери готовятся к зиме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коррекционной группы детей с ЗПР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нко Ир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знаний детей по лексической теме «Дикие животные»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знания о том, как звери готовятся к зи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временах года и осенних месяц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иентировку в пространстве и действовать согласно словесной инструк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равильно держать кисточку и пользоваться краск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ические процессы: память, речь, мышление, внимание, воображ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живой природе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разовывать прилагательные от наречий; согласовывать существительные с числительны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пассивный и активный словарь детей новыми слов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зрительный, артикуляционный и слуховой анализаторы; речевое дых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ц, волк, лиса, медведь, мышь, белка, ёж, листопад, дождливая, хмурая, ветреная, холодная, пасмурная, сырая, солнечная, ясная, порывис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фория осеннего леса, игрушки (заяц, белка, медведь, мышь), зонт, листья деревье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люстрации к сказке «Зимовье зверей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атмана, гуашь красного, желтого и оранжевого цветов, кисти по количеству детей, стаканчики-непроливайки с вод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оборудование: рельефная доска, гладкая дорожка со следами, 3 малых обруч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музыки П. И. Чайковского «Времена года. Осень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: осенний лес, в который ведут три пути– гладкая дорожка со следами, ребристая и дорога из трех обручей. На мольберте иллюстрации к сказке «Зимовье зверей». Звучит музыка Л. И. Чайковского «Времена года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е сейчас время года? Назовите осенние месяцы. Какие приметы осени вы знаете?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а осень. Листья пожелтели, трава высохла. Птицы улетают на юг, звери готовятся к зиме. День короче, а ночь длиннее. Солнце греет слабо, нужно надевать теплые вещи. Осень длится три месяца: сентябрь, октябрь, ноябрь.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и скажите, к какой сказке эти иллюстрации? Сколько жильцов было на зимовье? Как вы думаете, чем же питались бык, баран, свинья, кот да петух зимой в лесу? Животные на зимовье дикие или домашние? Почему вы так решили? Как по-другому можно назвать диких животных?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называется «Зимовье зверей». На зимовье жили пятеро: бык, баран, свинья, кот, петух. Бык, баран, свинья и кот – это домашние животные, а петух – это домашняя птица. Когда они ушли от человека в лес, тогда они стали дикими. Ещё диких животных можно называть зверями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узнать, как готовятся дикие животные к зиме? Тогда нам нужно отправиться в волшебный лес. Находится он ни далеко – ни близко, ни высоко – ни низко, а ведут к нему три пути. Первая дорога самая легкая, прямая и гладкая; вторая – трудная, с ямками и неровностями; третья – самая сложная, по ней нужно не идти, а прыгать с одной кочки на другую. Пройти по последней дороге сможет только смелый, сильный и храбрый человек. Подумайте, решите по какой дороге пойдет каждый из вас, и отправляйтесь в путь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по дорожкам, а воспитатель отмечает для себя, кто какую дорогу выбра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ышли на лесную опушку. Располагайтесь, оглядитесь вокруг, только не шумите, не пугайте лесных жителей. Как вы думаете, кто живет в этом лесу?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ут белки, зайцы, лисы, медведи, волки, лоси, косули, еноты и др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х можно назвать, одним словом?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 или звер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из зверей вы видите?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из зверей не видно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я подскажу, где они прячутся. Нужно пройти три шага прямо и повернуть налево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идут и находят зайц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зайцев мы нашли?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зайц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уши поднял, замер и водит глазами из стороны в сторону, вправо – влево, вверх – вниз. Покажите, как водит заяц глазам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упражнение для глаз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шерстка у зайца?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ц серого ц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ступит зима, выпадет белый снег, заяц поменяет серую шубку на белую. Это чтобы на снегу его не было видно. Кто у зайки враги, от кого он прячется и убегает?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лиса охотятся за зайце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заяц с белкой поиграть, да никак найти ее не может. Поможем ему белку найти? Нужно пройти два шага прямо и повернуть направо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идут и находят белку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мы нашли? Посчитайте, сколько зверей мы нашли?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ли белку. Заяц – один, белка – два. Всего два звер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гда белке с зайцем играть. Нужно на зиму запасы орехов и грибов делать, дупло пухом выстилать. Покажите, какие орешки белочка заготавливает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артикуляционное упраж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Орешек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бы сомкнуть. Кончик языка с силой упирается в правую и левую щеку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л заяц о полевой мышке. Только не знает, где она прячется. Нужно сделать два шага назад и повернуть налево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ходят мышь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ы нашли? Сколько зверей нам встретилось?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ли мышку. Всего три звер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е тоже некогда, она зернышки, колоски в норку носит. К зиме готовится. Подумал заяц о медведе. Его берлога недалеко находится. Пять шагов прямо, а потом два шага налево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ходят медвед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ы нашли? Сколько зверей всего нашли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я в берлоге. Заяц – один, белка – два, мышка – три, медведь – четыре. Всего четыре звер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ется мишке играть. Ему спать хочется. Все медведи зимой спят в берлоге до весны. Только волк и лиса зимой не спят и запасов не делают. Но не дружит с ними заяц – боитс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подул холодный порывистый ветер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упражнение на дыхание. Подставив под струю воздуха тыльную сторону ладони, дети убеждаются, что воздух прохладный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амый холодный, суровый, морозный. Он дул так: «Ссс –с-о-с.»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порывистый ветер пригнал дождевую тучку. Скорее прячьтесь от дождя под зонти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дет </w:t>
      </w:r>
      <w:r>
        <w:rPr>
          <w:rFonts w:cs="Times New Roman" w:ascii="Times New Roman" w:hAnsi="Times New Roman"/>
          <w:b/>
          <w:i/>
          <w:sz w:val="28"/>
          <w:szCs w:val="28"/>
        </w:rPr>
        <w:t>дождь</w:t>
      </w:r>
      <w:r>
        <w:rPr>
          <w:rFonts w:cs="Times New Roman" w:ascii="Times New Roman" w:hAnsi="Times New Roman"/>
          <w:sz w:val="28"/>
          <w:szCs w:val="28"/>
        </w:rPr>
        <w:t xml:space="preserve">, мы говорим, что погода </w:t>
      </w:r>
      <w:r>
        <w:rPr>
          <w:rFonts w:cs="Times New Roman" w:ascii="Times New Roman" w:hAnsi="Times New Roman"/>
          <w:b/>
          <w:i/>
          <w:sz w:val="28"/>
          <w:szCs w:val="28"/>
        </w:rPr>
        <w:t>дождлив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 ветер - … </w:t>
      </w:r>
      <w:r>
        <w:rPr>
          <w:rFonts w:cs="Times New Roman" w:ascii="Times New Roman" w:hAnsi="Times New Roman"/>
          <w:b/>
          <w:i/>
          <w:sz w:val="28"/>
          <w:szCs w:val="28"/>
        </w:rPr>
        <w:t>ветреная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одно - …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лодная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мурно - …</w:t>
      </w:r>
      <w:r>
        <w:rPr>
          <w:rFonts w:cs="Times New Roman" w:ascii="Times New Roman" w:hAnsi="Times New Roman"/>
          <w:b/>
          <w:i/>
          <w:sz w:val="28"/>
          <w:szCs w:val="28"/>
        </w:rPr>
        <w:t>пасмурная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о - … </w:t>
      </w:r>
      <w:r>
        <w:rPr>
          <w:rFonts w:cs="Times New Roman" w:ascii="Times New Roman" w:hAnsi="Times New Roman"/>
          <w:b/>
          <w:i/>
          <w:sz w:val="28"/>
          <w:szCs w:val="28"/>
        </w:rPr>
        <w:t>сырая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уро - … </w:t>
      </w:r>
      <w:r>
        <w:rPr>
          <w:rFonts w:cs="Times New Roman" w:ascii="Times New Roman" w:hAnsi="Times New Roman"/>
          <w:b/>
          <w:i/>
          <w:sz w:val="28"/>
          <w:szCs w:val="28"/>
        </w:rPr>
        <w:t>хмурая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о - … </w:t>
      </w:r>
      <w:r>
        <w:rPr>
          <w:rFonts w:cs="Times New Roman" w:ascii="Times New Roman" w:hAnsi="Times New Roman"/>
          <w:b/>
          <w:i/>
          <w:sz w:val="28"/>
          <w:szCs w:val="28"/>
        </w:rPr>
        <w:t>солнечная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разовывают и подсказывают воспитателю прилагательные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ь не просто идет, он поет песенку. Начинается песенка медленно: «Кап- - -кап- - -кап». Потом быстрее: «Кап-кап-кап». Простучите песенку дождя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отстукивают ритм: кап- - -кап- - -кап, кап-кап-кап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мы прятались от дождя, заяц собрал для нас листья деревьев. Они не простые, ими можно рисовать. Если на гладкую сторону листочка нанести краску, затем аккуратно поднять за стебелек, перевернуть и приложить к листу бумаги, то получится отпечаток листочка. Осенью листья, какого цвета?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го, красного, оранжевого ц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сть краски разного цвета. Хотите порисовать волшебными листочками?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коллективную работу. Фоном звучит музыка П. И. Чайковского «Времена года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красивая получилась картина. Как будто настоящий листопад. Листья летят, кружатся и медленно опускаются на землю. Представьте, что вы–листочки.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дится речь с движениями </w:t>
      </w:r>
      <w:r>
        <w:rPr>
          <w:rFonts w:cs="Times New Roman" w:ascii="Times New Roman" w:hAnsi="Times New Roman"/>
          <w:b/>
          <w:i/>
          <w:sz w:val="28"/>
          <w:szCs w:val="28"/>
        </w:rPr>
        <w:t>«Листик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тики осенние,</w:t>
        <w:tab/>
      </w:r>
      <w:r>
        <w:rPr>
          <w:rFonts w:cs="Times New Roman" w:ascii="Times New Roman" w:hAnsi="Times New Roman"/>
          <w:i/>
          <w:sz w:val="28"/>
          <w:szCs w:val="28"/>
        </w:rPr>
        <w:t>покачивание руками над головой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ах мы сидим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нул ветер – полетели.</w:t>
        <w:tab/>
      </w:r>
      <w:r>
        <w:rPr>
          <w:rFonts w:cs="Times New Roman" w:ascii="Times New Roman" w:hAnsi="Times New Roman"/>
          <w:i/>
          <w:sz w:val="28"/>
          <w:szCs w:val="28"/>
        </w:rPr>
        <w:t>бег, руки в стороны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ели, мы летели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землю тихо сели.</w:t>
        <w:tab/>
      </w:r>
      <w:r>
        <w:rPr>
          <w:rFonts w:cs="Times New Roman" w:ascii="Times New Roman" w:hAnsi="Times New Roman"/>
          <w:i/>
          <w:sz w:val="28"/>
          <w:szCs w:val="28"/>
        </w:rPr>
        <w:t>присесть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нова набежал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все подня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ужились, полетели</w:t>
        <w:tab/>
      </w:r>
      <w:r>
        <w:rPr>
          <w:rFonts w:cs="Times New Roman" w:ascii="Times New Roman" w:hAnsi="Times New Roman"/>
          <w:i/>
          <w:sz w:val="28"/>
          <w:szCs w:val="28"/>
        </w:rPr>
        <w:t>круже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землю снова сели.</w:t>
        <w:tab/>
      </w:r>
      <w:r>
        <w:rPr>
          <w:rFonts w:cs="Times New Roman" w:ascii="Times New Roman" w:hAnsi="Times New Roman"/>
          <w:i/>
          <w:sz w:val="28"/>
          <w:szCs w:val="28"/>
        </w:rPr>
        <w:t>присесть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м нашу картину «Листопад» зайке? Как вы думаете, что заяц будет делать с картиной?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т к себе домой. Подарит кому-нибудь на день рожден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ремя покидать волшебный лес. Возвращаться нужно тремя путям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по дорожкам, а воспитатель отмечает, кто поменял дорогу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ы побывали? С кем встретились? Как звери готовятся к зиме? Что больше всего вам понравилось? Хотелось бы еще побывать в волшебном лесу?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в волшебном лесу. Встретили зайца, белку, мышь полевую, медведя. Осенью звери делают запасы на зиму, утепляют свое жильё пухом, листьями. Хотелось бы побывать в лесу в другое время года и посмотреть, что делают звер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язательно отправимся в гости к диким животным еще ни раз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54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якова Н.Ю., Касицына  М.А. Коррекционно-педагогическая работа в детском саду для детей с задержкой психического развития (организационный аспект). - М.; Просвещение, 2004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54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 Ф. Умственное воспитание детей в процессе ознакомления с природой; Пособие для воспитателя детского сада. – 2-е изд., доп. – М.; Просвещение, 1982.</w:t>
      </w:r>
    </w:p>
    <w:p>
      <w:pPr>
        <w:pStyle w:val="Style15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нкевич-Евстигнеева Т. Д. Практикум по сказкотерапии. – СПб. «Речь», 2000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нкевич-Евстигнеева Т. Д. Путь к волшебству. Теория и практика сказкотерапии. – СПб. «Речь», 1998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нкевич-Евстигнеева Т. Д., Нисневич Л. А. Как помочь особому ребенку. - СПб., «Речь», 1998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 И. Азбука физкультминуток для дошкольников: средняя, старшая, подготовительная группы. – М.; ВАКО, 2010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Л.С. Построение коррекционной среды для дошкольников с задержкой психического развития: метод. пособие. – М., «Просвещение», 2005.</w:t>
      </w:r>
    </w:p>
    <w:p>
      <w:pPr>
        <w:pStyle w:val="Style15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ьяков Н. Н. Умственное воспитание детей дошкольного возраста – 2-е изд., дораб. – М.; Просвещение, 1988.</w:t>
      </w:r>
    </w:p>
    <w:p>
      <w:pPr>
        <w:pStyle w:val="Style15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со старшими дошкольниками с задержкой психического развития в условиях дошкольного образовательного учреждения. Программно – методическое пособие / Под общей редакцией Т. Г. Неретиной. – М.; Баласс, Изд. Дом РАО, 2004.</w:t>
      </w:r>
    </w:p>
    <w:p>
      <w:pPr>
        <w:pStyle w:val="Style15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4:00Z</dcterms:created>
  <dc:creator>Кирилл</dc:creator>
  <dc:description/>
  <cp:keywords/>
  <dc:language>en-US</dc:language>
  <cp:lastModifiedBy>Пользователь</cp:lastModifiedBy>
  <dcterms:modified xsi:type="dcterms:W3CDTF">2014-12-23T08:45:00Z</dcterms:modified>
  <cp:revision>12</cp:revision>
  <dc:subject/>
  <dc:title/>
</cp:coreProperties>
</file>