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«Детский сад общеразвивающего вида №17»</w:t>
      </w:r>
    </w:p>
    <w:p>
      <w:pPr>
        <w:pStyle w:val="Heading3"/>
        <w:spacing w:lineRule="auto" w:line="36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окружающего мира</w:t>
      </w:r>
    </w:p>
    <w:p>
      <w:pPr>
        <w:pStyle w:val="Heading3"/>
        <w:spacing w:lineRule="auto" w:line="360"/>
        <w:jc w:val="center"/>
        <w:rPr>
          <w:color w:val="C0C0C0"/>
          <w:sz w:val="40"/>
          <w:szCs w:val="40"/>
        </w:rPr>
      </w:pPr>
      <w:r>
        <w:rPr>
          <w:sz w:val="40"/>
          <w:szCs w:val="40"/>
        </w:rPr>
        <w:t>«Спасская башня»</w:t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вчинникова Ирина Фёдоровна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МБДОУ ДС ОВ №17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Усолье-Сибирское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Style12"/>
        <w:spacing w:lineRule="auto" w:line="360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достопримечательностями Московского Кремля.</w:t>
      </w:r>
    </w:p>
    <w:p>
      <w:pPr>
        <w:pStyle w:val="Normal"/>
        <w:spacing w:lineRule="auto" w:line="360" w:before="100" w:after="10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Развивать у детей: творчество; моторику пальцев рук; умение композиционно располагать детали на листе бумаги; словарь (кирпич, куранты, звезда) , воспитывать у детей доброжелательное отношение друг к другу; умение взаимодействовать в группе детей, вызывать уважение и любовь к Родине, воспитывать в детях патриотические чувства, вызывать у детей положительные эмоции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Предварительная работа: </w:t>
      </w:r>
      <w:r>
        <w:rPr>
          <w:rFonts w:cs="Times New Roman" w:ascii="Times New Roman" w:hAnsi="Times New Roman"/>
          <w:b w:val="false"/>
          <w:i w:val="false"/>
        </w:rPr>
        <w:t xml:space="preserve">беседы о нашей стране, о Москве, о Московском Кремле. Разучивание стихотворений, пословиц и поговорок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рудование: </w:t>
      </w:r>
      <w:r>
        <w:rPr>
          <w:sz w:val="28"/>
          <w:szCs w:val="28"/>
        </w:rPr>
        <w:t>большой лист бумаги (ватманский лист); иллюстрация Кремлёвской стены со Спасской башней; наборы цветной бумаги ножницы; клей; салфетки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! Как называется наша родина, страна, в которой мы живем? 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Ответ детей: Россия.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Воспитатель: Скажите, как называется столица нашей Родины?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детей: Москва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Правильно, Москва город большой и красивый. Много музеев, театров, стадионов, парков и площадей. Красивых, высоких зданий. Москва – главный город нашей страны, но не всегда Москва была таким большим и красивым городом. Много-много лет назад на этом месте не было ни города, ни даже маленькой деревушки, а был дремучий лес. В таком лесу, на берегу Москвы-реки, очень давно люди стали строить дома.</w:t>
      </w:r>
    </w:p>
    <w:p>
      <w:pPr>
        <w:pStyle w:val="Style12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грает музыка (Звуки природы - шум дождя и пение птиц)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 xml:space="preserve">Ребенок: 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Над Москвой-рекой, на круче,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Где стоит наш Кремль теперь,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Был когда-то бор дремучий,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А в бору водился зверь.</w:t>
      </w:r>
    </w:p>
    <w:p>
      <w:pPr>
        <w:pStyle w:val="Normal"/>
        <w:spacing w:lineRule="auto" w:line="360" w:before="100" w:after="100"/>
        <w:rPr/>
      </w:pPr>
      <w:r>
        <w:rPr>
          <w:sz w:val="28"/>
          <w:szCs w:val="28"/>
        </w:rPr>
        <w:t>Много было, в чаще бора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И медведей, и волков,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Много уток на озерах,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На болотах куликов,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Коршун вился над лугами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И лосиною тропой,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Зверь могучими рогами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Выходил на водопой.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талья Кончаловская)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Вот среди такого дремучего леса стали появляться первые избы. А по приказу князя Юрия Владимировича Долгорукова стали возводить Кремль. Кремль – это значит крепость, в которой можно укрыться от врагов. Первый Кремль был деревянный, но он сгорел. И решили люди строить Кремль из белого камня. Простояв более ста лет, белокаменные укрепления Кремля стали разрушаться. Современные стены и башни Кремля были построены 500 лет назад из красного кирпича. В московском Кремле 20 башен. У каждой из них есть своё название и назначение. Одна из них называется Спасская.</w:t>
      </w:r>
      <w:r>
        <w:rPr>
          <w:rStyle w:val="C2"/>
          <w:sz w:val="28"/>
          <w:szCs w:val="28"/>
        </w:rPr>
        <w:t xml:space="preserve"> Ребята, отгадайте загадку, и вы узнаете, что установлено на этой башне.</w:t>
      </w:r>
      <w:r>
        <w:rPr>
          <w:rStyle w:val="C1"/>
          <w:sz w:val="28"/>
          <w:szCs w:val="28"/>
        </w:rPr>
        <w:t> 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дут лет двести,</w:t>
        <w:br/>
        <w:t>А всё на месте.</w:t>
        <w:br/>
        <w:t>Шагают так!</w:t>
        <w:br/>
        <w:t>Тик! - Так! Тик! - Так!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Style w:val="C2"/>
          <w:sz w:val="28"/>
          <w:szCs w:val="28"/>
        </w:rPr>
        <w:t>Дети: Часы.</w:t>
      </w:r>
    </w:p>
    <w:p>
      <w:pPr>
        <w:pStyle w:val="C4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Молодцы. На этой башне установлены главные часы нашей страны - куранты.  Они бьют каждые пятнадцать минут. А новый год начинается, как только куранты в ночь с 31 декабря на 1 января пробьют двенадцать раз.</w:t>
      </w:r>
    </w:p>
    <w:p>
      <w:pPr>
        <w:pStyle w:val="C0"/>
        <w:spacing w:lineRule="auto" w:line="360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>Физминутка.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rStyle w:val="C1"/>
          <w:sz w:val="28"/>
          <w:szCs w:val="28"/>
        </w:rPr>
        <w:t>Тик-так, тик-так,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rStyle w:val="C1"/>
          <w:sz w:val="28"/>
          <w:szCs w:val="28"/>
        </w:rPr>
        <w:t>В доме кто умеет так?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rStyle w:val="C1"/>
          <w:sz w:val="28"/>
          <w:szCs w:val="28"/>
        </w:rPr>
        <w:t>Это маятник в часах,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тбивает каждый такт. </w:t>
      </w:r>
      <w:r>
        <w:rPr>
          <w:rStyle w:val="C1c2"/>
          <w:sz w:val="28"/>
          <w:szCs w:val="28"/>
        </w:rPr>
        <w:t>(Наклоны влево - вправо.)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rStyle w:val="C1"/>
          <w:sz w:val="28"/>
          <w:szCs w:val="28"/>
        </w:rPr>
        <w:t>А в часах сидит кукушка,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rStyle w:val="C1"/>
          <w:sz w:val="28"/>
          <w:szCs w:val="28"/>
        </w:rPr>
        <w:t>У неё своя избушка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rStyle w:val="C1"/>
          <w:sz w:val="28"/>
          <w:szCs w:val="28"/>
        </w:rPr>
        <w:t>Прокукует птичка время,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rStyle w:val="C1"/>
          <w:sz w:val="28"/>
          <w:szCs w:val="28"/>
        </w:rPr>
        <w:t>Снова спрячется за дверью,</w:t>
      </w:r>
    </w:p>
    <w:p>
      <w:pPr>
        <w:pStyle w:val="Normal"/>
        <w:spacing w:lineRule="auto" w:line="360" w:before="100" w:after="100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c2"/>
          <w:sz w:val="28"/>
          <w:szCs w:val="28"/>
        </w:rPr>
        <w:t xml:space="preserve">(Дети садятся в глубокий присед.) 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трелки движутся по кругу. Не касаются друг друга. </w:t>
      </w:r>
      <w:r>
        <w:rPr>
          <w:rStyle w:val="C1c2"/>
          <w:sz w:val="28"/>
          <w:szCs w:val="28"/>
        </w:rPr>
        <w:t>(Вращение туловищем вправо.)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rStyle w:val="C1"/>
          <w:sz w:val="28"/>
          <w:szCs w:val="28"/>
        </w:rPr>
        <w:t>Повернёмся мы с тобой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отив стрелки часовой. </w:t>
      </w:r>
      <w:r>
        <w:rPr>
          <w:rStyle w:val="C1c2"/>
          <w:sz w:val="28"/>
          <w:szCs w:val="28"/>
        </w:rPr>
        <w:t>(Вращение туловищем влево.)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 часы идут, идут, </w:t>
      </w:r>
      <w:r>
        <w:rPr>
          <w:rStyle w:val="C1c2"/>
          <w:sz w:val="28"/>
          <w:szCs w:val="28"/>
        </w:rPr>
        <w:t>(Ходьба на месте.)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ногда вдруг отстают. </w:t>
      </w:r>
      <w:r>
        <w:rPr>
          <w:rStyle w:val="C1c2"/>
          <w:sz w:val="28"/>
          <w:szCs w:val="28"/>
        </w:rPr>
        <w:t>(Замедление темпа ходьбы.)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rStyle w:val="C1"/>
          <w:sz w:val="28"/>
          <w:szCs w:val="28"/>
        </w:rPr>
        <w:t>А бывает, что спешат,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ловно убежать хотят! </w:t>
      </w:r>
      <w:r>
        <w:rPr>
          <w:rStyle w:val="C1c2"/>
          <w:sz w:val="28"/>
          <w:szCs w:val="28"/>
        </w:rPr>
        <w:t>(Бег на месте.)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rStyle w:val="C1"/>
          <w:sz w:val="28"/>
          <w:szCs w:val="28"/>
        </w:rPr>
        <w:t>Если их не заведут,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То они совсем встают. </w:t>
      </w:r>
      <w:r>
        <w:rPr>
          <w:rStyle w:val="C1c2"/>
          <w:sz w:val="28"/>
          <w:szCs w:val="28"/>
        </w:rPr>
        <w:t>(Дети останавливаются.)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rStyle w:val="C1"/>
          <w:sz w:val="28"/>
          <w:szCs w:val="28"/>
        </w:rPr>
        <w:t>Вот и кончилась игра,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м обратно сесть пора. </w:t>
      </w:r>
      <w:r>
        <w:rPr>
          <w:rStyle w:val="C1c2"/>
          <w:sz w:val="28"/>
          <w:szCs w:val="28"/>
        </w:rPr>
        <w:t>(Дети садятся на свои места.)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А сейчас мы приступим к изображению Спасской башни. Что нужно вырезать для картины? (Деревья, прямоугольные и треугольные фигуры разного размера и цвета, круги, звезду). Подумайте, кто, что будет вырезать и наклеивать. Работа у всех будет разная, а в целом получится картина.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Дети приступают к работе. По мере выполнения можно предложить детям подумать, чем еще можно дополнить картину (облака, солнце). После окончания дети наклеивают свои работы на общий лист.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Ребята, вы славно потрудились. Всем, большое спасиб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0080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ная литература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ёшина Н.В. Знакомим дошкольников с родным городом. -  М.: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Творческий центр Сфера</w:t>
        </w:r>
      </w:hyperlink>
      <w:r>
        <w:rPr>
          <w:b/>
          <w:sz w:val="28"/>
          <w:szCs w:val="28"/>
        </w:rPr>
        <w:t>, 1999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аева Г.П. Большая энциклопедия дошкольника. – М.: РООССА, 2010.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  <w:sz w:val="28"/>
          <w:szCs w:val="28"/>
        </w:rPr>
        <w:t>В.А. Моцарт</w:t>
      </w:r>
      <w:r>
        <w:rPr>
          <w:b/>
          <w:sz w:val="28"/>
          <w:szCs w:val="28"/>
        </w:rPr>
        <w:t xml:space="preserve"> - Времена года - Гроза, Звуки природы - шум дождя и пение птиц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ttp://pro100-mica.livejournal.com/49795.ht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VladimirScript22">
    <w:name w:val="Стиль Vladimir Script 22 пт"/>
    <w:qFormat/>
    <w:rPr>
      <w:rFonts w:ascii="Vladimir Script" w:hAnsi="Vladimir Script" w:cs="Vladimir Script"/>
      <w:sz w:val="44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1c4">
    <w:name w:val="c1 c4"/>
    <w:basedOn w:val="Style11"/>
    <w:qFormat/>
    <w:rPr/>
  </w:style>
  <w:style w:type="character" w:styleId="C1c2">
    <w:name w:val="c1 c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ibri.ru/pubinfo.asp?ch=1&amp;cod=18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1:42:00Z</dcterms:created>
  <dc:creator>антон</dc:creator>
  <dc:description/>
  <cp:keywords/>
  <dc:language>en-US</dc:language>
  <cp:lastModifiedBy>Пользователь</cp:lastModifiedBy>
  <dcterms:modified xsi:type="dcterms:W3CDTF">2014-12-23T11:50:00Z</dcterms:modified>
  <cp:revision>13</cp:revision>
  <dc:subject/>
  <dc:title>Конспект занятия по ознакомлению с Москвой в подготовительной к школе группе детского сада</dc:title>
</cp:coreProperties>
</file>