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Государственное бюджетное общеобразовательное учреждение Самарской области средняя общеобразовательная школа №19 им. Героя России Алексея Кириллина города Сызрани городского округа Сызрань  Самарской области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труктурное подразделение, реализующее общеобразовательные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программы дошкольного образования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  <w:t>Конспект урока окружающего мира для 1 класса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  <w:t>«Лес и луг»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b/>
          <w:b/>
          <w:i/>
          <w:i/>
          <w:sz w:val="44"/>
        </w:rPr>
      </w:pPr>
      <w:r>
        <w:rPr>
          <w:rFonts w:cs="Helvetica" w:ascii="Helvetica" w:hAnsi="Helvetica"/>
          <w:b/>
          <w:i/>
          <w:sz w:val="44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готовила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Helvetica" w:ascii="Helvetica" w:hAnsi="Helvetica"/>
        </w:rPr>
        <w:t xml:space="preserve">заместитель заведующего </w:t>
      </w:r>
    </w:p>
    <w:p>
      <w:pPr>
        <w:pStyle w:val="Normal"/>
        <w:spacing w:lineRule="auto" w:line="360"/>
        <w:ind w:firstLine="7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труктурного подразделения </w:t>
      </w:r>
    </w:p>
    <w:p>
      <w:pPr>
        <w:pStyle w:val="Normal"/>
        <w:spacing w:lineRule="auto" w:line="360"/>
        <w:ind w:firstLine="7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Дрямова Светлана Васильевна</w:t>
      </w:r>
    </w:p>
    <w:p>
      <w:pPr>
        <w:pStyle w:val="Normal"/>
        <w:spacing w:lineRule="auto" w:line="360"/>
        <w:ind w:firstLine="7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7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г. Сызрань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2013г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Цель: </w:t>
      </w:r>
      <w:r>
        <w:rPr>
          <w:rFonts w:cs="Helvetica" w:ascii="Helvetica" w:hAnsi="Helvetica"/>
        </w:rPr>
        <w:t xml:space="preserve">Формирование у дошкольников представлений об особенностях растительного мира природных экосистем леса и луга.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Задачи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Образовательные задачи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Уточнить представления детей о растениях экосистем леса и луга (познание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Закрепить умение узнавать растения по листьям, плодам и называть их (познание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Познакомить с назначением Красной книги (познание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Активизировать словарь (Красная книга, исчезающие растения, хвойные деревья, берёзовая, дубовая роща) (коммуникация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Развивающие задачи:</w:t>
      </w:r>
    </w:p>
    <w:p>
      <w:pPr>
        <w:pStyle w:val="Style111"/>
        <w:widowControl/>
        <w:spacing w:lineRule="auto" w:line="240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Развивать мыслительную активность, сообразительность, умение самостоятельно решать поставленную задачу (социализация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Развивать умение отгадывать загадки (чтение художественной литературы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оспитательные задачи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Воспитывать умение слушать друг друга (социализация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Calibri" w:hAnsi="Calibri" w:cs="Helvetica"/>
        </w:rPr>
      </w:pPr>
      <w:r>
        <w:rPr>
          <w:rFonts w:cs="Helvetica" w:ascii="Helvetica" w:hAnsi="Helvetica"/>
        </w:rPr>
        <w:t>- Расширять представления о способах правильного взаимодействия с объектами природы</w:t>
      </w:r>
      <w:r>
        <w:rPr>
          <w:rStyle w:val="FontStyle207"/>
          <w:sz w:val="24"/>
          <w:szCs w:val="24"/>
        </w:rPr>
        <w:t xml:space="preserve"> </w:t>
      </w:r>
      <w:r>
        <w:rPr>
          <w:rFonts w:cs="Helvetica" w:ascii="Helvetica" w:hAnsi="Helvetica"/>
        </w:rPr>
        <w:t>(безопасность).</w:t>
      </w:r>
      <w:r>
        <w:rPr>
          <w:rStyle w:val="FontStyle207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Helvetica" w:ascii="Calibri" w:hAnsi="Calibri"/>
        </w:rPr>
        <w:t>-</w:t>
      </w:r>
      <w:r>
        <w:rPr>
          <w:rFonts w:cs="Helvetica" w:ascii="Helvetica" w:hAnsi="Helvetica"/>
        </w:rPr>
        <w:t xml:space="preserve"> Воспитывать интерес, прививать чуткость к поэтическому слову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(чтение художественной литературы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Материал </w:t>
      </w:r>
      <w:r>
        <w:rPr>
          <w:rFonts w:cs="Helvetica" w:ascii="Helvetica" w:hAnsi="Helvetica"/>
        </w:rPr>
        <w:t xml:space="preserve">– электронная презентация, Снеговик – игрушка, аудиомагнитофон, аудиозаписи, картинки с изображением разных видов транспорта (вертолет, автобус, ковёр-самолёт, автомобиль, лодка, самокат, ракета), картинки последовательности роста и развития одуванчика, конверты с карточками (части цветка)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Предварительная работа:</w:t>
      </w:r>
      <w:r>
        <w:rPr>
          <w:rFonts w:cs="Helvetica" w:ascii="Helvetica" w:hAnsi="Helvetica"/>
        </w:rPr>
        <w:t xml:space="preserve">  рассматривание альбомов, иллюстраций, фотографий о природе, беседы природоведческой тематики, дидактические игры «К названному дереву беги», «С какого дерева лист», наблюдения за растениями на участке, экскурсии в природу, чтение стихов, загадок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Ход мероприятия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 xml:space="preserve">Дети входят в музыкальный зал (одна половина оформлена как зимний лес, другая как летняя поляна). На полу разложены следы. Воспитатель читает записку на двери «По следочкам вы идите, и меня в лесу найдите»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ети идут по следам по залу, подходят к снежной избушке, из которой выходит снеговик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Снеговик:</w:t>
      </w:r>
      <w:r>
        <w:rPr>
          <w:rFonts w:cs="Helvetica" w:ascii="Helvetica" w:hAnsi="Helvetica"/>
        </w:rPr>
        <w:t xml:space="preserve"> Здравствуйте, ребята! Вы меня узнали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Дети:</w:t>
      </w:r>
      <w:r>
        <w:rPr>
          <w:rFonts w:cs="Helvetica" w:ascii="Helvetica" w:hAnsi="Helvetica"/>
        </w:rPr>
        <w:t xml:space="preserve"> Да, Снеговик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Снеговик:</w:t>
      </w:r>
      <w:r>
        <w:rPr>
          <w:rFonts w:cs="Helvetica" w:ascii="Helvetica" w:hAnsi="Helvetica"/>
        </w:rPr>
        <w:t xml:space="preserve"> Вас давно я поджидаю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</w:t>
      </w:r>
      <w:r>
        <w:rPr>
          <w:rFonts w:cs="Helvetica" w:ascii="Helvetica" w:hAnsi="Helvetica"/>
        </w:rPr>
        <w:t>Вам загадки загадаю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Хлопья белые летят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Тихо падают, кружат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Стало всё кругом бело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Чем дорожки замело? (Снег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транная звёздочка с неба упала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не на ладошку легла - и пропала. (Снежинка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/Л. Сандлер/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расна девица грустна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й не нравится весна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й на солнце тяжко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лёзы льёт бедняжка... (Снегурочка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/А.Шибаев/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Я тепла не потерплю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Закручу метели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Все поляны побелю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Разукрашу ели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Замету снежком дома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Потому что я ... (Зима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Снеговик: </w:t>
      </w:r>
      <w:r>
        <w:rPr>
          <w:rFonts w:cs="Helvetica" w:ascii="Helvetica" w:hAnsi="Helvetica"/>
        </w:rPr>
        <w:t xml:space="preserve">Молодцы, все мои загадки отгадали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Снеговик, мы про тебя стихотворение знаем.</w:t>
      </w:r>
      <w:r>
        <w:rPr>
          <w:rFonts w:cs="Helvetica" w:ascii="Helvetica" w:hAnsi="Helvetica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</w:rPr>
        <w:t>Дети читают стихотворение и выполняют движения по тексту.</w:t>
      </w:r>
      <w:r>
        <w:rPr>
          <w:rFonts w:cs="Helvetica" w:ascii="Helvetica" w:hAnsi="Helvetica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авай, дружок, смелей, друж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Кати по снегу свой снеж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н превратится в толстый к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 станет ком снегов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Его улыбка так светл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ва глаза, шляпа, нос, мет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</w:rPr>
              <w:t xml:space="preserve">Но солнце припечёт слегк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Увы! – и нет снегов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righ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В.Егор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Идут по кругу, изображая, что катят перед собой снежный 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«Рисуют» обеими руками большой кр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Helvetica" w:ascii="Helvetica" w:hAnsi="Helvetica"/>
                <w:i/>
              </w:rPr>
              <w:t>«Рисуют» снеговика из трёх ком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Широко улыбаю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Показывают глаза, прикрывают голову ладошкой, дотрагиваются до носа, встают прямо, как бы держа воображаемую мет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Медленно присед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i/>
              </w:rPr>
              <w:t>Разводят руками, пожимают плеч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Снеговик: </w:t>
      </w:r>
      <w:r>
        <w:rPr>
          <w:rFonts w:cs="Helvetica" w:ascii="Helvetica" w:hAnsi="Helvetica"/>
        </w:rPr>
        <w:t xml:space="preserve">Не хочу, чтобы солнце припекало, я зиму люблю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Дети, а вам какое время года нравится? Поднимите руки кому зима нравится. Кому весна? Кому осень нравится? Ну а лето кто больше всего любит? (воспитатель считает количество детей, поднявших руки)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Воспитатель: </w:t>
      </w:r>
      <w:r>
        <w:rPr>
          <w:rFonts w:cs="Helvetica" w:ascii="Helvetica" w:hAnsi="Helvetica"/>
        </w:rPr>
        <w:t>Вот видишь,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Снеговик, нам с ребятами, больше всего лето нравится.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Снеговик:</w:t>
      </w:r>
      <w:r>
        <w:rPr>
          <w:rFonts w:cs="Helvetica" w:ascii="Helvetica" w:hAnsi="Helvetica"/>
        </w:rPr>
        <w:t xml:space="preserve"> Я его никогда не видел. Что это такое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Ребята, расскажите, что бывает летом. (Летом ярко светит солнце, тепло, всегда хорошая погода, цветут цветы, поспевают ягоды, овощи, много насекомых, можно купаться в речке и загорать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Хочешь, Снеговик, мы отправимся с тобой в лето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Снеговик</w:t>
      </w:r>
      <w:r>
        <w:rPr>
          <w:rFonts w:cs="Helvetica" w:ascii="Helvetica" w:hAnsi="Helvetica"/>
        </w:rPr>
        <w:t>: Конечно, хочу. А как мы туда попадем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А попадем мы туда на волшебном сказочном транспорте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Воспитатель предлагает детям выбрать сказочный транспорт из предложенных картинок с изображением разных видов транспорта (вертолет, автобус, ковёр-самолёт, автомобиль, лодка, самокат, ракета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Дети выбирают сказочный ковёр-самолёт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Звучит музыка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Давайте представим, что мы летим на ковре-самолёте.</w:t>
      </w:r>
      <w:r>
        <w:rPr>
          <w:rFonts w:cs="Helvetica" w:ascii="Helvetica" w:hAnsi="Helvetica"/>
          <w:color w:val="FF0000"/>
        </w:rPr>
        <w:t xml:space="preserve">                       </w:t>
      </w:r>
      <w:r>
        <w:rPr>
          <w:rFonts w:cs="Helvetica" w:ascii="Helvetica" w:hAnsi="Helvetica"/>
        </w:rPr>
        <w:t>Закрывайте глаза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И случатся чудес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ш ковер-самолёт                   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Совершает свой полёт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Посмотрите куда мы с вами попали? (В лес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2 Слайд (Смешанный лес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спитатель читает стихотворение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ой друг, посмотри – это смешанный лес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Берёзы растут, дубы, ели и сосны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И даже свет солнца под ними исчез –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крыли деревьев богатые кроны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Где встретишь деревья такой вышины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 день знойный в лесу будет тень и прохлад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чувствуй ты прелесть лесной тишины –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не летом других удовольствий не надо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</w:t>
      </w:r>
      <w:r>
        <w:rPr>
          <w:rFonts w:cs="Helvetica" w:ascii="Helvetica" w:hAnsi="Helvetica"/>
        </w:rPr>
        <w:t>/Автор неизвестен/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Дети, перечислите названия деревьев, о которых говорится в стихотворении (Берёза, дуб, ель, сосна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Какие ещё деревья вы знаете? (Рябина, клён, акация, тополь, каштан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А сейчас попробуйте узнать дерево по его листьям и плодам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3 Слайд (Еловая лапа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Что это за дерево? (Ель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Как вы узнали? (У ели есть иголки, они короткие, есть шишки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4 Слайд (Ель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Дети, как одним словом называются деревья, на которых растут иголки (Хвойные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А какие хвойные деревья вы знаете? (Ель, сосна, пихта, кедр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  <w:i/>
        </w:rPr>
        <w:t>5 Слайд (Жёлуди)</w:t>
      </w:r>
      <w:r>
        <w:rPr>
          <w:rFonts w:cs="Helvetica" w:ascii="Helvetica" w:hAnsi="Helvetica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 xml:space="preserve">Воспитатель: </w:t>
      </w:r>
      <w:r>
        <w:rPr>
          <w:rFonts w:cs="Helvetica" w:ascii="Helvetica" w:hAnsi="Helvetica"/>
        </w:rPr>
        <w:t>Посмотрите внимательно и скажите с ветки какого дерева этот плод? (С дуба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6 Слайд (Дуб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Воспитатель читает загадку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Если на небе появятся тучи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рячутся птицы под кроной могуче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есь кабаны у него под корнями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Громко похрустывают желудя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ебель из дерева сноса не знает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редных микробов кора убивает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ерево это живет сотни лет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то его знает, подскажет ответ… (Дуб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</w:t>
      </w:r>
      <w:r>
        <w:rPr>
          <w:rFonts w:cs="Helvetica" w:ascii="Helvetica" w:hAnsi="Helvetica"/>
        </w:rPr>
        <w:t>/Автор неизвестен/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7 Слайд (Клён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спитатель читает стихотворение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Листву рассыпает метель золотая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Я в парке сижу и о чем-то мечтаю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Над лавочкой старой лист клёна кружится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И медленно мне на ладошку ложитс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/>
        <w:t xml:space="preserve">                                                </w:t>
      </w:r>
      <w:r>
        <w:rPr>
          <w:rFonts w:cs="Helvetica" w:ascii="Helvetica" w:hAnsi="Helvetica"/>
        </w:rPr>
        <w:t>/С.А.Васильева/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  <w:b/>
          <w:i/>
        </w:rPr>
        <w:t xml:space="preserve"> </w:t>
      </w:r>
      <w:r>
        <w:rPr>
          <w:rFonts w:cs="Helvetica" w:ascii="Helvetica" w:hAnsi="Helvetica"/>
        </w:rPr>
        <w:t xml:space="preserve"> Как называется лист клёна? (Кленовый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ак называется осеннее явление, когда опадают листья с деревьев? (Листопад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спитатель предлагает детям превратиться в осенние листочки, кружащиеся в воздухе. Под плавную музыку дети импровизируют, кружатся по залу, изображая листопад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8 Слайд (Рябиновая гроздь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С какого дерева эти плоды? (С рябины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9 Слайд (Рябина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Рябина – это дерево, которое часто можно увидеть в городе. Как вы думаете, почему зимой вокруг рябины много птиц? (Они прилетают клевать ягоды, добывают себе корм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10 Слайд (Сережки берёзы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Вы узнали что это? (Серёжки на берёзе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11 Слайд (Берёза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спитатель читает стихотворение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 белых платьицах подружи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з русской выросли земл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 лесной стоят опушке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Листья в косы заплел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В мае россыпью серёжек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х украсится наряд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ного исходив дорожек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Я всегда берёзе рад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</w:t>
      </w:r>
      <w:r>
        <w:rPr>
          <w:rFonts w:cs="Helvetica" w:ascii="Helvetica" w:hAnsi="Helvetica"/>
        </w:rPr>
        <w:t>/С.А. Васильева/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Воспитатель: </w:t>
      </w:r>
      <w:r>
        <w:rPr>
          <w:rFonts w:cs="Helvetica" w:ascii="Helvetica" w:hAnsi="Helvetica"/>
        </w:rPr>
        <w:t>Дети, если в роще растут берёзы, то как эта роща называется? (Берёзовая роща). А если в роще растут  дубы? (Дубовая роща), а осины? (Осиновая роща), липы? (Липовая роща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Наш Снеговичок немного загрустил, давайте, подбодрим его и поиграем с ним в игру "Собери листья"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Физкультурная пауза «Собери листья»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ети делятся на 4 команды по признаку  кто в какое время года родился. Команды под музыку собирают разбросанные по залу листья одного дерева в свое лукошко. 1 команда – дубовые, 2 команда – берёзовые, 3 – липовые, 4 – рябиновые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Наше путешествие продолжается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крывайте глаза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 случатся чудес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ш ковер-самолёт                   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Совершает свой полёт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12 Слайд (Луг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Снеговик:</w:t>
      </w:r>
      <w:r>
        <w:rPr>
          <w:rFonts w:cs="Helvetica" w:ascii="Helvetica" w:hAnsi="Helvetica"/>
        </w:rPr>
        <w:t xml:space="preserve"> Дети, куда это мы сейчас прилетели? (На луг)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Что растёт на лугу?  (Цветы, травы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Дети, а как называются цветы, которые растут на лугу, в поле, в саду? (Луговые, полевые, садовые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13 Слайд (Одуванчик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Вы узнали этот цветок? (Одуванчик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спитатель читает стихотворение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Жёлтая головушка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Розовая ножка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дуванчик – солнышко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держу в ладошке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Появилось солнышко в мае на лугу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 него любуюсь, очень берегу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Жаль недолго солнышко будет золотым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белеет солнышко –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 расстанусь с ним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</w:t>
      </w:r>
      <w:r>
        <w:rPr>
          <w:rFonts w:cs="Helvetica" w:ascii="Helvetica" w:hAnsi="Helvetica"/>
        </w:rPr>
        <w:t>/В. И. Мирясова/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Ребята, почему одуванчик назван солнышком? (Потому что его цветок жёлтого цвета, круглый и похож   на солнышко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А кто расскажет, какие изменения происходят с одуванчиком в процессе его развития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Дети рассказывают, выкладывая из картинок последовательность роста и развития одуванчика (1. появляется росток, 2. появляются листья, 3. цветок растёт и образуется бутон, 4. раскрывается жёлтый одуванчик, 5. жёлтый цветок превращается в белый шар с мягкими парашютиками, 6. парашютики разлетаются – это семена)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14 Слайд (Ромашка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спитатель читает стихотворение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У ромашек серединки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 виде жёлтеньких кружков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брамляют сердцевинки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Много белых лепестков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</w:t>
      </w:r>
      <w:r>
        <w:rPr>
          <w:rFonts w:cs="Helvetica" w:ascii="Helvetica" w:hAnsi="Helvetica"/>
        </w:rPr>
        <w:t>/С. А. Васильева/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15 Слайд (Колокольчик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спитатель читает стихотворение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Он расцвел в тиши лесной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Граммофончик голубо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А звенит он или нет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олько лес нам даст ответ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</w:t>
      </w:r>
      <w:r>
        <w:rPr>
          <w:rFonts w:cs="Helvetica" w:ascii="Helvetica" w:hAnsi="Helvetica"/>
        </w:rPr>
        <w:t>/В. И. Мирясова/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Что это за цветок? (Колокольчик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Дети, как вы думаете, откуда колокольчик получил свое название? (Форма его похожа на  колокол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А знаете ли вы ещё цветы с "говорящими" названиями (Анютины глазки, кувшинка, гвоздика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Дидактическая игра «Собери цветок»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етям предлагаются конверты с карточками (части цветка). Из этих карточек они должны составить цветок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</w:rPr>
        <w:t xml:space="preserve">Воспитатель: </w:t>
      </w:r>
      <w:r>
        <w:rPr>
          <w:rFonts w:cs="Helvetica" w:ascii="Helvetica" w:hAnsi="Helvetica"/>
        </w:rPr>
        <w:t>Раз, два, три, собирать начни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Скажите, а кто какой цветок из вас собрал? (мак, ромашка, гвоздика, колокольчик, ландыш, одуванчик, василёк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16 Слайд (Ландыш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оспитатель читает стихотворение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Белые жемчужины прилепились в ряд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К стебелёчку тонкому – дарят аромат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 мае распускаются и цветут в лесу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Даже книга Красная бережёт красу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</w:rPr>
        <w:t xml:space="preserve">                                         </w:t>
      </w:r>
      <w:r>
        <w:rPr>
          <w:rFonts w:cs="Helvetica" w:ascii="Helvetica" w:hAnsi="Helvetica"/>
        </w:rPr>
        <w:t>/В. И. Мирясова/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Дети, о какой книге говорится в стихотворении? (О Красной книге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17 Слайд (Красная книга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 xml:space="preserve">: Почему многие растения заносят в нее? (В Красную книгу заносят названия редких и исчезающих растений: ландыш, подснежник, кувшинка, колокольчик) 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А что мы можем сделать для того чтобы сохранить эти цветы? (Беречь, не рвать их, не топтать, рассказать другим, чтобы тоже берегли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Наше путешествие подходит к концу. Пора нам обратно в зиму возвращатьс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акрывайте глаза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И случатся чудес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Наш ковер-самолёт                   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овершает свой полёт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i/>
        </w:rPr>
        <w:t>18 Слайд (Снежный лес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</w:t>
      </w:r>
      <w:r>
        <w:rPr>
          <w:rFonts w:cs="Helvetica" w:ascii="Helvetica" w:hAnsi="Helvetica"/>
        </w:rPr>
        <w:t>: Снеговичок, понравилось ли тебе наше путешествие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Снеговик:</w:t>
      </w:r>
      <w:r>
        <w:rPr>
          <w:rFonts w:cs="Helvetica" w:ascii="Helvetica" w:hAnsi="Helvetica"/>
        </w:rPr>
        <w:t xml:space="preserve"> Конечно, понравилось! Я сегодня узнал столько нового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</w:rPr>
        <w:t>Воспитатель:</w:t>
      </w:r>
      <w:r>
        <w:rPr>
          <w:rFonts w:cs="Helvetica" w:ascii="Helvetica" w:hAnsi="Helvetica"/>
        </w:rPr>
        <w:t xml:space="preserve"> А вам, ребята, что больше всего понравилось? (Путешествовать на ковре-самолёте, собирать цветы из частей, собирать листья со снеговиком, отгадывать загадки, слушать стихи и музыку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b/>
        </w:rPr>
        <w:t>Снеговик:</w:t>
      </w:r>
      <w:r>
        <w:rPr>
          <w:rFonts w:cs="Helvetica" w:ascii="Helvetica" w:hAnsi="Helvetica"/>
        </w:rPr>
        <w:t xml:space="preserve"> А теперь мне пора домой, ребята. До свидания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Дети</w:t>
      </w:r>
      <w:r>
        <w:rPr>
          <w:rFonts w:cs="Helvetica" w:ascii="Helvetica" w:hAnsi="Helvetica"/>
        </w:rPr>
        <w:t>: До свидания, Снеговик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Картотека подвижных игр, упражнений, физкультминуток, пальчиковой гимнастики. Нищева Н.В. – СПб.: Детство-Пресс, 2008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1"/>
          <w:rFonts w:ascii="Helvetica" w:hAnsi="Helvetica" w:cs="Helvetica"/>
          <w:sz w:val="24"/>
          <w:szCs w:val="24"/>
        </w:rPr>
      </w:pPr>
      <w:r>
        <w:rPr>
          <w:rStyle w:val="1"/>
          <w:rFonts w:cs="Helvetica" w:ascii="Helvetica" w:hAnsi="Helvetica"/>
          <w:sz w:val="24"/>
          <w:szCs w:val="24"/>
        </w:rPr>
        <w:t xml:space="preserve">Развитие монологической речи детей 6-7 лет: занятия на основе сказок / авт.-сост. А. А. Гуськова. - Волгоград: Учитель, 2011. 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Style w:val="1"/>
          <w:rFonts w:ascii="Helvetica" w:hAnsi="Helvetica" w:cs="Helvetica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Style w:val="1"/>
          <w:rFonts w:ascii="Helvetica" w:hAnsi="Helvetica" w:cs="Helvetica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rStyle w:val="1"/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Использованные материалы и Интернет-ресурсы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Style w:val="1"/>
          <w:rFonts w:ascii="Helvetica" w:hAnsi="Helvetica" w:cs="Helvetica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hyperlink r:id="rId2">
        <w:r>
          <w:rPr>
            <w:rStyle w:val="InternetLink"/>
            <w:rFonts w:cs="Helvetica" w:ascii="Helvetica" w:hAnsi="Helvetica"/>
          </w:rPr>
          <w:t>http://tsvetyzhizni.ru/detskie-zagadki/zimnie-zagadki-dlya-detej-itogi-pazl-konkursa.html</w:t>
        </w:r>
      </w:hyperlink>
      <w:r>
        <w:rPr>
          <w:rFonts w:cs="Helvetica" w:ascii="Helvetica" w:hAnsi="Helvetica"/>
        </w:rPr>
        <w:t xml:space="preserve"> (загадки про зиму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Основной текст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20" w:after="3600"/>
      <w:ind w:hanging="136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vetyzhizni.ru/detskie-zagadki/zimnie-zagadki-dlya-detej-itogi-pazl-konkurs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6:00Z</dcterms:created>
  <dc:creator>Admin</dc:creator>
  <dc:description/>
  <cp:keywords/>
  <dc:language>en-US</dc:language>
  <cp:lastModifiedBy>Пользователь</cp:lastModifiedBy>
  <dcterms:modified xsi:type="dcterms:W3CDTF">2014-12-20T09:21:00Z</dcterms:modified>
  <cp:revision>22</cp:revision>
  <dc:subject/>
  <dc:title/>
</cp:coreProperties>
</file>