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компенсирующего вида № 26»г. Волог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 русского языка для 1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Шляпная мастерская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а Ирина Серге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разнообразных приёмах лепки цве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е создавать украшения налепо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творческую активность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ускулатуру ру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имание и память, логическое мышление 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составлении сложноподчинённых предложений с союзом если бы, то не; упражнять в образовании относительных прилагательны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образовании существительных с помощью приставок и суффиксов. Упражнять в составлении описательного рассказ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иллюстраций, открыток, журналов с изображением головных уборов. Сюжетно – ролевая игра «Магазин головных уборов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лин, стеки, иллюстрации с изображением головных уборов (шапка, платок, бескозырка, шляпа, панама, берет, шапка – ушанка, фуражк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 занятия: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читает стихотворение И. Мороз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 маленький рыдает, плачет, маму убежда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 надену больше шапку, мне она всегда мешает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сыну отвечает: «Головной убор любо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ток, и бескозырка, очень нужен нам с тоб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солнца жаркий лучик не напёк нам голов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анамкою макушку закрывайте от 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имой закроют уши от мороза, сильной стуж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пки с мехом и ушанки. Чтобы не был ты простуж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ждик льётся с неба, то без шляпы и бер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ридешь весной домой с очень мокрой голов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огда идёт военный, лётчик или постово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фуражка сразу скажет, кто сейчас перед т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Дети, выберите иллюстрации тех головных уборов, о которых идёт речь в стихотворе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дходят по одному к мольберту и выбирают нужную иллюстрацию головного убо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асскажите о том, что было бы с людьми зимой, летом, осенью, весной, если бы не было головных уб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Если бы не было теплых шапок – ушанок, то зимой у людей замерзли бы уш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летом не надеть панамку или платок, то солнце напечёт го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сенью в дождь идти без шляпы или берета, то придешь домой с мокрой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/ игра  «Что из чего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т из шерсти какой? – берет шерстяно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япа из фетра какая? – фетровая шляп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пка из меха какая? – меховая шап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ок из ситца какой? – ситцевый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 что преврати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пка без козырька превратится… в бескозыр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пка с ушами превратится… в шапку – ушан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Отгадайте загадку и узнаете, что мы будем леп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шу на голове поля, но это вовсе не земля (шляп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Сегодня мы слепим  и украсим шляп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можно украсить шляп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Шляпу можно украсит яркими цветами, красивыми бантами, разноцветными бабочками, яг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полнять по текст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в стороны, в кулачо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жми и на боч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и вверх, в кулачо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жми и на боч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Мете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Подумайте, какую вы слепите шляпу – с большими или маленькими полями, чем украсите вашу шляп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занятия дети описывают шляпу, которую сдел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делала красивую, красную шляпу. У шляпы большие поля. Моя шляпа украшена белой лентой и жёлтыми цветами. В этой шляпе можно гулять по берегу мор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а 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ранович З. А. Сборник домашних заданий в помощь логопедам и родителям. – СПб.: «ДЕТСТВО-ПРЕСС», 2006.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ефьева Л.Н. Лексические темы по развитию речи детей 4-8 лет: Методическое пособие. – М.: ТЦ Сфера, 2008.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 физкультминуток на логопедических занятиях. – М., ТЦ Сфера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32:00Z</dcterms:created>
  <dc:creator>Антон</dc:creator>
  <dc:description/>
  <cp:keywords/>
  <dc:language>en-US</dc:language>
  <cp:lastModifiedBy>Пользователь</cp:lastModifiedBy>
  <dcterms:modified xsi:type="dcterms:W3CDTF">2014-12-21T14:22:00Z</dcterms:modified>
  <cp:revision>10</cp:revision>
  <dc:subject/>
  <dc:title/>
</cp:coreProperties>
</file>