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дошкольное образовательное учреждение  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етский  сад  №39   г Арзамас  Нижегородской области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>Конспект урока для 2 класса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>«Сказочные кружева Балахны»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                                          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                                                           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дготовила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оспитатель группы компенсирующей направленности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ривоногова Татьяна Ивановна</w:t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 Арзамас</w:t>
      </w:r>
    </w:p>
    <w:p>
      <w:pPr>
        <w:pStyle w:val="Normal"/>
        <w:ind w:left="-851" w:hanging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01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Познание», «Коммуникация», «Социализация», «Чтение художественной литературы», «Музык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ая област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ру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моционально-эстетического отношения к окружающему миру, приобщение детей к восприятию народного искусства родного кр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ать детей к восприятию народного искусства родного кра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 с народным творчеством - кружевоплетение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видеть красоту кружев, замечать разное построение узора в разных по форме и назначению кружевных издели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творческие способности, мышление, воображение, эстетическое восприят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детей интерес к народным традициям и обычаям; уважение к труду мастеров, создающих красивые вещ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ать словарный запас детей специальной терминологией: «коклюшки», «сколок», «кружева», «мастерская», «узор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щать детей к музыкальному искусст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евные салфетки разного размера и цвета, платки, воротнички, манжеты, одежда, тематические иллюстрации, коклюшки, нитки разного цвета для плетения косичек, крючки, подушечка (из пенопласта), булавки с круглыми голов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репродукций и предметов с Болохнинскими кружевами, знакомство с  русскими костюмами, в украшении которых присутствовали кружева, пение песен, чтение русских народных сказок, потешек, скороговорок, беседы о русском быте и традиц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 техники безопас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ить булавки в игольнице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тносится к своей работе и инструментам для работы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рать булавки, крючки в рот, не вкалывать их в одежду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свое рабочие место в порядок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травматизма, плохого самочувствия обратиться к педагогу за помощ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Ход непосредственно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 и 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усских народных костюмах под музыку «Во поле березка стояла» входят в зал (оформленный под  мастерскую).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>Воспитатель читает стихотворение (под муз. сопровождение рус. нар. мел. "Во саду ли во городе...")</w:t>
      </w:r>
    </w:p>
    <w:p>
      <w:pPr>
        <w:pStyle w:val="Style14"/>
        <w:rPr/>
      </w:pPr>
      <w:r>
        <w:rPr/>
        <w:t>Велика Россия наша</w:t>
      </w:r>
    </w:p>
    <w:p>
      <w:pPr>
        <w:pStyle w:val="Style14"/>
        <w:rPr/>
      </w:pPr>
      <w:r>
        <w:rPr/>
        <w:t>И талантлив наш народ.</w:t>
      </w:r>
    </w:p>
    <w:p>
      <w:pPr>
        <w:pStyle w:val="Style14"/>
        <w:rPr/>
      </w:pPr>
      <w:r>
        <w:rPr/>
        <w:t>О Руси родной умельцах</w:t>
      </w:r>
    </w:p>
    <w:p>
      <w:pPr>
        <w:pStyle w:val="Style14"/>
        <w:rPr/>
      </w:pPr>
      <w:r>
        <w:rPr/>
        <w:t>На весь мир молва идет.</w:t>
      </w:r>
    </w:p>
    <w:p>
      <w:pPr>
        <w:pStyle w:val="Style14"/>
        <w:rPr/>
      </w:pPr>
      <w:r>
        <w:rPr/>
        <w:t>Золотые кружева,</w:t>
      </w:r>
    </w:p>
    <w:p>
      <w:pPr>
        <w:pStyle w:val="Style14"/>
        <w:rPr/>
      </w:pPr>
      <w:r>
        <w:rPr/>
        <w:t>Столько радости для глаз.</w:t>
      </w:r>
    </w:p>
    <w:p>
      <w:pPr>
        <w:pStyle w:val="Style14"/>
        <w:rPr/>
      </w:pPr>
      <w:r>
        <w:rPr/>
        <w:t>Подрастают мастерицы,</w:t>
      </w:r>
    </w:p>
    <w:p>
      <w:pPr>
        <w:pStyle w:val="Style14"/>
        <w:rPr/>
      </w:pPr>
      <w:r>
        <w:rPr/>
        <w:t>Может быть и среди нас.</w:t>
      </w:r>
    </w:p>
    <w:p>
      <w:pPr>
        <w:pStyle w:val="Style14"/>
        <w:rPr/>
      </w:pPr>
      <w:r>
        <w:rPr/>
        <w:t>Ты играй моя гармошка,</w:t>
      </w:r>
    </w:p>
    <w:p>
      <w:pPr>
        <w:pStyle w:val="Style14"/>
        <w:rPr/>
      </w:pPr>
      <w:r>
        <w:rPr/>
        <w:t>Ты, подруга, подпевай,</w:t>
      </w:r>
    </w:p>
    <w:p>
      <w:pPr>
        <w:pStyle w:val="Style14"/>
        <w:rPr/>
      </w:pPr>
      <w:r>
        <w:rPr/>
        <w:t>Мастеров Руси великой</w:t>
      </w:r>
    </w:p>
    <w:p>
      <w:pPr>
        <w:pStyle w:val="Style14"/>
        <w:rPr/>
      </w:pPr>
      <w:r>
        <w:rPr/>
        <w:t>Во весь голос прославля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ло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мы с вами находимся в старинной мастерской, где люди (мастера) занимались старинным мастерством - кружевоплетени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ассказ педагога об истории русского кружевопле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а вы знаете, откуда кружева получили свое название? В старину одежда называлась «окружение», а когда по ней пускали кружева, то они кружились – «узор кружится», от этого, и появилось такое название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уж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чень многие женщины и богатые, и бедные плели кружева. Богатые плели золотыми нитями, бедные – белыми. Чтобы не было скучно, мастерицы пели песни. Красота балахнинских русских кружев ценилась не только в России, но и далеко за её пределами. Русское кружево Балахны, создаваемое руками наших мастериц – одно из красивейших народных промыслов. балахнинское  кружевоплетение отличается от всех других кружев богатством и разнообразием узоров. В старину, когда девушке собирали сундук с приданным, туда обязательно складывались кружевные скатерти, носовые платочки, салфетки. Современное кружевоплетение Балахны, как вид декоративно - прикладного искусства сохраняет и развивает традиции прошлого. </w:t>
      </w: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плетение кружев – занятие интереснейшее. Стоит только один раз «сесть за коклюшки» и они будут притягивать Вас снова и снова. Тем более, что инструмент для плетения был нехитрый. Процесс плетения кружев не требовал особых помещений и приспособлений. Кружева плели дома, используя простой комплект для плетения, состоящий из подушки, козел, сколка (рисунка – узора), металлических булавок, ножниц и коклюшек. Изделия балахнинских мастериц высоко ценились и предлагались на продажу в ярмарочных кружевных рядах, а также попадали во многие города России : Москву , Казань , Самару , Владимир, Орёл , Харьков , Астрахань и за границу - Париж , Вену , Лондон . </w:t>
      </w:r>
      <w:r>
        <w:rPr>
          <w:rStyle w:val="StrongEmphasis"/>
          <w:i/>
          <w:iCs/>
          <w:sz w:val="24"/>
          <w:szCs w:val="24"/>
        </w:rPr>
        <w:t>Исторический факт - свадебное платье королевы Виктории украшали балахнинские кружева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Ассортимент кружевных изделий был многообразен. С одной стороны - это бельевое кружево : концы полотенец,  простынь , подзоры , салфетки , скатерти, кружево на отделку подушек , на комоды , подносы ; с другой- изделия для отделки женской , а также мужской одежды : галстуки , пояса , каймы платков , наколки на причёску, головные уборы ( шапочки ), перчатки , кофты , платья , воротники , манжеты , накидки , шали , косынки и плат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хна, которая так же, как и наш Арзамас, в котором живём мы с вами, находится в Нижегородской области,  стала центром кружевоплетения Нижегородского Поволжья  200 лет назад. С незапамятных времен Балахна славилась своими самобытными промыслами и ремеслами, но особое место среди них занимал чисто женский, кружевной промысел. Кружевоплетение стало широко распространяться в крестьянскую среду, охватив близлежащие волости обширного Балахнинского уезда, но центром плетения всей Нижегородской губернии оставалась Балахна, где сложился свой «балахнинский манер»  плетения круже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скажите, а вы когда - нибудь, любовались морозными узорами на стекле? Или зимним лесом, где пушистые от снега ветки переплетаются в чудесное кружево, сквозь которое пробиваются солнечные лучи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.Я видел деревья, у которых ветки переплелись между собой; 2.Я видела солнце, которое выглядывало через веточ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ь только, что эта красота не долговечна - пригреет солнышко, подует ветер - и нет ее, а вот эти ажурные узоры, это сказочная красота не исчезнет, не раста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давайте подойдем к выставке и посмотрим на представленные изделия, созданные из кружев: салфетки, платки, воротнички, манжеты, одеж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 проходят к выставке и рассматривают представленные экспонаты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ите, какие это узоры, кажется, невозможно разобраться в хитросплетении нитей, словно какая-то загадка заключается в замысловатых узорах. Кружевами украшают одежду, белье, салфетки, вазы, закладку для книги и т.д. Самые известные модельеры работают с кружев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ружева плетут из ниток и раньше и сейчас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ребята, кружева и раньше плели из ниток и сейчас плетут из них. А нитки бывают разные, вот посмотрите (показывает детям разные образцы ниток: шелковые, мулине, льняные, хлопчатобумажные), намотанные на коклюшки. Коклюшки это круглые деревянные палочки с головкой на одном конце. На шейку коклюшки наматывают нити и плетут кружева. Перекидывая одну коклюшку на другую. Еще делают специальную подушечку, в которую воткнуты булавки с твердой головкой (похожие на гвоздики). Нити обвивают вокруг булавок и сплетают в прекрасные круже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едложить детям рассмотреть крючки № 0; 1; 2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крючки тоже использовали и используют сейчас в плетении круже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а давайте представим, что мы с вами – настоящие мастера, которые умеют плести красивые кружева. Сейчас я скажу волшебные слова, и мы превратимся в известнейших мастеров и сплетем простой и в тоже время основной прием плетения, который называется «плетешок - косичк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оспитатель произносит «волшебные слова», дети садятся за столы и начинают плести косич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давайте, как было в старину. Вы рассказывали, что когда плетут кружева, поют русские песни. Давайте споем нашу любимую песн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есня (Русская нар. мелодия, сл. Н. Щеголько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ом с осинками в синих косынках</w:t>
        <w:br/>
        <w:t>Синие гроздья на синих рябинках,</w:t>
        <w:br/>
        <w:t>Синие зори и синие птицы, -</w:t>
        <w:br/>
        <w:t>С этою красою ничто не сравнится.</w:t>
        <w:br/>
        <w:t>Звонкими волнами кружатся краски.</w:t>
        <w:br/>
        <w:t>Чтобы блестели анютины глазки.</w:t>
        <w:br/>
        <w:t>Льется узор под рукой мастерицы,</w:t>
        <w:br/>
        <w:t>Чтобы нигде он не смог повтор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 окончании воспитатель предлагает организовать мини-выставку детских работ, назвать её и оценить получившиеся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Style15"/>
        <w:numPr>
          <w:ilvl w:val="1"/>
          <w:numId w:val="4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и художественный труд. Комплексные занятия / авт. – сост.О.В.Павлова. – Волгоград: Учитель,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еленова Н.Г., Осипова Л.Е. Мы живем в России. Гражданско –  патриотическое воспитание дошкольников. – М.: «Издательство Скрипторий 2003», 20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я Родина-Россия. Для занятий с детьми 5-7 лет. Сост. К,Ю Белая, А.Е.Жемчугова, М.А.Злобина, Н.Ю.Кудрявцева.- М.: ШКОЛЬНАЯ ПРЕССА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ша Родина.: Пособие для воспитателей детского сада. Сост. Н.Ф.Виноградова,  М.А. Козлова.-М.: Просвещение, 198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Народно-художественные промыслы Горьковской области. Сост. А.В.Широков- Горький:Волго-Вятское издательство, 1986.</w:t>
      </w:r>
    </w:p>
    <w:p>
      <w:pPr>
        <w:pStyle w:val="Normal"/>
        <w:spacing w:before="0" w:after="200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16:00Z</dcterms:created>
  <dc:creator>аворрпрр</dc:creator>
  <dc:description/>
  <cp:keywords/>
  <dc:language>en-US</dc:language>
  <cp:lastModifiedBy>Пользователь</cp:lastModifiedBy>
  <cp:lastPrinted>2013-02-10T22:00:00Z</cp:lastPrinted>
  <dcterms:modified xsi:type="dcterms:W3CDTF">2014-12-21T06:39:00Z</dcterms:modified>
  <cp:revision>19</cp:revision>
  <dc:subject/>
  <dc:title/>
</cp:coreProperties>
</file>