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комбинированного ви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61 «Аленушка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урока русского язы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«В гостях у дедушки Мороз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овалова Лилия Атласовн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бережные Чел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е содерж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: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связно, последовательно и выразительно рассказывать сказку, без помощи вопросов воспитателя,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подходящие по смыслу определения к заданным словам,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ть и закреплять произношение звука «К», упражнять детей в нахождении места звука в слове, развивать умение изменять темп речи и силу голоса,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звучащему слову, любознательность, желние познать нов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художественного слова (стихотворений, пословиц, поговорок, скороговорок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ние выразительных средств к словам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казк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 занятию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карто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бята, послушайте отрывок из стихотворения «Зима»: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нег пушистый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кружится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тихо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, ложится…</w:t>
      </w:r>
    </w:p>
    <w:p>
      <w:pPr>
        <w:pStyle w:val="Normal"/>
        <w:ind w:left="141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И.Суриков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ам понравилось, какими красивыми словами поэт описал снег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тоже умеете подбирать разные слова, чтобы было интересно слушать. Скажите, какой бывает снег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белый, пушистый, серебристый, сверкающий, мягкий, чистый, блестящий, скрипящ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акими словами можно сказать о зиме, какая он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снежная, морозная, красивая, сверкающая, веселая, волшебная, холодна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 какие пословицы, поговорки о зиме вы зна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имы два друга – метель и вьюг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не лето, в шубу одет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летом греет, зимой мороз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зимой с девочкой Машей случилась удивительная история. Хотите послушать? Сказка называется </w:t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тях у дедушки Моро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ит Маша в постельке и видит сон. Шагает она в лесу и видит: сидит седой дед Мороз. Сидит он и снежные комки ес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дравствуй, Маша! Спасибо, что в гости пришла. Поможешь мне. Приготовь мне постель, да перину хорошенько взб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 у деда ледяной, а по стенам снежные звезды. Вместо перины лежит пушистый снег. Маша стала взбивать снежок, а под ним – зеленая трав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чем ты, дедушка, зеленую травку под снежной периной держишь? – спросила Маш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льзя ее выпускать. Зима захватит и заморозит травку. Вот я и прикрыл зелень снежком. Весной снежная перина растает, травка вырастет, и будет славная рож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Маша и проснулас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ети ответьте на вопрос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ашенька оказалась во сне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аша оказалась в лес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у девочка пошла в гости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Маша пошла в гости к деду Мороз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л дедушка Мороз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едушка Мороз ел снежные ком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дедушка Мороз попросил Машу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едушка Мороз попросил Машу взбить перин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ом у дедушки Мороза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Дом у деда Мороза ледяной, а по стенам – снежные звезд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прятал дедушка Мороз под периной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од периной дедушка Мороз спрятал зеленую травк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перь я еще раз прочитаю сказку, а потом вы будете ее пересказывать (воспитатель повторно читает сказку).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то хочет пересказать эту волшебную сказку? (три пересказа).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ересказывают сказ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оспитател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й рассказ вам больше понравился? Почему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отдохнем. Проведем дыхательную гимнастик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уем высоко,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дуем низко,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дуем далеко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уем близ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о каком звуке мы сегодня поговор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я прочитаю стихотворение, в словах которого очень часто слышится один звук. Послушайте, внимательно и скажите, какой это звук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упили Егорки салазки для гор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ю зиму Егорка катайся на гор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звук очень часть встречается в этом стихотворени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звук «К». Назовите слова из стихотворения со звуком «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отвечают:</w:t>
      </w:r>
      <w:r>
        <w:rPr>
          <w:rFonts w:cs="Times New Roman" w:ascii="Times New Roman" w:hAnsi="Times New Roman"/>
          <w:sz w:val="28"/>
          <w:szCs w:val="28"/>
        </w:rPr>
        <w:t xml:space="preserve"> Егорка, купили, салазки, катайся, гор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аучу вас скороговорк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кукушка с кукушонком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онок в распашон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играем в игру: «Найди место звука в слове». Каждому я раздам по карточке, раскрасьте на схеме квадратик, соответствующий положению буквы в слове – если звук в начале - закрашивается первая клетка, в середине слова – закрашивается вторая клетка, в конце слова – закрашивается третья клетка)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  <w:tab/>
        <w:t xml:space="preserve">О </w:t>
        <w:tab/>
        <w:t>Т</w:t>
      </w:r>
    </w:p>
    <w:tbl>
      <w:tblPr>
        <w:tblW w:w="166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9"/>
        <w:gridCol w:w="539"/>
      </w:tblGrid>
      <w:tr>
        <w:trPr>
          <w:trHeight w:val="494" w:hRule="atLeast"/>
        </w:trPr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pacing w:lineRule="auto" w:line="240" w:before="75" w:after="0"/>
              <w:ind w:left="0" w:right="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К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 w:before="75" w:after="0"/>
              <w:ind w:left="0" w:right="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 w:before="75" w:after="0"/>
              <w:ind w:left="0" w:right="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</w:t>
        <w:tab/>
        <w:t>А</w:t>
        <w:tab/>
        <w:t>К</w:t>
      </w:r>
    </w:p>
    <w:tbl>
      <w:tblPr>
        <w:tblW w:w="1744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0"/>
        <w:gridCol w:w="582"/>
      </w:tblGrid>
      <w:tr>
        <w:trPr>
          <w:trHeight w:val="494" w:hRule="atLeast"/>
        </w:trPr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 w:before="75" w:after="0"/>
              <w:ind w:left="0" w:right="75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 w:before="75" w:after="0"/>
              <w:ind w:left="0" w:right="75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pacing w:lineRule="auto" w:line="240" w:before="75" w:after="0"/>
              <w:ind w:left="0" w:right="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К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   Т    К    А</w:t>
      </w:r>
    </w:p>
    <w:tbl>
      <w:tblPr>
        <w:tblW w:w="170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539"/>
      </w:tblGrid>
      <w:tr>
        <w:trPr>
          <w:trHeight w:val="494" w:hRule="atLeast"/>
        </w:trPr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 w:before="75" w:after="0"/>
              <w:ind w:left="0" w:right="75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pacing w:lineRule="auto" w:line="240" w:before="75" w:after="0"/>
              <w:ind w:left="0" w:right="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К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 w:before="75" w:after="0"/>
              <w:ind w:left="0" w:right="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А  К  Е  Т  А</w:t>
      </w:r>
    </w:p>
    <w:tbl>
      <w:tblPr>
        <w:tblW w:w="166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2"/>
        <w:gridCol w:w="539"/>
      </w:tblGrid>
      <w:tr>
        <w:trPr>
          <w:trHeight w:val="494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 w:before="75" w:after="0"/>
              <w:ind w:left="0" w:right="75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pacing w:lineRule="auto" w:line="240" w:before="75" w:after="0"/>
              <w:ind w:left="0" w:right="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К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uto" w:line="240" w:before="75" w:after="0"/>
              <w:ind w:left="0" w:right="75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за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нятие подошло к конц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ую сказку мы сегодня пересказывали? Расскажите сказку дома, в кругу семьи, вечером обязательно нарисуйте сказочный сон Машень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игры мы играли со словам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как занимался, кто был активным, отвечал на все мои вопрос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те к стенду «Как мы занимаемся» и оцените себ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Ушакова «Занятия по развитию речи в детском саду». Программа и коспекты. Книга для воспитателей детского сада. – М</w:t>
      </w:r>
      <w:r>
        <w:rPr>
          <w:rFonts w:cs="Times New Roman" w:ascii="Times New Roman" w:hAnsi="Times New Roman"/>
          <w:sz w:val="28"/>
          <w:szCs w:val="28"/>
          <w:lang w:val="en-US"/>
        </w:rPr>
        <w:t>.:</w:t>
      </w:r>
      <w:r>
        <w:rPr>
          <w:rFonts w:cs="Times New Roman" w:ascii="Times New Roman" w:hAnsi="Times New Roman"/>
          <w:sz w:val="28"/>
          <w:szCs w:val="28"/>
        </w:rPr>
        <w:t xml:space="preserve"> Изд-во «Совершенство», 200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Арефьева «Лексические темы по развитию речи детей 4-8 лет». Методическое пособие – М</w:t>
      </w:r>
      <w:r>
        <w:rPr>
          <w:rFonts w:cs="Times New Roman" w:ascii="Times New Roman" w:hAnsi="Times New Roman"/>
          <w:sz w:val="28"/>
          <w:szCs w:val="28"/>
          <w:lang w:val="en-US"/>
        </w:rPr>
        <w:t>.:</w:t>
      </w:r>
      <w:r>
        <w:rPr>
          <w:rFonts w:cs="Times New Roman" w:ascii="Times New Roman" w:hAnsi="Times New Roman"/>
          <w:sz w:val="28"/>
          <w:szCs w:val="28"/>
        </w:rPr>
        <w:t xml:space="preserve"> ТЦ Сфера, 200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алиованова «Развитие речевых способностей» – М.: Книголюб, 2005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Ф. Одоевский «Сказки и рассказы» - М.: Книголюб, 199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.Е.Громова «Стихи о временах года и игры» - М.: Сфера, 2004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6:00Z</dcterms:created>
  <dc:creator>Александра</dc:creator>
  <dc:description/>
  <cp:keywords/>
  <dc:language>en-US</dc:language>
  <cp:lastModifiedBy>Пользователь</cp:lastModifiedBy>
  <cp:lastPrinted>2012-05-15T21:05:00Z</cp:lastPrinted>
  <dcterms:modified xsi:type="dcterms:W3CDTF">2014-12-21T10:51:00Z</dcterms:modified>
  <cp:revision>22</cp:revision>
  <dc:subject/>
  <dc:title/>
</cp:coreProperties>
</file>