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53 «Сказ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русского языка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нь смеха со Смешариками»</w:t>
      </w:r>
    </w:p>
    <w:p>
      <w:pPr>
        <w:pStyle w:val="Normal"/>
        <w:tabs>
          <w:tab w:val="clear" w:pos="708"/>
          <w:tab w:val="left" w:pos="4785" w:leader="none"/>
          <w:tab w:val="center" w:pos="53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Вера Викторовн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и совершенствование речевых навык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цели: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представле</w:t>
        <w:softHyphen/>
        <w:t>ния о празднике – День смеха;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 праздника;</w:t>
      </w:r>
    </w:p>
    <w:p>
      <w:pPr>
        <w:pStyle w:val="Normal"/>
        <w:spacing w:lineRule="auto" w:line="360" w:before="280" w:after="28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понятия «маленькое» слово - «предлог», «предложение», «антонимы»;</w:t>
      </w:r>
    </w:p>
    <w:p>
      <w:pPr>
        <w:pStyle w:val="Normal"/>
        <w:spacing w:lineRule="auto" w:line="36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- упражнять в чтении.</w:t>
      </w:r>
    </w:p>
    <w:p>
      <w:pPr>
        <w:pStyle w:val="Style17"/>
        <w:spacing w:lineRule="auto" w:line="360"/>
        <w:ind w:left="426" w:hanging="6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ррекционно-развивающие цели: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 развивать артикуляционную моторику, координацию слова с движением;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>-  развивать фонематический слух при дифференциации звуков в слогах, словах, предложениях;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вивать  слуховое, зрительное внимание, мышление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о-воспитательные цели: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 навыки 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навыки самоконтроля за плавной, свободной от заикания речью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 среднего разме</w:t>
        <w:softHyphen/>
        <w:t>ра, разрезные картинки – пазлы, карточки для индивидуальной работы и чтения, сюрприз – алфавит со Смешариками, игрушки – Смешарики, картинки из книг про Смешариков для работы с предло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мешно, что за поте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м праздник см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Смешарики ид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юрприз для нас нес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праздник – День юмора и смеха. Весёлые Смешарики сегодня целый день будут  с нами.  Станут веселить, шутить. Они приготовили для вас много сюрпризов. Но, чтобы получить их, вам нужно справиться с некоторыми заданиями и показать, чему вы научились в детском саду.  Вы готов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готов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гда начинаем! (таинственно). В конце вам нужно будет собрать полученные пазлы в целую 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е задание от умной Совуньи, внимательно слуш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слова, как будто похож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ем-то они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ребятам неслож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слушают и стар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, какими звуками отличаются слов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- мошка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ка - Машка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ка - пышка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- майка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- лай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- губы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 - ком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а - Вера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- лом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а - коза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тки - ш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кажите, чем похожи звуки С и Ш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а эти звука – согласные и глухие, обозначаются синим квадратиком без жёлтого колокольч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 чем же звуки отличаются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 С может быть мягким, а звук Ш – всегда тверд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и отличаются по произношению. Когда мы произносим звук С – губы «улыбаются», язык лежит за нижними зубами, выдыхаемый воздух холодный. При произношении звука Ш – губы округляются, язык становится «чашечкой», воздух теплый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дали правильные, полные ответы. Потому и получаете первую часть паз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ое задание. Угадайте, от 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– романтик и поэ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ерой любимый ва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мне скорей отв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 Смешарик тот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раш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у, а раз Бараш – поэт, скажите, что он любит сочинять? (стихи). Задание для вас поэтическое. Давайте вместе с Барашем сочиним стихи о Смешариках.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-ша, Са-ша – к нам идёт …Нюша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ш-раш, Лаш-раш  - а с ней …Бараш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ч-тыч, Тич-тыч – это …Копатыч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-ош, ос-ош – тут Ёжик и Крош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-яш, яс-яш – наш друг…Лосяш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н-пин, Бин-пин – это наш …Пин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ч-рыч, Лыч-рыч – Свунья и …Кар-Кары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начала договаривают, а затем повторяют чистоговорку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лучайте вторую часть па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отовы к третьему зада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ный Лосяш вам задание да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в пропуски буквы пост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злов вам часть третью отда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не придётся вас прави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 карточках вставить/написать пропущенные буквы и прочитать слово – </w:t>
      </w: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вляют буквы, читают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щё раз, подумайте, почему именно эти слова загадал Лосяш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се эти слова про хорошее настроение, которое должно быть всегда, а особенно 1 апр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правильно Пин вам ве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ги знакомые не пропуск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 предложенья без них гов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его дружно все поправляй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сказки – схемы предлогов на доске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трашный Крош вытаскивает Ежа …сыпучего пе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маленькое  слово пропущено? (</w:t>
      </w:r>
      <w:r>
        <w:rPr>
          <w:b/>
          <w:sz w:val="28"/>
          <w:szCs w:val="28"/>
          <w:u w:val="single"/>
        </w:rPr>
        <w:t>Из</w:t>
      </w:r>
      <w:r>
        <w:rPr>
          <w:sz w:val="28"/>
          <w:szCs w:val="28"/>
        </w:rPr>
        <w:t>). Повторите предложение полностью (дети проговаривают. Таким же образом ведется работа с остальными картинками и предложениями).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расивая Нюша нашла старинный сундук …(</w:t>
      </w:r>
      <w:r>
        <w:rPr>
          <w:b/>
          <w:sz w:val="28"/>
          <w:szCs w:val="28"/>
          <w:u w:val="single"/>
        </w:rPr>
        <w:t>Под</w:t>
      </w:r>
      <w:r>
        <w:rPr>
          <w:sz w:val="28"/>
          <w:szCs w:val="28"/>
        </w:rPr>
        <w:t>) водой.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ссеянный Лосяш раскладывает … (</w:t>
      </w: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</w:rPr>
        <w:t>) широком столе пирожки, сушки и ватрушки.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мешной Бараш привез у Лосяшу карандаши и книжки … (</w:t>
      </w: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</w:rPr>
        <w:t>) тележке.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Хвастливый Крош и его смелый друг Еж пешком шагают …(</w:t>
      </w:r>
      <w:r>
        <w:rPr>
          <w:b/>
          <w:sz w:val="28"/>
          <w:szCs w:val="28"/>
          <w:u w:val="single"/>
        </w:rPr>
        <w:t>Около</w:t>
      </w:r>
      <w:r>
        <w:rPr>
          <w:sz w:val="28"/>
          <w:szCs w:val="28"/>
        </w:rPr>
        <w:t>) глубокой речки.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ерьезный Еж прячется ... (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</w:rPr>
        <w:t xml:space="preserve">) большущих страшных шмелей. 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чёный Кар-Карыч спрятался от друзей …(</w:t>
      </w:r>
      <w:r>
        <w:rPr>
          <w:b/>
          <w:sz w:val="28"/>
          <w:szCs w:val="28"/>
          <w:u w:val="single"/>
        </w:rPr>
        <w:t>За</w:t>
      </w:r>
      <w:r>
        <w:rPr>
          <w:sz w:val="28"/>
          <w:szCs w:val="28"/>
        </w:rPr>
        <w:t>) шкаф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вам и 4 часть па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ш весёлый, озор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зовёт играть с собой.</w:t>
      </w:r>
      <w:r>
        <w:rPr>
          <w:i/>
          <w:sz w:val="28"/>
          <w:szCs w:val="28"/>
          <w:u w:val="single"/>
        </w:rPr>
        <w:t xml:space="preserve"> (физ. мину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, как Совунья</w:t>
        <w:br/>
        <w:t>Приседаем мы, как Пин.</w:t>
        <w:br/>
        <w:t>Делаем наклон, как Ёжик.</w:t>
        <w:br/>
        <w:t>Вместе с Крошем мы бежим.</w:t>
        <w:br/>
        <w:t>Пудрим носики, как Ню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Лосяшем, вдаль глядим.</w:t>
        <w:br/>
        <w:t>Роем грядки, как Копатыч.</w:t>
        <w:br/>
        <w:t>Машем крыльями, как Кар-Карыч.</w:t>
      </w:r>
      <w:r>
        <w:rPr/>
        <w:br/>
      </w: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охнули? Продолж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-Карыч, Нюша, Ё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ят часто под лу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орить дружно т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т нам с тобой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кажи  наоборот» (с мяч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холодно, а летом…теп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ночи длинные, а летом…корот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грустно, а бывает…вес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быть весёлым, чем…груст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цветов мало, а летом… м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людям радостно, а осенью….груст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небо светлое, а зимой часто …тем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смеяться, а не …пла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весенний дождь, чем…осенни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 слова мы сейчас подбирали?  (антонимы). Молодцы! Получите пятую  часть паз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атыч докопается до су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смешит, повеселит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ошибки исправлять все бу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допустим в речи их своей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 исправьте ошибки в предложениях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ровами рубят топор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усник несёт врач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грызёт Иру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ка накрыта ведром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едет по грузовику. 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бор красит Рому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, ребята, со всеми заданиями Смешариков справились! Получайте шестую  часть пазлов и собирайте скорее целую картин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собирают из 6-ти частей целую картинку</w:t>
      </w:r>
      <w:r>
        <w:rPr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  <w:u w:val="single"/>
        </w:rPr>
        <w:t>приложение №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сегодня было интере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повт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ам кажется, мы хорошо поработал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за то, что мы с вами справились со всеми заданиями,  Смешарики дарят нам свой смешной алфавит!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"/>
        <w:gridCol w:w="797"/>
        <w:gridCol w:w="342"/>
        <w:gridCol w:w="456"/>
        <w:gridCol w:w="911"/>
        <w:gridCol w:w="684"/>
        <w:gridCol w:w="683"/>
        <w:gridCol w:w="912"/>
        <w:gridCol w:w="455"/>
        <w:gridCol w:w="343"/>
        <w:gridCol w:w="797"/>
        <w:gridCol w:w="228"/>
        <w:gridCol w:w="1368"/>
      </w:tblGrid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Ю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0290" cy="313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" t="1666" r="-43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а Л.И. , Дьякова Е.А. Заикание. Учебное пособие для студентов педагогических институтов по специальности “Логопедия” — М.: В. Секачев, 1998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- СПб.: Гуманитарный  издательский  центр ВЛАДОС, 2003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работа в дошкольных учреждениях для детей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ми речи /Под ред. Гаркуша Ю.Ф. – М.: Секачев В.Ю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 – ресурсы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ttp://yandex.ru</w:t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7c0">
    <w:name w:val="c17 c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15:00Z</dcterms:created>
  <dc:creator>Вова</dc:creator>
  <dc:description/>
  <cp:keywords/>
  <dc:language>en-US</dc:language>
  <cp:lastModifiedBy>Пользователь</cp:lastModifiedBy>
  <dcterms:modified xsi:type="dcterms:W3CDTF">2014-12-20T09:34:00Z</dcterms:modified>
  <cp:revision>4</cp:revision>
  <dc:subject/>
  <dc:title/>
</cp:coreProperties>
</file>