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автономное  дошкольное  образовательное учреждение №17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Центр развития ребёнка - детский сад 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онспект уока по математик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Музей часов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лимчук  Людмила Александровна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емерово 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Овладение знаниями о часах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Задачи. </w:t>
      </w:r>
      <w:r>
        <w:rPr>
          <w:sz w:val="28"/>
          <w:szCs w:val="28"/>
        </w:rPr>
        <w:t>Продолжить работу с видами часов. Ввести понятия: «уличные», «ювелирные», «часы - куранты». Закрепить умения определять время. Побуждать детей вступать  в речевое взаимодействие с взрослым. Воспитывать культуру поведения в  общественных местах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борудов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Модели часов по количеству детей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Коллекция часов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Настольная игра, игрушка – кот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Магнитофон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Выставка фотографий уличных часов горо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  <w:sz w:val="28"/>
          <w:szCs w:val="28"/>
        </w:rPr>
        <w:t>Вступительная част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( Вход в зал под музыку «Бьют часы на старой башне» музыка Е.Крылатова, слова Ю.Энтина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Дети, мы продолжаем готовить музей к открытию. Что мы уже сделали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ывеску, собрали разные виды час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нам надо ещё сделат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до прикрепить надписи с названием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  <w:sz w:val="28"/>
          <w:szCs w:val="28"/>
        </w:rPr>
        <w:t>Основная часть</w:t>
      </w:r>
      <w:r>
        <w:rPr>
          <w:i/>
          <w:iCs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смотрим направо. Мы видим часы,  по которым определяли время люди в прошлом, когда нас с вами ещё не было. Вспомните названия этих часов. Прикрепите надписи к ним (водяные, песочные, солнечные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ремя идёт вперёд. Жизнь изменяется. В часах тоже происходят изменения. Приглашаю вас в кинозал. Мы посмотрим фотографии часов в оригинальном оформлении. (Просмотр цветочных, солнечных и напольных часов по компьютеру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Посмотрите налево. Какие часы перед нами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Настольные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Прикрепите надпись. Какие виды настольных часов вы знаете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Будильники, механические, электронные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репите надписи. Посмотрите чуть правее. Какие часы вы видите здесь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чны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чему их так называют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тому что их носят на рук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ие бывают наручные часы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Женские и мужски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Какие часы мы видим на центральной стене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стенны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чему их так называют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исят на стен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ой формы могут быть настенные часы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вальной, квадратной, круглой, многоугольно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Прикрепите надпись. А вот часы большого размера стоят на полу? Как их называют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польны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Прикрепите надпись. Посмотрите направо. В жизни  встречаются ещё три вида часов: часы - куранты - можно встретить в Москве; ювелирные - часы, сделанные из дорогого металла, украшенные дорогими камнями; уличные часы - часы, которые можно встретить на улице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Рассмотрим фотографии уличных часов нашего города. В каких местах города они встречаются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 вокзале, на банке, на кольце бульвар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икрепим надпись. Дети, мы с вами говорим о часах. А для чего они нам нужны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облюдать распорядок дн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Часы очень помогают человеку. Человек даже придумал поговорку: «Всему своё время». Ребятки, все надписи мы с вами прикрепили. Давайте передохнём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утка отдых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там ходит влево - вправ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маятник в часа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работает исправн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твердит: « Тик- так, тик- так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уки на поясе, наклоны вправо- влево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над ним сидит кукуш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вовсе не игруш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ица дверку отворяе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точное сообщае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уки согнуть перед грудью, рывками распрямляем в стороны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часы идут, иду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пешат, не отстают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ез них не будем знат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уже пора встава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Ходьба на месте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 нами в музей пришёл наш учёный кот. Он с нами согласен, что часы помогают человеку. Кот  всё делает по распорядку, в определённое время. Предлагаю вам сесть в позу «лотоса» и взять в руки модели часов. Послушайте стихотворение и запомните: что делает кот, и в какое врем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 Антипка жил у нас.</w:t>
      </w:r>
    </w:p>
    <w:p>
      <w:pPr>
        <w:pStyle w:val="Normal"/>
        <w:bidi w:val="0"/>
        <w:ind w:left="-36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ставал с лежанки в час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ва на кухне ел сосис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ри сметану ел из мис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 четыре умывал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ять по коврику катал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есть тащил сельдей из кад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мь играл с мышами в прят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осемь хитро щурил глаз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вять ел и слушал сказ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сять шёл к лежанке спать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в час вста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Вспомните и покажите на моделях часов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кое время кот ел сосиски? (2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кое время кот по коврику катался? (5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кое время играл с мышами в прятки? (7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ы тоже любим с вами играть. Игра «Найди пару». У детей в руках модели часов с установленным временем. Ребёнок должен найти пару во времени. Цель игры: закрепить умения называть который час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и нашем музее есть часовая мастерская. Как вы думаете, почему здесь оказались часы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Они сломались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можем отремонтировать их. (Дети парами берут неисправные будильники и устанавливают точное время.) (Слышим бой час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  <w:sz w:val="28"/>
          <w:szCs w:val="28"/>
        </w:rPr>
        <w:t>Заключительная ча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молодцы, вы справились. Какой замечательный музей у нас получилс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мы для этого сдела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икрепили надписи с названием видов часов, отремонтировали неисправные час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нового узнал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стречаются ещё три вида часов: часы – куранты, уличные часы и ювелирные час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от Антипа вам благодарен и дарит игру «Определи время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то прекрасный подарок. Теперь мы научимся ещё лучше и быстрее определять врем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зей готов к открыт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ихтерман Т. Д. Формирование представлений о времени у детей дошкольного возраста: Пособие для воспитателей детского сада – М.: Просвещение, 1982. – с. 28 –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Фалькович Т. А., Барылкина Л. П. Формирование математических представлений. – М.: ВАКО, 2005. – С. 201 – 203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668</Characters>
  <CharactersWithSpaces>4832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2:08:00Z</dcterms:created>
  <dc:creator>Людмила</dc:creator>
  <dc:description/>
  <dc:language>en-US</dc:language>
  <cp:lastModifiedBy/>
  <cp:lastPrinted>2011-11-02T16:30:00Z</cp:lastPrinted>
  <dcterms:modified xsi:type="dcterms:W3CDTF">2014-12-21T16:01:00Z</dcterms:modified>
  <cp:revision>3</cp:revision>
  <dc:subject/>
  <dc:title>Муниципальное автономное  дошкольное  образовательное учреждение №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