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№ 1 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ЛЕНИНГРАДСКОЙ МУНИЦИПАЛЬНОГО 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firstLine="540"/>
        <w:jc w:val="both"/>
        <w:rPr>
          <w:sz w:val="40"/>
          <w:szCs w:val="40"/>
        </w:rPr>
      </w:pPr>
      <w:r>
        <w:rPr>
          <w:sz w:val="40"/>
          <w:szCs w:val="40"/>
        </w:rPr>
        <w:t>Конспект урока окружающего ми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Лекарственные растения –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редства оздоровления организма челове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ремова Наталья Владимировна</w:t>
      </w:r>
    </w:p>
    <w:p>
      <w:pPr>
        <w:pStyle w:val="Normal"/>
        <w:ind w:left="18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276"/>
        <w:ind w:left="539" w:firstLine="539"/>
        <w:jc w:val="both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развивать познавательную активность детей в процессе формирования представлений о лекарственных растениях; о правилах их сбора хранения и применения. Развивать экологическое мышление в процессе исследовательской деятельности, творчеств воображения.</w:t>
      </w:r>
    </w:p>
    <w:p>
      <w:pPr>
        <w:pStyle w:val="Normal"/>
        <w:spacing w:lineRule="auto" w:line="276"/>
        <w:ind w:left="539" w:firstLine="539"/>
        <w:jc w:val="both"/>
        <w:rPr/>
      </w:pPr>
      <w:r>
        <w:rPr>
          <w:b/>
          <w:sz w:val="28"/>
          <w:szCs w:val="28"/>
        </w:rPr>
        <w:t>Развивающая среда</w:t>
      </w:r>
      <w:r>
        <w:rPr>
          <w:sz w:val="28"/>
          <w:szCs w:val="28"/>
        </w:rPr>
        <w:t>: иллюстрации с изображением лекарственных растений: одуванчик, крапива, подорожник, тысячелистник, валериана, ромашка, засушенные растения, отвары трав; картинки зверей; гербарий «Растения нашего края».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мы с вами отправимся в царство растений, каких растений? - вы узнаете, если отгадаете загадку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, не трогай меня,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жгу и без огня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крапива)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 шар бел, дунул ветер-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р улетел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дуванчик)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ные платьица,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тые брошки,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пятнышка нет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расивой одежде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ромашка)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лист мой любит тропки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обочины дорог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днажды людям добрым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ы вылечить помог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орожник)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оспитатель: ребята, какое слово объединяет все эти растения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это лекарственные растения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оспитатель: для чего они нужны человеку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 побольше узнаем о лекарственных растениях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Издавна люди заметили, что больные животные уходят, чтобы найти какую – то траву, съев которую, они выздоравливают. И человек стал искать помощи у разных растени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о растение (показываю засушенное растение)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Его можно найти на лугах и лесных опушках, и называется оно – тысячелистник. Посмотрите на его листья. Подумайте, почему он так называетс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каждый лист состоит из множества крохотных листков и у каждого листка – ажурные края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оспитатель: тысячелистник – лекарственное растение. Его используют, для улучшения аппетит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это растение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это подорожник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оспитатель: почему оно так называется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подорожник растет вдоль дорог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листья его упругие, с прочными прожилками, густой пучок корней, который надежно укрепляется в почве стебелек с соцветием. Они тоже жесткие и упругие. Вот и не боится подорожник вытаптывания, от которого страдают другие растения. Подорожник – великий путешественник. Приклеившись к ногам людей, он без труда перебирается в другие места. Подорожник называют зеленым бинтом. Если разобьешь коленку, сорви лист подорожника, очисти от пыли, затем немного поцарапай поверхность листа, чтобы выделился сок, и приложи его к ране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О каком растении говорят, что оно жжет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крапива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оспитатель: правильно, это крапива. Но почему же всё-таки крапива обжигает?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На листьях и стеблях растения имеются особые волоски. Каждый волосок – как игла крошечного шприца. Внутри волосков едкая жидкость. Дотронулся – получай уколы. Листья крапивы богаты различными полезными солями и витаминами. Из крапивы готовят великолепные щи, крапивное пюре с яйцом, можно даже заквашивать крапиву, как капусту. В крапиве содержатся вещества убивающие микробы,  оно хорошо останавливает кровь. А еще оно укрепляет  волосы. Из нее делают бумагу, мешковину. В стеблях этого растения, очень прочные волокн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и лекарственные растения и многие другие произрастают во многих районах нашего кра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много трав полезных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емле страны родной,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гут справиться с болезнью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шка, мята, крапива,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рожник, ландыш, зверобо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ждик, лей веселей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ждик, лей веселей!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ых капель не жалей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есов, для полей,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ля маленьких детей,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ля мам, и для пап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 – кап! Кап – кап!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Как вы думаете, где и когда собирают лекарственные травы? Как правильно их сушить? Цветки собирают, когда растение цветет. Корневища – поздней осенью, когда плоды уже осыпались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Собирают в сухую погоду, сушат под навесом. Нельзя собирать траву вблизи дорог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оиграем в игру больница, только лечить зверей будет не доктор Айболит он на вызовах, а вы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больной Миша у него болит горло, давайте ему порекомендуем лечение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очень полезен отвар календулы или ромашки. Им можно полоскать горло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оспитатель: а у нашей лисички простуда, сильный кашель. Что мы ей посоветуем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очень  полезно будет попить отвар мать-и-мачехи, чабреца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оспитатель: обратите внимание, какая бледная обезьянка? У нее нет сил. Что же делать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ей поможет отвар шиповника, зверобоя, боярышника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оспитатель: давайте сделаем отвар из лекарственных трав, и нашим зверюшкам будет намного легче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1. Алексеев В.А.300 Вопрос па экологии. - Ярославль: «Академия развития», 1998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2. Зотов В.В. Лесная мозаика. М.: Просвещение 1993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3. Абрамов А.Е. Записки энтомолога.- Ростов н./Д.: Странник, 2005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4. Молодова Л.П. Игровые экологические занятия с детьми. -Мн. «Асар», 1996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5. Каменева Л.А. Мир природы и ребёнок. - СПб.: АКЦИДЕНТ, 1998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6. Николаева С.Н. Методика экологического воспитания в детском саду.: Работа с детьми сред. и ст. групп дет. сада - М.: Просвещение, 2001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ронкевич О.А. Добро пожаловать экологию: Издательство Санкт-Петербург. «ДЕТСТВО-ПРЕСС», 2003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иколаева С.Н. Как приобщить ребёнка к природе. - М.: Новая школа, 1993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05:00Z</dcterms:created>
  <dc:creator>1</dc:creator>
  <dc:description/>
  <cp:keywords/>
  <dc:language>en-US</dc:language>
  <cp:lastModifiedBy>Пользователь</cp:lastModifiedBy>
  <dcterms:modified xsi:type="dcterms:W3CDTF">2014-12-23T09:49:00Z</dcterms:modified>
  <cp:revision>7</cp:revision>
  <dc:subject/>
  <dc:title>КОНСПЕКТ ЗАНЯТИЯ В</dc:title>
</cp:coreProperties>
</file>