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216 «Полянк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 математики для 1 класс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Степашка в гостях у ребят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а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ова Елена Пет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мерово 2013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ять в сравнении предметов по ширине (широкая, узкая),  по длине (длинные, короткие).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- упражнять в р</w:t>
      </w:r>
      <w:r>
        <w:rPr>
          <w:rFonts w:cs="Times New Roman" w:ascii="Times New Roman" w:hAnsi="Times New Roman"/>
          <w:sz w:val="28"/>
          <w:szCs w:val="28"/>
        </w:rPr>
        <w:t xml:space="preserve">азличении и назывании красного, </w:t>
      </w:r>
      <w:r>
        <w:rPr>
          <w:rFonts w:eastAsia="Calibri" w:cs="Times New Roman" w:ascii="Times New Roman" w:hAnsi="Times New Roman"/>
          <w:sz w:val="28"/>
          <w:szCs w:val="28"/>
        </w:rPr>
        <w:t>синего</w:t>
      </w:r>
      <w:r>
        <w:rPr>
          <w:rFonts w:cs="Times New Roman" w:ascii="Times New Roman" w:hAnsi="Times New Roman"/>
          <w:sz w:val="28"/>
          <w:szCs w:val="28"/>
        </w:rPr>
        <w:t xml:space="preserve"> и жёлт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детей собирать геометрические фигуры, ориентируясь на образец.</w:t>
      </w:r>
    </w:p>
    <w:p>
      <w:pPr>
        <w:pStyle w:val="1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закреплять счет в пределах 5.                                                                                          - совершенствовать технику рисования крас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 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память, воображение, логическое мышление, сообразите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учать детей общаться спокой</w:t>
        <w:softHyphen/>
        <w:t xml:space="preserve">но, без кри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доброжелательное отношение друг к дру</w:t>
        <w:softHyphen/>
        <w:t xml:space="preserve">гу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звать у детей интерес, эмоциональный отклик, желание помочь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очному персонажу, попавшему в трудную ситуац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воспитывать интерес к изобразительной деятельности, аккурат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а – зайчик, геометрические фигуры (круг, квадрат, треугольник) раздаточный материал на каждого ребёнка, образец «бус» на каждого ребёнка, голубая ткань, полоски бумаги коричневого цвета , вырезанные из бумаги цветы синего жёлтого и красного цвета, отдельные лепестки такого же цвета; краски, стаканчики, кисточки и листочки с изображением капусты на каждого ребёнка; мешочек, листочки с изображением зайчи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детям на занятие приходит зайчик. Он очень грустный и пла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дравствуй, зайка, как тебя зовут? Что случилось, почему ты плачеш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йка: Здравствуйте, меня зовут Степашка. У меня случилась беда и вот я, ребята, пришёл к вам за помощ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Ну, тогда рассказывай, а мы с ребятами постараемся тебе пом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: Дело в том, что когда я  гулял по лесу ушёл слишком далёко от дома и заблудился,  сел на пенёк и стал плакать, меня услышала лесная колдунья, когда я рассказал ей о своей беде, она отругал меня за то, что я ушёл далеко от дома без мамы и в наказание за это, дала мне задания. Если я их выполню, то попаду домой, а если нет, то уже никогда не смогу вернуться домой. Вы, знаете, ребята,  эти задания такие  трудные, мне одному с ними не справиться, вот я и решил попросить помощи у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ы с ребятами постараемся тебе помочь, но ты нам должен пообещать не уходить далеко от дома без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: я соглас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а вы согласны помочь зай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Ну, тогда, Степашка, рассказывай нам своё перво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: Когда колдунья собиралась на лесной бал, она рассыпала свои бусы и велела мне их соб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для того чтобы собрать бусы, нам с вами нужно приготовить для этого свои па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йка в норке отдыхал,</w:t>
        <w:br/>
        <w:t>Зайку кто-то вдруг позвал.</w:t>
        <w:br/>
        <w:t>Весь вылазить он не стал,</w:t>
        <w:br/>
        <w:t>Только ушки показ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Вправо-влево повернет:</w:t>
        <w:br/>
        <w:t>«Нет, никто там не идёт».</w:t>
        <w:br/>
        <w:t xml:space="preserve">Почесал свою головку, </w:t>
        <w:br/>
        <w:t>Спрятал ушки снова в норку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ояснение движений: 1-я строка - пальчики в кулачке; 2-я строка - выпрямляем указательный и средний пальчики; 5-я строка - пальчики вправо, влево; 6-я строка - по очереди сгибаем пальчики; 7-я строка - безымянным пальчиком, мизинцем «почесали» большой пальчик; 8-я строка - сгибаем пальчики снова в кула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 Собери бус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часть нитки, на которой есть начало бус (геометрические фигуры – круг, квадрат, треугольник) и предлагает им продолжить. Задание выполняет каждый ребёнок, собирая каждый свои бусы по образц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с этим задание, Степашка, ребятишки справились. Что ещё велела сделать тебе колду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: она сказала принести ей 5 лепестков от полевых цветочков, но что бы среди них было три красных и два жёлтых лепестка, они нужны ей для приготовления волшебного отв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ля выполнения этого задания нам с вами, ребята, нужно отправиться на лесную поля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гудел паровоз</w:t>
        <w:br/>
        <w:t>Загудел паровоз</w:t>
        <w:br/>
        <w:t>И вагончики повез.</w:t>
        <w:br/>
        <w:t>Чу-чу-чу, чу-чу-чу</w:t>
        <w:br/>
        <w:t xml:space="preserve">Далеко их укач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и читают первую строчку. После слов «Загудел паровоз» говорят: «Ту-ту», кладут руки на плечи впереди стоящему товарищу. Так образовались паровозы, которые могут «проехать»  до ков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краю ковра расстелена голубая ткань (реч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у нас с вами на пути речка. Она какая, широкая или узк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Широк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для того чтобы нам перейти через речку  нужно построить мостик. Ребята посмотрите, здесь рядом лежат дощечки, с помощью их мы построим мостик (полоски из бумаги коричневого цвета разной длины). Дети, какие вы видите здесь дощеч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линные и коротк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для того чтобы построить мост через эту реку какие нужно брать дощечки, короткие или длинные, и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мы будем брать длинные дощечки, потому что река широ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помощью «дощечек» делают мо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дети, какой у нас  с вами получился мост: широкий или узк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з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ействительно наш мост получился узкий, поэтому проходить по нему нужно очень осторожно, чтобы не упасть в рек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и воспитатель проходят по мосту и оказываются на лесной полянке (на ковре)  где растёт (разложено) много цветов разного цвета (жёлтые, красные, си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ну вот мы с вами и оказались на полянке где много цветов. Ребята вы помните, что Степашка говорил:  колдунья его просила принести  три красных и два жёлтых цветочных лепестка. Помните о том, что цветы рвать не нужно, не забывайте о бережном отношении к природе. Поэтому мы с  вами подберём те лепестки, которые уже опали сами с цвет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бирают с ковра необходимое количество лепестков и приносят их  воспита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с вами проверим, всё ли правильно мы сделали. Считаем сколько у нас красных лепе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дин, два, т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сколько жёлт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дин, д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сё верно, мы с вами справились и с этим заданием. А теперь нам пора возвращаться в дет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гудел паровоз</w:t>
        <w:br/>
        <w:t>Загудел паровоз</w:t>
        <w:br/>
        <w:t>И вагончики повез.</w:t>
        <w:br/>
        <w:t>Чу-чу-чу, чу-чу-чу</w:t>
        <w:br/>
        <w:t xml:space="preserve">Далеко их укач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первую строчку. После слов «Загудел паровоз» говорят: «Ту-ту», кладут руки на плечи впереди стоящему товарищу. Так образовались паровозы, которые могут «проехать»  за столы на свои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мы с вами снова оказались в своей группе. Держи, Степашка, свои лепесточки, с этим заданием мы тоже справились. Ребята, а я вам предлагаю сделать для Степашки подарок. Как вы думаете, чем любят лакомиться зайчи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орковкой, капус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и вот я вам предлагаю подарить зайке капусту, чтобы потом он кушал её у себя дома и нас с вами вспоминал. Вы соглас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раздаёт детям вырезанные контуры капусты и предлагает закрасить её крас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каким цветом капус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елё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, вот, Степашка, мы все задания колдуньи выполнили, теперь можешь смело возвращаться к ней, она укажет тебе дорогу домой, а в подарок от нас с ребятишками возьми угощение капу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а благодарит детей, забирает свой подарок и уход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мы сегодня с вами помогали зайке, а какие задания мы выполня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обирали рассыпанные бусы колдуньи, ходили на лесную полянку за лепестками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мы делали по дороге на полян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троили мост через реку. А ещё мы разукрашивали капусту для зай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 ребята, мы с вами справились со всеми задания Степашки, а в знак благодарности он тоже оставил нам какой-то мешочек. Давайте посмотрим что т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стаёт из мешочка рисунки с изображением зайчика, раздаёт их каждому ребё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Степашка оставил нам свои портреты, но они чёрно белые вы будете их раскрашивать и вспоминать зай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нтернет ресурс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veinternet.ru/users/3447070/post142535084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diteli.ua/deti/development_poetry/finger_exercise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users/3447070/post142535084" TargetMode="External"/><Relationship Id="rId3" Type="http://schemas.openxmlformats.org/officeDocument/2006/relationships/hyperlink" Target="http://www.roditeli.ua/deti/development_poetry/finger_exercis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2:00Z</dcterms:created>
  <dc:creator>Admin</dc:creator>
  <dc:description/>
  <cp:keywords/>
  <dc:language>en-US</dc:language>
  <cp:lastModifiedBy>Пользователь</cp:lastModifiedBy>
  <dcterms:modified xsi:type="dcterms:W3CDTF">2014-12-20T11:15:00Z</dcterms:modified>
  <cp:revision>4</cp:revision>
  <dc:subject/>
  <dc:title/>
</cp:coreProperties>
</file>