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12» г. Усин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окружающего мира на тему</w:t>
      </w:r>
    </w:p>
    <w:p>
      <w:pPr>
        <w:pStyle w:val="Normal"/>
        <w:jc w:val="center"/>
        <w:rPr>
          <w:color w:val="999999"/>
          <w:sz w:val="56"/>
        </w:rPr>
      </w:pPr>
      <w:r>
        <w:rPr>
          <w:rFonts w:cs="Times New Roman" w:ascii="Times New Roman" w:hAnsi="Times New Roman"/>
          <w:sz w:val="44"/>
          <w:szCs w:val="44"/>
        </w:rPr>
        <w:t xml:space="preserve">«Путешествие по зимнему лесу» </w:t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рина Алексее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си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интереса к объектам природы, расширение кругозора и представлений детей об изменениях в жизни животных зи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зимним явлениям в неживой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бережное и целостное отношение к природе; устойчивое внимание, наблюда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и расширить представление детей о зимних явлениях. Учить анализировать, делать выводы. Закрепить умение видеть характеризовать особенности внешнего вида животных, учить устанавливать зависимость их жизни от изменений в неживой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употреблять слова, обозначающие качества, действия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лилоговое об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, иллюстраций; ежедневные наблюдения на прогулке за живой и неживой природой. Чтение художественной литературы: Е.Трутева «Первый снег», В.Зотов «Заяц-беляк», К.Бальмонт «Снежинка», С.Маршак «Времена года», М.Садовский «Снегопад», Покровский «Волк», В.Кондратьев «Метель», В.Бианки «Снежная книга». Беседы, экологические игры: «Кто где живет», «Назови и сравни». Составление описательных рассказов, решение речевых лог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интеграции: коммуникация, социализация, позн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 НОД: мягкая заводная игрушка мышки, елки, игрушки: волк, белка, зайчик; схемы для описания животных, снежинки на каждого ребён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Н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тгадайте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на пол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д на рек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 гуля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бывает?  (Зим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конечно и сегодня мы отправимся в путешествие по зимнему лесу. Слышите, кто-то шуршит и скребётся под дверью? Кто бы это мог быть? Давайте, я посмотрю. (Выйти за дверь и принести за ушко заводную мышку, которая пищит и перебирает лапками). Да что ты пищишь всё время, что случилось? Оказывается, ребята, это сказочная мышка и у неё в сказке всегда лето, а её очень бы хотелось узнать, что такое зима и как живут звери в л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шка, тебе повезло, мы как раз собираемся в путешествие по зимнему лесу и возьмём тебя с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 мы с вами подходим к лесу, скажите, какие зимние месяца вы знаете? (Декабрь, январь, февра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ая бывает зима? Передавайте друг другу «снежок» и называйте слова. (Холодная, снежная, ледяная, морозная, долгая, ветреная, колючая, злая, белоснежная, весёл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зимы бывает разное настроение. Расскажите, какая бывает погода, когда зима радуется, что происходит тогда в природе? (Светит солнышко, падает снег, бывает тихая морозная по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происходит в природе, когда зима злится? (Сильные метели, вьюги, сильные мороз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,  ребята, посмотрите, кто это под ёлочкой сидит? (Вол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рисядем и расскажем, как зимует волк, а схемы нам помог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волка к зиме отрастает густая шерсть, он становится серым. Пушистым хвостом укрывает лапы и нос, когда спит. Ноги волка кормят. Он быстро бегает. Чтобы поймать добычу. Ест он мясо других животных и называется хищником. Живёт зимой в стае, потому что вместе легче прокормить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 что ж, пойдёмте дальше. Посмотрите, какие красивые снежинки, возьмите каждый по снежинке и скажите, какие они бывают? (Прозрачные, ажурные, блестящие, пушистые, белые, холодные, лёгкие, воздушные, резные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от мышка спрашивает, что умеют делать снежинки? (Кружиться, сверкать, искриться, летать, падать, таять, сия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на что снежинка похожа? (На звёздочку, на солнышко, на цветок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называется такое природное явление, когда на землю падает много  снежинок? (Снегопа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й за слоем ложиться снег на землю, но сначала он бывает рыхлым. Почему? (Потому что между снежинками много воздух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снег хрустит под ногами? (Потому что под тяжестью человеческого тела у снежинок ломаются лучи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 мы с вами шли и разговаривали, под другой ёлочкой кто-то спрятался. Кто это? (Зайч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мышке и про зайчика расскажем, как он зимует. Присаживайтесь. (Зайчик поменял шубку с серой на белую, чтобы его не было видно на снегу. Шубка у него не прочная и когда волк зубами схватит зайчика, он дёрнется посильней и в зубах у волка остаётся только клок шерсти, а сам зайчик убег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ми он достаёт из-под снега корм. Глаза у зайца косые и он видит и впереди, и с боку и сзади. Уши очень чуткие, слышат каждый шоро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травоядное животное, он ест траву, веточки молодых деревьев, к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вот мышка заметила за деревом на пенёчке белочку, знаете ли вы, как она зимует? (Меняет шубку с рыжей на серую. Хвост е неё серебристый, пушистый, гус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пляет своё дупло мхом, перьями, соломой. Запасает много корма: шишки, ягоды, грибы, оре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-грызун. Она грызёт всё подряд как мышка и корешки, и орешки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й, да молодцы! Давайте,  теперь поиграем! (2 команды «хорошо», «плохо». За каждый правильный ответ команда получает по снежинк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Хорошо                                                              Плох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има пришла»      - Можно кататься на санках,                           - Холодно, из-за си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ыжах, коньках.                                                 морозов не погуляеш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Дед Мороз приносит подарки                          - Животным труд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корм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опад»           - Красиво.                                                             – Трудно ид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Будет тепло деревьям.                                      – Плохо ви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Можно делать всякие снежные построй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олёд»            - Легко катятся санки.                                          – Можно поскользну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Можно скольз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мы и вышли из леса, и пришли в группу, скажите, ребята, о чём мы сегодня с вами говорили? (О зиме, о животны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мышка теперь много узнала о зиме? Что она запомнила? (Запомнила, как зимует зайчик, волк, белка, каким бывает снег и что такое зим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ка: - Спасибо вам, благодаря Саше, я узнала о снеге, а Оля мне помогла понять, что такое зима, Катя хорошо рассказала о том, как зимует зайчик. Я теперь всегда буду приходить к вам  за помощ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  О.А. Воронкевич «Добро пожаловать в экологию» СПб.. «Детство-Пресс» 2003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.  Л.М. Маневцева «Мир природы и ребёнок» СПб., «Детство – Пресс» 2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47:00Z</dcterms:created>
  <dc:creator>HOME</dc:creator>
  <dc:description/>
  <cp:keywords/>
  <dc:language>en-US</dc:language>
  <cp:lastModifiedBy>Пользователь</cp:lastModifiedBy>
  <dcterms:modified xsi:type="dcterms:W3CDTF">2014-12-21T10:24:00Z</dcterms:modified>
  <cp:revision>8</cp:revision>
  <dc:subject/>
  <dc:title/>
</cp:coreProperties>
</file>