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чальная школа детский сад "Ивушка"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ГАТЫРИ – ЗАЩИТ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воспит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воздикова Ларис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ый Уренг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 «Художественно – эстетическо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Познавательно – речев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Социализация», «Коммуникация», 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 «Художественное творчество»: </w:t>
      </w:r>
      <w:r>
        <w:rPr>
          <w:rFonts w:cs="Times New Roman" w:ascii="Times New Roman" w:hAnsi="Times New Roman"/>
          <w:sz w:val="28"/>
          <w:szCs w:val="28"/>
        </w:rPr>
        <w:t>дизайн щ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знание»,  «Коммуникация»</w:t>
      </w:r>
      <w:r>
        <w:rPr>
          <w:rFonts w:cs="Times New Roman" w:ascii="Times New Roman" w:hAnsi="Times New Roman"/>
          <w:sz w:val="28"/>
          <w:szCs w:val="28"/>
        </w:rPr>
        <w:t>: рассматривание оружия и доспехов богатырей, выделение многообразия форм (щита, символики солн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Социализация», «Познание»</w:t>
      </w:r>
      <w:r>
        <w:rPr>
          <w:rFonts w:cs="Times New Roman" w:ascii="Times New Roman" w:hAnsi="Times New Roman"/>
          <w:sz w:val="28"/>
          <w:szCs w:val="28"/>
        </w:rPr>
        <w:t>, рассматривание карт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снецова «Три богатыря», оружия и снаря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накопление и обогащение двигательного опыта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наблюдательность, умение видеть характерные эстетические признаки обследованных предметов (щитов, символических знаков солнца, доспехов и оружия богатырей) «Познание»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самостоятельный дизайн, придумывание узора на щите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ое восприятие, фантазирование,  понимание языка искусства, образное мышление «Художественное творчество»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свободного речевого общения «Коммуникация»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пополнять и активизировать словесный запас детей на основе углубления знаний о ближайшем окружении «Коммуникация»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доброжелательное отношение друг к другу, уважительное отношение к окружающим, развивать умение общаться спокойно «Социализ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 ситуация: 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еседа: Доспехи и оружие богатырей. Рассматривание символики  солнца. Движение под музыку. Рисование узора солнца  на щите по  воображению, предст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колчан, витязь, ратник, шлем, кольчуга, щит, меч, сабля,  булава, самострел, лук, стрела, п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резентация «Богатыри – защитники земли русской»,  картинки с изображением  символических знаков сол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 для рисования: треугольной, квадратной, прямоугольной, ромбовидной, овальной, круглой формы;  фломастеры, кисточки, гуашь, салфетки, стаканчики с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ая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родная мудрость гласит «Земля может накормить человека своим хлебом, напоить водой из своих источников, но защитить Земля себя не мож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Ребята кто может защитить нашу Землю, нашу Родин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олдаты, военные, богаты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,  назывались наши предки – защитники земли русской? (показать картину Васнецова «Богатыри») Кто изображён на карти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Три богатыря, защитники, во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то находится в центре карт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Илья Муромец, он самый старший, могучий и опытный богат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то изображён рядом с Ильёй Муромц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 Алёша Попович и Добрыня Никитич - тоже богат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уда смотрит каждый из богатыр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Они смотрят вдаль, не видать ли где 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охраняют богатыр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Землю русскую, её границы,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, как одеты богат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Богатыри одеты в специальную, железную кольчугу и  шлем, чтобы защититься от вражеского ору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называются снаряжения богатыря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Булава, колчан, стрела, щит, п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,  одним словом назвать этих богатыр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 Витязи - крепкие духом, воины прославившиеся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 воина называли - ра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бывают щи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на геометрические фигуры и да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21310</wp:posOffset>
                </wp:positionV>
                <wp:extent cx="1228725" cy="67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5.3pt;width:96.7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185</wp:posOffset>
                </wp:positionH>
                <wp:positionV relativeFrom="paragraph">
                  <wp:posOffset>254635</wp:posOffset>
                </wp:positionV>
                <wp:extent cx="1795780" cy="671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20.05pt;width:141.3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40335</wp:posOffset>
                </wp:positionV>
                <wp:extent cx="1162050" cy="1362075"/>
                <wp:effectExtent l="7620" t="1333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6.2pt;margin-top:11.05pt;width:91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221615</wp:posOffset>
                </wp:positionV>
                <wp:extent cx="1114425" cy="1231900"/>
                <wp:effectExtent l="7620" t="762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3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9.4pt;margin-top:17.45pt;width:87.7pt;height:9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149860</wp:posOffset>
                </wp:positionV>
                <wp:extent cx="1247775" cy="1068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6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11.8pt;width:98.2pt;height:8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из какого материала сделан щит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щиты сделаны из железа,  чтобы враг не поранил во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 что находится сзади щи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зади щита находится ручка, чтобы удобно было держать щит и защищаться от вр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вам напоминает золотой, серебряный цве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солнце, железо, силу, крепость, велич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отличаются эти щиты друг от друга? Чем щиты схож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21285</wp:posOffset>
                </wp:positionV>
                <wp:extent cx="1562100" cy="1419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419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.95pt;margin-top:9.55pt;width:122.95pt;height:111.7pt;flip:y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88595</wp:posOffset>
                </wp:positionV>
                <wp:extent cx="1381125" cy="1095375"/>
                <wp:effectExtent l="17780" t="13970" r="1714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95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6.95pt;margin-top:14.85pt;width:108.7pt;height:8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16510</wp:posOffset>
                </wp:positionV>
                <wp:extent cx="1562100" cy="1419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419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50.2pt;margin-top:1.3pt;width:122.95pt;height:111.7pt;flip:y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21920</wp:posOffset>
                </wp:positionV>
                <wp:extent cx="1562100" cy="1247775"/>
                <wp:effectExtent l="28575" t="19685" r="2921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47760"/>
                        </a:xfrm>
                        <a:custGeom>
                          <a:avLst/>
                          <a:gdLst>
                            <a:gd name="textAreaLeft" fmla="*/ 365040 w 885600"/>
                            <a:gd name="textAreaRight" fmla="*/ 520560 w 885600"/>
                            <a:gd name="textAreaTop" fmla="*/ 291600 h 707400"/>
                            <a:gd name="textAreaBottom" fmla="*/ 41580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250.2pt;margin-top:9.6pt;width:122.95pt;height:98.2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4255</wp:posOffset>
                </wp:positionH>
                <wp:positionV relativeFrom="paragraph">
                  <wp:posOffset>142240</wp:posOffset>
                </wp:positionV>
                <wp:extent cx="19050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11.2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4805</wp:posOffset>
                </wp:positionH>
                <wp:positionV relativeFrom="paragraph">
                  <wp:posOffset>142240</wp:posOffset>
                </wp:positionV>
                <wp:extent cx="19050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15pt;margin-top:11.2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19050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5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255</wp:posOffset>
                </wp:positionH>
                <wp:positionV relativeFrom="paragraph">
                  <wp:posOffset>69215</wp:posOffset>
                </wp:positionV>
                <wp:extent cx="19050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5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8980</wp:posOffset>
                </wp:positionH>
                <wp:positionV relativeFrom="paragraph">
                  <wp:posOffset>186690</wp:posOffset>
                </wp:positionV>
                <wp:extent cx="19050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14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9130</wp:posOffset>
                </wp:positionH>
                <wp:positionV relativeFrom="paragraph">
                  <wp:posOffset>186690</wp:posOffset>
                </wp:positionV>
                <wp:extent cx="19050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4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113665</wp:posOffset>
                </wp:positionV>
                <wp:extent cx="123825" cy="314325"/>
                <wp:effectExtent l="6350" t="13970" r="571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42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7.2pt;margin-top:8.95pt;width:9.7pt;height:24.7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113665</wp:posOffset>
                </wp:positionV>
                <wp:extent cx="171450" cy="381000"/>
                <wp:effectExtent l="5715" t="12065" r="63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8.95pt;width:13.45pt;height:29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7840</wp:posOffset>
                </wp:positionH>
                <wp:positionV relativeFrom="paragraph">
                  <wp:posOffset>97155</wp:posOffset>
                </wp:positionV>
                <wp:extent cx="190500" cy="161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7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65</wp:posOffset>
                </wp:positionH>
                <wp:positionV relativeFrom="paragraph">
                  <wp:posOffset>97155</wp:posOffset>
                </wp:positionV>
                <wp:extent cx="190500" cy="161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5pt;margin-top:7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9130</wp:posOffset>
                </wp:positionH>
                <wp:positionV relativeFrom="paragraph">
                  <wp:posOffset>192405</wp:posOffset>
                </wp:positionV>
                <wp:extent cx="190500" cy="161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5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24130</wp:posOffset>
                </wp:positionV>
                <wp:extent cx="190500" cy="161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.9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290</wp:posOffset>
                </wp:positionH>
                <wp:positionV relativeFrom="paragraph">
                  <wp:posOffset>99060</wp:posOffset>
                </wp:positionV>
                <wp:extent cx="190500" cy="161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7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1465</wp:posOffset>
                </wp:positionH>
                <wp:positionV relativeFrom="paragraph">
                  <wp:posOffset>32385</wp:posOffset>
                </wp:positionV>
                <wp:extent cx="190500" cy="161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2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0930</wp:posOffset>
                </wp:positionH>
                <wp:positionV relativeFrom="paragraph">
                  <wp:posOffset>32385</wp:posOffset>
                </wp:positionV>
                <wp:extent cx="190500" cy="161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pt;margin-top:2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у одного щита пятиконечная звезда,  у другого, четырех конечная, у одного пять заклепок,  у другого восемь закле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,  можно назвать украшением на щит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 xml:space="preserve">  разные узоры, которые делали люди на щи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ходилось ли Вам, что-то украш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шкафчики, шарфики, тарелочк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,  создает узоры на предмета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астер, худо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изминутка(выполнение упражнения под музы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: Игра «Стойкий солдат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 постой-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то ты солдатик стойкий (</w:t>
      </w:r>
      <w:r>
        <w:rPr>
          <w:rFonts w:cs="Times New Roman" w:ascii="Times New Roman" w:hAnsi="Times New Roman"/>
          <w:b/>
          <w:sz w:val="28"/>
          <w:szCs w:val="28"/>
        </w:rPr>
        <w:t>стоять на одной ноге, руки на поя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мелее подни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гляди, не упад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сейчас,   постой на левой,   (</w:t>
      </w:r>
      <w:r>
        <w:rPr>
          <w:rFonts w:cs="Times New Roman" w:ascii="Times New Roman" w:hAnsi="Times New Roman"/>
          <w:b/>
          <w:sz w:val="28"/>
          <w:szCs w:val="28"/>
        </w:rPr>
        <w:t>стоять на правой ног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смел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,  сейчас,  постой на прав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лдатик бра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дуктив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ши предки считали солнце всевидящим оком, который строго присматривает за каждым человеком, его делами. А священным знаком солнца с незапамятных времен считался крест. Его кстати не трудно увидеть, когда вы пойдете на прогулку прищурьтесь и посмотрите на солн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рисует крест), иногда его обводили кружочком, иногда катящимся, как колесо солнечной колесницы,  на которой бог солнца Даждьбог ездил по неб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 как изображали наши предки знак солнца на одежде, снаряжении, оруж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</wp:posOffset>
                </wp:positionH>
                <wp:positionV relativeFrom="paragraph">
                  <wp:posOffset>228600</wp:posOffset>
                </wp:positionV>
                <wp:extent cx="962025" cy="971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8pt;width:75.7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230</wp:posOffset>
                </wp:positionH>
                <wp:positionV relativeFrom="paragraph">
                  <wp:posOffset>102870</wp:posOffset>
                </wp:positionV>
                <wp:extent cx="86360" cy="755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4.9pt;margin-top:8.1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78435</wp:posOffset>
                </wp:positionV>
                <wp:extent cx="86360" cy="755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14.05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178435</wp:posOffset>
                </wp:positionV>
                <wp:extent cx="714375" cy="638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14.0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714375" cy="638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7.2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92710</wp:posOffset>
                </wp:positionV>
                <wp:extent cx="19685" cy="6381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7.3pt;width:1.5pt;height:5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7480</wp:posOffset>
                </wp:positionH>
                <wp:positionV relativeFrom="paragraph">
                  <wp:posOffset>19050</wp:posOffset>
                </wp:positionV>
                <wp:extent cx="714375" cy="638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1.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16510</wp:posOffset>
                </wp:positionV>
                <wp:extent cx="86360" cy="755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.3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409575" cy="3714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7.25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8705</wp:posOffset>
                </wp:positionH>
                <wp:positionV relativeFrom="paragraph">
                  <wp:posOffset>160020</wp:posOffset>
                </wp:positionV>
                <wp:extent cx="657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2.6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0465</wp:posOffset>
                </wp:positionH>
                <wp:positionV relativeFrom="paragraph">
                  <wp:posOffset>168910</wp:posOffset>
                </wp:positionV>
                <wp:extent cx="74295" cy="66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13.3pt;width:5.8pt;height:5.2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180</wp:posOffset>
                </wp:positionH>
                <wp:positionV relativeFrom="paragraph">
                  <wp:posOffset>43815</wp:posOffset>
                </wp:positionV>
                <wp:extent cx="86360" cy="755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3.45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86360" cy="7556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-15.1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217805</wp:posOffset>
                </wp:positionV>
                <wp:extent cx="86360" cy="75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5pt;margin-top:17.15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173990</wp:posOffset>
                </wp:positionV>
                <wp:extent cx="86995" cy="572135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3.7pt;width:6.8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8255</wp:posOffset>
                </wp:positionV>
                <wp:extent cx="86360" cy="755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5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0.65pt;width:6.75pt;height:5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129540</wp:posOffset>
                </wp:positionV>
                <wp:extent cx="400685" cy="38163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0.2pt;width:31.45pt;height:2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40005</wp:posOffset>
                </wp:positionV>
                <wp:extent cx="714375" cy="638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3.15pt;width:56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090</wp:posOffset>
                </wp:positionH>
                <wp:positionV relativeFrom="paragraph">
                  <wp:posOffset>40005</wp:posOffset>
                </wp:positionV>
                <wp:extent cx="467360" cy="18161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15pt;width:36.7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189230</wp:posOffset>
                </wp:positionV>
                <wp:extent cx="753110" cy="863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4.9pt;width:59.3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40005</wp:posOffset>
                </wp:positionV>
                <wp:extent cx="553085" cy="5816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15pt;width:43.5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3355</wp:posOffset>
                </wp:positionV>
                <wp:extent cx="162560" cy="44831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3.65pt;width:12.8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думай и нарисуй узор и  знак, солнца,  которым бы ты  украсил,  свой ш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щиты разной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275590</wp:posOffset>
                </wp:positionV>
                <wp:extent cx="66675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1.7pt;width:52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1090</wp:posOffset>
                </wp:positionH>
                <wp:positionV relativeFrom="paragraph">
                  <wp:posOffset>273685</wp:posOffset>
                </wp:positionV>
                <wp:extent cx="657225" cy="5829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21.55pt;width:51.7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7100</wp:posOffset>
                </wp:positionH>
                <wp:positionV relativeFrom="paragraph">
                  <wp:posOffset>273685</wp:posOffset>
                </wp:positionV>
                <wp:extent cx="437515" cy="638175"/>
                <wp:effectExtent l="7620" t="1587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pt;margin-top:21.55pt;width:34.4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3080</wp:posOffset>
                </wp:positionH>
                <wp:positionV relativeFrom="paragraph">
                  <wp:posOffset>216535</wp:posOffset>
                </wp:positionV>
                <wp:extent cx="734060" cy="923925"/>
                <wp:effectExtent l="6350" t="889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2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7.05pt;width:57.75pt;height:7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9590</wp:posOffset>
                </wp:positionH>
                <wp:positionV relativeFrom="paragraph">
                  <wp:posOffset>113665</wp:posOffset>
                </wp:positionV>
                <wp:extent cx="1152525" cy="333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7pt;margin-top:8.95pt;width:9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 вы нового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У богатырей были доспехи: шлем, кольчуга, перчатки и оружие: стрелы и лук в колчане, палица, копье, меч, сабля, самострелы; богатыри украшали свои доспехи и оружие знаками солнца, чтобы быть сильными и побеждать врага, свет всегда побеждает ть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 вам это пригод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ригодиться в школе, еще мы расскажем родителям, сестренкам и братишкам,  бабушке и дед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5395" cy="3417570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41757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фото – Гвоздикова Ларис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:</w:t>
        <w:br/>
        <w:t>1. Данилина Г.Н. Дошкольнику – об истории и культуре России. Пособие для реализации программы «Патриотическое  воспитание граждан Российской Федерации на 2001 – 2005 годы» - М.: АРКТИ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дрыкинская  Л.А. –Дошкольникам о защитниках отечества методическое пособие по патриотическому воспитанию в ДОУ СФЕРА М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ия Семенова . Мы – Славяне. Популярная энциклопедия. Изд. «Азбука», Санкт-Петербург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8:00Z</dcterms:created>
  <dc:creator>Инженер по ОТ и ТБ</dc:creator>
  <dc:description/>
  <cp:keywords/>
  <dc:language>en-US</dc:language>
  <cp:lastModifiedBy>Пользователь</cp:lastModifiedBy>
  <cp:lastPrinted>2002-01-01T01:01:00Z</cp:lastPrinted>
  <dcterms:modified xsi:type="dcterms:W3CDTF">2014-12-20T09:20:00Z</dcterms:modified>
  <cp:revision>17</cp:revision>
  <dc:subject/>
  <dc:title/>
</cp:coreProperties>
</file>