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Детский сад общеразвивающего вида с приоритетным осуществлением познавательно - речевому направления развития воспитанников № 63 «Жемчужин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Набережные Челны 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2"/>
          <w:szCs w:val="32"/>
        </w:rPr>
        <w:t>Конспект урока русского язы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ПОМОЖЕМ ЗВУКАМ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воспитатель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28"/>
          <w:szCs w:val="28"/>
        </w:rPr>
        <w:t>Гайнутдинова Гульнара Флорит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родолжать обучение звуковому анализу слов, умению различать гласные, согласные твёрдые и мягкие звуки. Закреплять знания о слово различительной роли звука. Учить называть слова с заданным зв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оказывает детям большой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 - Ребята! Сегодня в наш детский сад пришло письмо. Это письмо из страны звуков. Хотите узнать, что там написано? Я его сейчас открою и прочитаю ва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от зву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дравствуйте, ребята! Пишут вам звуки. Вы нас всех знаете. Страна звуков,  в которой мы живём, находится в книге. Эта книга называется «Букварь». Её мог взять каждый ребёнок почитать, вместе с воспитателем выполнить задания. А теперь эту книгу похитил Карабас – Барабас. Он спрятал её в сундуке и запер дверь на ключ. Карабас-Барабас обещал нас отпустить, если вы ребята справитесь со всеми заданиями, которые он для вас пригото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- Ребята, посмотрите! В конверте лежат задания от Карабаса - Барабаса. Посмотр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от Карабаса-Бараб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Я приготовил для вас 5 конвертов с заданиями. В каждый конверт вложен кусочек изображения какого-то предмета. Если вы правильно выполните  все задания, то соберёте все части и увидите изображение цел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-  Ребята, я предлагаю открыть конверт </w:t>
      </w:r>
      <w:r>
        <w:rPr>
          <w:b/>
          <w:sz w:val="28"/>
          <w:szCs w:val="28"/>
        </w:rPr>
        <w:t>с первым заданием</w:t>
      </w:r>
      <w:r>
        <w:rPr>
          <w:sz w:val="28"/>
          <w:szCs w:val="28"/>
        </w:rPr>
        <w:t>. Игра называется «Кто внимательный». Я буду называть звуки. Если это гласный звук, надо поднять  изображение круга, если согласный (мягкий) надо поднять изображение 2 полос, если согласный (твердый) надо поднять изображение 1 пол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 Ш О П* И У С З* Е Н* Ы К В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дети справятся с заданием, воспитатель достаёт из конверта часть изображения и выставляет его на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- Молодцы! С первым заданием вы справились. </w:t>
      </w:r>
      <w:r>
        <w:rPr>
          <w:b/>
          <w:sz w:val="28"/>
          <w:szCs w:val="28"/>
        </w:rPr>
        <w:t>Второе задание</w:t>
      </w:r>
      <w:r>
        <w:rPr>
          <w:sz w:val="28"/>
          <w:szCs w:val="28"/>
        </w:rPr>
        <w:t xml:space="preserve"> от Карабаса-Барабаса сложнее. Надо постараться, чтобы выполнить зад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стаёт задание из второго конв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Посмотрите, пожалуйста, на доску. Что это? (на доске изображение лисы и схема звукового анализа слова). У вас у каждого на столе лежат  такие же схемы звукового анализа слова. Если каждый из вас правильно сделает звуковой анализ слова, тогда откроется другой фрагмент изоб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вторая часть изображения выставляется на мольб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Молодцы! Я смотрю вы устали. Выходите на ковё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ная минутка «Буратино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- наг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– наг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– наг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 в стороны развё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ик, видно, не на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се слова сопровождаются движ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- </w:t>
      </w:r>
      <w:r>
        <w:rPr>
          <w:b/>
          <w:sz w:val="28"/>
          <w:szCs w:val="28"/>
        </w:rPr>
        <w:t>Третье задание</w:t>
      </w:r>
      <w:r>
        <w:rPr>
          <w:sz w:val="28"/>
          <w:szCs w:val="28"/>
        </w:rPr>
        <w:t xml:space="preserve"> от Карабаса-Барабаса «Раздели слова на слоги». Я вам буду показывать картинки, а вы будете считать, сколько слогов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ки: осень, лето, зима, весна, жираф, белка, заяц, л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достаёт очередной фрагмент из письма и выкладывает его на мольб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Ребята, вот </w:t>
      </w:r>
      <w:r>
        <w:rPr>
          <w:b/>
          <w:sz w:val="28"/>
          <w:szCs w:val="28"/>
        </w:rPr>
        <w:t>четвёртое задание.</w:t>
      </w:r>
      <w:r>
        <w:rPr>
          <w:sz w:val="28"/>
          <w:szCs w:val="28"/>
        </w:rPr>
        <w:t xml:space="preserve"> Карабас – Барабас просит нас придумать слова со звуком «с». (Игра «Придумай слово с заданным звуком»). Педагог бросает ребенку мячик, он возвращает мяч, с определенным словом, со звуком «с». </w:t>
      </w:r>
    </w:p>
    <w:p>
      <w:pPr>
        <w:pStyle w:val="Normal"/>
        <w:jc w:val="both"/>
        <w:rPr/>
      </w:pPr>
      <w:r>
        <w:rPr>
          <w:sz w:val="28"/>
          <w:szCs w:val="28"/>
        </w:rPr>
        <w:t>Слова со звуком «с», если ребенок не может вспомнить: салют, свобода, солнышко, сын, сад, сорока, сирень, север, снег, сова, столица. После выполнения задания, воспитатель достаёт следующий фрагмент из конв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Ребята, осталось </w:t>
      </w:r>
      <w:r>
        <w:rPr>
          <w:b/>
          <w:sz w:val="28"/>
          <w:szCs w:val="28"/>
        </w:rPr>
        <w:t>последнее задание</w:t>
      </w:r>
      <w:r>
        <w:rPr>
          <w:sz w:val="28"/>
          <w:szCs w:val="28"/>
        </w:rPr>
        <w:t>. Игра «Какой звук пропал».  Например:  ма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ки – маки, с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н – сон, к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от – кот, ти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р – тир,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вор – вор, к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уб – куб,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оса – оса, лис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– лис,</w:t>
      </w:r>
      <w:r>
        <w:rPr>
          <w:sz w:val="28"/>
          <w:szCs w:val="28"/>
          <w:u w:val="single"/>
        </w:rPr>
        <w:t xml:space="preserve"> м</w:t>
      </w:r>
      <w:r>
        <w:rPr>
          <w:sz w:val="28"/>
          <w:szCs w:val="28"/>
        </w:rPr>
        <w:t>ель – ель, по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– пол, рам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а – 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, воспитатель выставляет последний фрагмент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- Ребята, вы справились со всеми заданиями. Изображение, какого предмета получилось? (золотой ключ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 - Ребята, а что можно открыть золотым ключиком? (сундучок). Я знаю,  где этот сундучок находится. Воспитатель подходит с детьми к нарисованной двери, открывает ключиком дверь, спасают звуки. Далее воспитатель спрашивает у детей, чем они сегодня занимались не заня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5" w:leader="none"/>
        </w:tabs>
        <w:jc w:val="both"/>
        <w:rPr/>
      </w:pPr>
      <w:r>
        <w:rPr>
          <w:i/>
          <w:color w:val="000000"/>
          <w:sz w:val="28"/>
          <w:szCs w:val="28"/>
        </w:rPr>
        <w:t>Программа воспитания и  обучения в детском саду п</w:t>
      </w:r>
      <w:r>
        <w:rPr>
          <w:i/>
          <w:color w:val="000000"/>
          <w:sz w:val="28"/>
          <w:szCs w:val="28"/>
          <w:lang w:val="tt-RU"/>
        </w:rPr>
        <w:t>од редакцией М.</w:t>
      </w:r>
      <w:r>
        <w:rPr>
          <w:i/>
          <w:color w:val="000000"/>
          <w:sz w:val="28"/>
          <w:szCs w:val="28"/>
        </w:rPr>
        <w:t xml:space="preserve"> А. Васильевой, В.В.Гербовой, Т.С.Комаровой. – 6-ое изд., исправленное и дополненное – М.: МОЗАИКА-СИНТЕЗ,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Варенцова Н.С.  Обучение дошкольников грамоте. Пособие для педагогов. Для занятий с детьми 3 – 7 лет. – М.: МОЗАИКА-СИНТЕЗ, 2009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5" w:leader="none"/>
        </w:tabs>
        <w:jc w:val="both"/>
        <w:rPr/>
      </w:pPr>
      <w:r>
        <w:rPr>
          <w:i/>
          <w:color w:val="000000"/>
          <w:sz w:val="28"/>
          <w:szCs w:val="28"/>
        </w:rPr>
        <w:t>Ковригина Т.Е., Шеремет Р.Е. Занимательное обучение чтению: комплексные занятия, игровые задания. Разрезная азбука  – Волгоград: Учитель, 2009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13:00Z</dcterms:created>
  <dc:creator>Admin</dc:creator>
  <dc:description/>
  <cp:keywords/>
  <dc:language>en-US</dc:language>
  <cp:lastModifiedBy>Пользователь</cp:lastModifiedBy>
  <dcterms:modified xsi:type="dcterms:W3CDTF">2014-12-23T10:34:00Z</dcterms:modified>
  <cp:revision>10</cp:revision>
  <dc:subject/>
  <dc:title>Воспитатель показывает детям большой конверт</dc:title>
</cp:coreProperties>
</file>