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46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Путешествие  за сокровищами»</w:t>
      </w:r>
    </w:p>
    <w:p>
      <w:pPr>
        <w:pStyle w:val="Normal"/>
        <w:jc w:val="center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якова Светлана Никола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ррекционно-образовательные:</w:t>
      </w:r>
      <w:r>
        <w:rPr>
          <w:sz w:val="28"/>
          <w:szCs w:val="28"/>
        </w:rPr>
        <w:t xml:space="preserve"> продолжать обучать звуковому  анализу и синтезу слов; развивать графомоторные навыки и зрительное внимание; совершенствовать навыки движения под му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 развивать фонематический и речевой слух, формировать ориентировку в звуковой системе языка; развивать зрительное восприятие, внимание, память; обогащать лексику, практически знакомя  с антони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ррекционно-воспитательные</w:t>
      </w:r>
      <w:r>
        <w:rPr>
          <w:sz w:val="28"/>
          <w:szCs w:val="28"/>
        </w:rPr>
        <w:t>: создать хорошее настроение, воспитывать аккуратность, доброту, умение выполнять игровые правила; желание и умение работать в коллективе, поощрять активность и самостоятельность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ольберт с картой, игрушка – Лунтик, кораблик из плотной бумаги, дидактическая игра «Собери цветы», конверты с заданиями, раздаточный материал (звуковые фишки, солнечные лучики,  картинки, удочки, рыбки, маркеры, кам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Style15"/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ый момент. (Дети под музыку входят в зал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огопед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бята, посмотрите, сколько сегодня у нас гостей в зале. Давайте поздороваемся с ними все вместе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т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!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 Психогимнастик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давайте встанем в кружок и пожелаем друг другу доброго утра, а поможет нам это сделать маленький мячик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стают вместе с логопедом в круг.  Звучит лирическая музыка.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мячик не простой, а волшебный. Своим теплом он излучает добро и передаёт его людям, которые держат его в руках. Мы будем передавать его правой рукой, обращаясь друг к другу по имени и желая доброго утр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здороваются друг с другом 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: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сегодня у нас необычное занятие. К нам в гости пожаловал … давайте отгадаем, кто же это?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имя героя, по первым звукам слов- картинок. (Ложка, Утюг, Ножницы, Телефон, Иголка, Конфеты – «ЛУНТИК»)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тик: Здравствуйте ребята. Я хочу Вас  позвать  в опасное путешествие. Дело в том, что я перебирал старые вещи  и нашел карту, где  спрятаны сокровища, к которым необходимо добраться на  корабле. Но мне нужна команда. Согласны ли вы плыть вместе со мной? </w:t>
      </w:r>
    </w:p>
    <w:p>
      <w:pPr>
        <w:pStyle w:val="Normal"/>
        <w:ind w:firstLine="505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Да.                                                                                                          </w:t>
      </w:r>
    </w:p>
    <w:p>
      <w:pPr>
        <w:pStyle w:val="Normal"/>
        <w:ind w:firstLine="505"/>
        <w:rPr/>
      </w:pPr>
      <w:r>
        <w:rPr>
          <w:sz w:val="28"/>
          <w:szCs w:val="28"/>
          <w:u w:val="single"/>
        </w:rPr>
        <w:t>Лунтик:</w:t>
      </w:r>
      <w:r>
        <w:rPr>
          <w:sz w:val="28"/>
          <w:szCs w:val="28"/>
        </w:rPr>
        <w:t xml:space="preserve">  Нас ждут сложные испытания и только, справившись с ними, мы добудем сокровища. Вы готовы к испытаниям? Тогда в путь.                    </w:t>
      </w:r>
    </w:p>
    <w:p>
      <w:pPr>
        <w:pStyle w:val="Normal"/>
        <w:spacing w:before="280" w:after="280"/>
        <w:ind w:firstLine="50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Давайте скажем волшебные слова: «Вокруг себя повернись и на корабле очутись» </w:t>
      </w:r>
    </w:p>
    <w:p>
      <w:pPr>
        <w:pStyle w:val="Normal"/>
        <w:spacing w:before="280" w:after="280"/>
        <w:ind w:firstLine="50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 вместе произносят волшебные слова.</w:t>
      </w:r>
    </w:p>
    <w:p>
      <w:pPr>
        <w:pStyle w:val="Normal"/>
        <w:spacing w:before="280" w:after="280"/>
        <w:ind w:firstLine="5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ая гимнастика</w:t>
      </w:r>
    </w:p>
    <w:p>
      <w:pPr>
        <w:pStyle w:val="Normal"/>
        <w:spacing w:before="280" w:after="280"/>
        <w:ind w:firstLine="505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от мы с Вами стоим на корабле, представим, что греет нас теплое солнышко и мы дышим морским целебным воздухом. Давайте мы подышим свежим воздухом (Вдох носом- выдох ртом) </w:t>
      </w:r>
    </w:p>
    <w:p>
      <w:pPr>
        <w:pStyle w:val="Normal"/>
        <w:spacing w:before="280" w:after="280"/>
        <w:ind w:firstLine="5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зрительного внимания</w:t>
      </w:r>
    </w:p>
    <w:p>
      <w:pPr>
        <w:pStyle w:val="Normal"/>
        <w:spacing w:before="280" w:after="280"/>
        <w:ind w:firstLine="50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(разворачивает карту и показывает детям) Ребята вот карта, по мере выполнения заданий, корабль будет продвигается по карте). А что еще необходимо всем путешественникам в пути? </w:t>
      </w:r>
    </w:p>
    <w:p>
      <w:pPr>
        <w:pStyle w:val="Normal"/>
        <w:spacing w:before="280" w:after="280"/>
        <w:ind w:firstLine="505"/>
        <w:jc w:val="both"/>
        <w:rPr/>
      </w:pPr>
      <w:r>
        <w:rPr>
          <w:sz w:val="28"/>
          <w:szCs w:val="28"/>
          <w:u w:val="single"/>
        </w:rPr>
        <w:t>Лунтик:</w:t>
      </w:r>
      <w:r>
        <w:rPr>
          <w:sz w:val="28"/>
          <w:szCs w:val="28"/>
        </w:rPr>
        <w:t xml:space="preserve"> Ребята, я Вам буду показывать картинки, а вы попробуйте отгадать, что это. (Показывает картинки нарисованные по точкам)</w:t>
      </w:r>
    </w:p>
    <w:p>
      <w:pPr>
        <w:pStyle w:val="Normal"/>
        <w:spacing w:before="280" w:after="28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 картинки и объясняют зачем эти предметы нужны.</w:t>
      </w:r>
    </w:p>
    <w:p>
      <w:pPr>
        <w:pStyle w:val="Normal"/>
        <w:spacing w:before="280" w:after="280"/>
        <w:ind w:firstLine="50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1,2,3 – наш корабль вперед плыви!»</w:t>
      </w:r>
    </w:p>
    <w:p>
      <w:pPr>
        <w:pStyle w:val="Normal"/>
        <w:spacing w:before="280" w:after="280"/>
        <w:ind w:firstLine="505"/>
        <w:rPr/>
      </w:pPr>
      <w:r>
        <w:rPr>
          <w:b/>
          <w:bCs/>
          <w:sz w:val="28"/>
          <w:szCs w:val="28"/>
        </w:rPr>
        <w:t xml:space="preserve">3. Введение в тему. </w:t>
      </w:r>
      <w:r>
        <w:rPr>
          <w:sz w:val="28"/>
          <w:szCs w:val="28"/>
        </w:rPr>
        <w:t xml:space="preserve"> Кораблик  приплыл к </w:t>
      </w:r>
      <w:r>
        <w:rPr>
          <w:sz w:val="28"/>
          <w:szCs w:val="28"/>
          <w:u w:val="single"/>
        </w:rPr>
        <w:t>Протоке  Звуков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зву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Итак, первое испытание. (Конверт с предложением) Я сейчас прочитаю предложение, а Вы определите какой звук чаще других слышится в этих словах? (Л)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дка плыла по волнам.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йте характеристику этому звуку. Какой это звук? (гласный или согласный)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Согласный, потому что  есть преграда – язычок.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Еще он какой?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Твердый, звонкий.                               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жем плыть дальше.</w:t>
      </w:r>
    </w:p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ая ча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огопед:  Итак, мы приблизились к  </w:t>
      </w:r>
      <w:r>
        <w:rPr>
          <w:sz w:val="28"/>
          <w:szCs w:val="28"/>
          <w:u w:val="single"/>
        </w:rPr>
        <w:t>озеру Перемен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на развитие фонематического восприяти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гра “Добавь звук” (с помощью мяч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Цель: Развитие фонематического слуха, внимания, мыш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Я буду говорить слово, а вы постарайтесь изменить его так, чтобы звук Л был вторым в этом слове:                                                         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– слон, газ – глаз, пот – плот, бок – блок, сух – слух, пан – план, кок – клок, сова – слова, куб – клу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а что такое звуки? 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Звуки – то, что мы слышим и произносим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где живет звук Л? (в букве Л)                                              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скажите,  на что похожа эта буква?    (Ответы детей)       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елкой мотори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Ребята, а сейчас мы с вами попробуем выложить эту букву из камней, на берегу озера. Молодцы! Отправляемся  в путь дальше.             </w:t>
      </w:r>
    </w:p>
    <w:p>
      <w:pPr>
        <w:pStyle w:val="Normal"/>
        <w:spacing w:lineRule="atLeast" w:line="300"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Ребята, сейчас мы выйдем </w:t>
      </w:r>
      <w:r>
        <w:rPr>
          <w:sz w:val="28"/>
          <w:szCs w:val="28"/>
          <w:u w:val="single"/>
        </w:rPr>
        <w:t>на Равнину Цве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00"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ам не кажется, что эта поляна какая-то странная, как будто заколдованная. Смотрите, да здесь конверт. «Злой колдун заколдовал цветы, если расколдуете цветы, то отправитесь в путь дальше»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Игра “Собери цветы”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Цель: Развитие фонематического восприятия, звукового анализа и синтез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Группа делится на три команды. Одна собирает цветок с лепестками - картинками, в названии которых имеется звук Л в начале слова, другая - цветок с лепестками - картинками, в названии которых имеется звук Л в середине слова, и третья команда – звук Л в конце слова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 :</w:t>
      </w:r>
      <w:r>
        <w:rPr>
          <w:sz w:val="28"/>
          <w:szCs w:val="28"/>
        </w:rPr>
        <w:t xml:space="preserve"> Молодцы, вы успешно справились с этим заданием, и мы можем плыть дальш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а сейчас мы входим в очень сложный </w:t>
      </w:r>
      <w:r>
        <w:rPr>
          <w:sz w:val="28"/>
          <w:szCs w:val="28"/>
          <w:u w:val="single"/>
        </w:rPr>
        <w:t xml:space="preserve">Пролив Противоположностей. </w:t>
      </w:r>
      <w:r>
        <w:rPr>
          <w:sz w:val="28"/>
          <w:szCs w:val="28"/>
        </w:rPr>
        <w:t xml:space="preserve">Здесь нас ждет новое задание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Закончить предложение  словами-неприятелями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Цель: Упражнение детей в подборе антоним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ушинка легкая, а камень - …. (тяжелый)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етом погода жаркая, а зимой - …. (холодная)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орчица горькая, а сахар - … (сладкий)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уп горячий, а компот - … (холодный)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яц трусливый, а лев - …. (смелый)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душка старый, а внук  - … (молодой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к летом сытый, а зимой … (голодный)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сфальт шершавый, а камень … (гладкий)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ужа мелкая, а река … (глубокая)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лшебница добрая, а колдунья … (злая)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(Дети произносят предложения и проходят по </w:t>
      </w:r>
      <w:r>
        <w:rPr>
          <w:b/>
          <w:i/>
          <w:sz w:val="28"/>
          <w:szCs w:val="28"/>
        </w:rPr>
        <w:t>ребристому мостику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Теперь пора отдохнуть. Мы попали с вами на остров «Физминутки»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стров Физминутки  (Танец – с зонтиками, движение под музыку)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чтение слог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 Отработка навыка послогового чтения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 теперь нам нужно перебраться на другой остров. Но чтобы туда попасть, надо пройти по кочкам и прочитать слоги. (ЛА, ЛО, ЛУ, ЛЫ, ЛЭ, АЛ, УЛ, ОЛ, ЫЛ, ЭЛ).               Дети читают слог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тров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-ка ребята, что это здесь.  (Солнце) А что-то оно грус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новый конверт с заданием. Надо расшифровать слово по слогам. (ВОЛКИ, СЛОНЫ) Из первого слова возьмите 1 слог, со второго 2 слог. Какое слово получилось? (ВОЛ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зделим это слово на слоги (Дети отхлоп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слове ВОЛ-НЫ? (д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 ребята, возьмем по лучику и выложим схему этого слова.  (Дети работают с  фи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ают характеристику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нять вверх лучики, чтобы показать гостям правильность выполнения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Какие Вы молодцы! Теперь наше солнышко стало каким? (Веселым)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ш корабль плывет дальше. На горизонте река  «Богатых слов»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В этой реке водятся необычные рыбы. Пока судно в пути, предлагаю наловить рыбы на уху, но сначала надо всем размять  пальчик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гимнастика.     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.</w:t>
      </w:r>
    </w:p>
    <w:tbl>
      <w:tblPr>
        <w:tblW w:w="927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9"/>
        <w:gridCol w:w="4833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гости к пальчику большому </w:t>
              <w:br/>
              <w:t xml:space="preserve">Приходили прямо к дому: </w:t>
              <w:br/>
              <w:t xml:space="preserve">Указательный и средний, </w:t>
              <w:br/>
              <w:t xml:space="preserve">Безымянный и последний </w:t>
              <w:br/>
              <w:t xml:space="preserve">Сам мизинчик – малышок </w:t>
              <w:br/>
              <w:t xml:space="preserve">Постучался на порог. </w:t>
              <w:br/>
              <w:t xml:space="preserve">Вместе пальчики- друзья. </w:t>
              <w:br/>
              <w:t xml:space="preserve">Друг без друга им нельзя.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пальцы вверх</w:t>
              <w:br/>
              <w:t>Кисти рук “домиком”</w:t>
              <w:br/>
              <w:t>Поочередно называемые пальцы соединяются с большим.</w:t>
              <w:br/>
              <w:t>Пальцы в кулак, выставив мизинец.</w:t>
              <w:br/>
              <w:t>Кулаки стучат .</w:t>
              <w:br/>
              <w:t>Ритмичное сжатие кисти в кулак.</w:t>
            </w:r>
          </w:p>
        </w:tc>
      </w:tr>
    </w:tbl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графомоторных навы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 «Рыболов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Цель: Развитие мелкой и общей моторики, зрительного восприят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по очереди вылавливают магнитной удочкой из речки рыб со словами, где буквы размыло водой. Дети  проходят к столу, садятся на стульчики и  вместо точек вставляют букву Л в слово, и читают каждый  свое слово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а что Вы  сейчас печатали? (букву Л)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 А чем буква отличается от звука?   (Буквы – мы видим и пишем)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то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: Ребята, мы с успехом справились со всеми испытаниями, добрались к  сокровищам.  Давайте посмотрим, что спрятано в ларце. А как же мы откроем замок? Нам нужен ключ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Лунтик:</w:t>
      </w:r>
      <w:r>
        <w:rPr>
          <w:sz w:val="28"/>
          <w:szCs w:val="28"/>
        </w:rPr>
        <w:t xml:space="preserve"> Я вспомнил, у меня же  есть ключик, только я не знал от чего о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Дети раскрывают ларец, находят там уго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и подошло к концу наше путешествие. Пришла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давайте скажем волшебные слова «Вокруг себя повернусь, и в детском саду окаж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бята, вам понравилось путешествовать? 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 каким звуком и буквой мы познакомилис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де мы с вами побыв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перь попрощаемся с гостями и пойде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«Детство-Пресс»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А.Е., Мирясова В.И. Пальчиковые игры для развития речи дошкольников: Пособие для родителей и педагогов. – М.: ООО “Издательство АСТ”, 2000. – 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а Л.В. Логопедическая работа с детьми дошкольного возраста. – СПб.: ”СОЮЗ”, 2004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учение грамоте детей дошкольного возраста (планы занятий). Составитель Марцинкевич Г.Ф. – Волгоград. Изд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2001. – 12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 (пособие для логопедов). – М.: Гуманит. изд. центр ВЛАДОС. 1999. – 24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нова Т.В. Формирование звукопроизношения у дошкольников. –М.: “Гном-Пресс”, 1999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49:00Z</dcterms:created>
  <dc:creator>User</dc:creator>
  <dc:description/>
  <cp:keywords/>
  <dc:language>en-US</dc:language>
  <cp:lastModifiedBy>Пользователь</cp:lastModifiedBy>
  <dcterms:modified xsi:type="dcterms:W3CDTF">2014-12-23T11:00:00Z</dcterms:modified>
  <cp:revision>19</cp:revision>
  <dc:subject/>
  <dc:title/>
</cp:coreProperties>
</file>