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ский сад комбинированного вида № 7 «Лесная сказка»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сковская область г.Пушкин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онспект урока ОБЖ для 3 класса «ПОЖАР»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для детей старшего дошкольного возраст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 логопедической групп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менова Ирина Викторов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Пушки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разобрать ситуации возникновения пожара, углубить и систематизировать знания о причинах пожара; познакомить детей с номером «01», по которому необходимо звонить в случае пожара; познакомить детей с правилами поведения во время пожара и со средствами его тушения. Развивать представления детей о видах живописи (плакат). Воспитывать ответственность за свои поступ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  <w:r>
        <w:rPr>
          <w:sz w:val="24"/>
          <w:szCs w:val="24"/>
        </w:rPr>
        <w:t xml:space="preserve"> чтение произведений С.Маршака «Рассказ о неизвестном герое», «Пожар». Чтение и пересказ рассказа Л.Толстого «Пожарные собаки». Экскурсия в пожарную часть. Рассматривание плакатов на противопожарную тематику. Знакомство с пожарным щитом и размещенными на нём средствами пожаротушения. Создание атрибутов для сюжетно-ролевой игры «Пожарные», для подвижной игры «Пожарные на учениях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:</w:t>
      </w:r>
      <w:r>
        <w:rPr>
          <w:sz w:val="24"/>
          <w:szCs w:val="24"/>
        </w:rPr>
        <w:t xml:space="preserve"> плакаты на противопожарную тематику; атрибуты для инсценировки сценки «Колобок» на новый лад»; стихотворение Н.Афанасьевой «Как сгорел один дом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читать и обсудить с детьми стихотвор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к сгорел один дом»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кажу я вам о том,                                        Ой! Какой огонь большой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сгорел однажды дом.                                 Испугались те девчонк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е девчонки, две сестрички,                          Растерялись, как тут быть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обыли где-то спички.                                 Чуть дыша, стоят в сторонке: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наешь, что? – сказала Валя -                         Убегать или тушить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туристы на привале,                                     Валя быстро догадалас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ожжём костёр сейчас,                                  - Надо бы водой плеснут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, а будет он у нас                                              Но воды-то оказало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 столом. Неси газеты,                                   Только в чайнике чуть-чу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ай хворост будет это.                                  И опять сказала Вал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 в корзинке сварим кашу, -                           - Мы его накроем шалью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сказала ей Наташа, -                                     И платком, и одеял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ркнем спичкой. Раз, два, три!                       Но огню и горя мало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онёк горит. Смотри!                                         Шали нет, платка не стал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й! Упала спичка! Ой!                                          Загорелось одеял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 огонь-то разгорался,                                         И «пожарная» уж мчитс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ез по скатерти на стол,                                    Но в огне уже весь дом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нигу папину забрался,                                    Долго бились все с пожаром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оль по комнате пошёл,                                    Не один час и не дв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ежал по занавескам,                                      Да усилия все даром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артине на стене,                                             Нет ни дома, ни дво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ошёлся с шумом, треском,                             Онемев, стоят сестричк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ё вокруг уже в огне.                                           А народ шумит круго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Наташа вместе с Валей                                   - От одной лишь только спичк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ьше медлить уж не стали,                             Как в костре, сгорел весь 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ежали в коридор,                                            Говорят все и недаро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потом скорей во двор.                                    – Трудно справиться с пожар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мя выше, пламя круче,                                   Твёрдо помните, подружк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ым столбом до самой тучи,                               Спички - это не игрушки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народ кругом толпится,                                     Знать бы надо всем, друзь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с лопатой, кто с ведром,                                Что с огнём играть нельз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Н.Афанась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и дети рассматривают плакаты на противопожарную темати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рассматривании плакатов и изучении правил пожарной безопасности воспитатель использует пословиц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орожность – мать безопас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орожность – не трусость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бойся, но опасайс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оглядишь оком, заплатишь боком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чем оплошал, за то и отвеч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ценка «Колобок» на новый лад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: ведущий (воспитатель), колобок (ребёнок), спичка (ребёнок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едущий.   Знают взрослые и д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Жил да был на белом свет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 доброй сказке колобо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олобок – румяный бо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олобок.     Я – колобок, колобо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Я – румяный бо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Я от бабушки ушё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Я от дедушки ушёл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Я качусь, куда хоч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о дороженьке лечу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едущий.   По тропинке он катилс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чень, очень торопил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Торопился мир узнать!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встречу выходит спичка, сталкивается с колобком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пичка.      Ты куда летишь стрелой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а пожар? Пойдём со мной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олобок.    Кто ты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пичка.      Спичкой все зовут мен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А без спичек нет огн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Я зажечь умею газ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Разожгу костёр для ва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ез меня в поход пойдёшь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Чай душистый не попьёш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олобок.     Тороплюсь я мир узнать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ходит спичку кругом, рассматривает её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уду я с тобой игра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уду спичку зажигать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ичка </w:t>
      </w:r>
      <w:r>
        <w:rPr>
          <w:i/>
          <w:sz w:val="24"/>
          <w:szCs w:val="24"/>
        </w:rPr>
        <w:t>(грозит пальцем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спыхну – пальчик обожг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спыхну – что-то подожг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Загорится всё вокруг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омни это, юный друг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.   Спички детям не игруш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« А теперь мы поговорим о противопожарной безопасности. Как нужно вести себя при пожаре, что нужно  и чего нельзя делать при пожаре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«Что делать, если в доме начался пожар?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надо позвать на помощь взрослых, если они ряд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озвонить по телефону  на номер «01», сообщить точный адрес, что и где горит, свою фамилию, №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осмотреть не остались ли в квартире люди или животные, которые не могут выбраться сами, и покинуть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если в помещении много дыма нужно дышать через влажный плато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ходить из комнаты, где много дыма лучше ползко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«Если покинуть помещение нельзя?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если нельзя выйти на улицу, нужно вернуться назад,  в квартиру, и плотно закрыть за собой двер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озвонить по номеру «0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закрыть все щели мокрыми тряпк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йти на балкон, закрыть за собой дверь и звать на помощ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«Что запрещено делать при пожаре?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крывать окн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нельзя выходить через сильно задымлённую лестничную клет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льзя пользоваться лифто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ушить огон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тушить водой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нельзя прятаться от огня в шкафу, под кровать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йте проверим, как вы соблюдаете и поддерживаете эти правила. Я буду задавать вопросы, а вы, если согласны, отвечайте: «Это я, это я и со мной мои друзья». Если же вы не согласны с тем, что услышите, начинайте топать ногами или хлопать рук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из вас, заметив дым,                             Кто любитель по старинк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бирает «01»?                                              Над огнём сушить ботинки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забыл вчера из вас                                 Красный отблеск побежа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лючить в квартире газ?                           Кто со спичками играл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ым столбом поднялся вдруг.                     Дым увидев, не зевает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не выключил утюг?                                 И пожарных вызывает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авила все точно знают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 всегда их соблюдают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Вы внимательны и правила знаете. Но нужно помнить всегда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авил пожарных несложен уро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най, выполняй их и помни, дружок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Чтобы не было в доме беды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ы запомнить с тобою должн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Чтоб пожаров и бед избежать, -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 огнём не пристало играть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«Осторожней будь с огнём утром, вечером и днём», познавательные игры и программы с дошколятами и школьниками / Авт. сост. М.С.Коган. – Новосибирск:</w:t>
      </w:r>
    </w:p>
    <w:p>
      <w:pPr>
        <w:pStyle w:val="Style1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б.унив. изд-во, 2009. (сценарии игр и праздников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Ж. Подготовительная группа. Разработки занятий. 1 часть. Изд. 2-ое переработанное. / Сост. Фисенко М.А. – Волгоград: ИТД «Корифей».</w:t>
      </w:r>
    </w:p>
    <w:p>
      <w:pPr>
        <w:pStyle w:val="Style1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2:00Z</dcterms:created>
  <dc:creator>Ирина</dc:creator>
  <dc:description/>
  <cp:keywords/>
  <dc:language>en-US</dc:language>
  <cp:lastModifiedBy>Пользователь</cp:lastModifiedBy>
  <cp:lastPrinted>2012-04-23T22:00:00Z</cp:lastPrinted>
  <dcterms:modified xsi:type="dcterms:W3CDTF">2014-12-21T10:46:00Z</dcterms:modified>
  <cp:revision>15</cp:revision>
  <dc:subject/>
  <dc:title/>
</cp:coreProperties>
</file>